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Монро Роберт</w:t>
      </w:r>
    </w:p>
    <w:p>
      <w:pPr>
        <w:pStyle w:val="Heading1"/>
        <w:bidi w:val="0"/>
        <w:ind w:left="0" w:right="0" w:hanging="0"/>
        <w:rPr/>
      </w:pPr>
      <w:r>
        <w:rPr/>
        <w:t>Далекие путешествия</w:t>
      </w:r>
    </w:p>
    <w:p>
      <w:pPr>
        <w:pStyle w:val="Normal"/>
        <w:bidi w:val="0"/>
        <w:ind w:left="0" w:right="0" w:firstLine="567"/>
        <w:jc w:val="left"/>
        <w:rPr/>
      </w:pPr>
      <w:r>
        <w:rPr/>
      </w:r>
    </w:p>
    <w:p>
      <w:pPr>
        <w:pStyle w:val="Heading2"/>
        <w:bidi w:val="0"/>
        <w:ind w:left="0" w:right="0" w:hanging="0"/>
        <w:rPr/>
      </w:pPr>
      <w:r>
        <w:rPr/>
        <w:t>Часть 1.</w:t>
      </w:r>
    </w:p>
    <w:p>
      <w:pPr>
        <w:pStyle w:val="Normal"/>
        <w:bidi w:val="0"/>
        <w:ind w:left="0" w:right="0" w:firstLine="567"/>
        <w:jc w:val="left"/>
        <w:rPr/>
      </w:pPr>
      <w:r>
        <w:rPr/>
      </w:r>
    </w:p>
    <w:p>
      <w:pPr>
        <w:pStyle w:val="Heading3"/>
        <w:bidi w:val="0"/>
        <w:ind w:left="0" w:right="0" w:hanging="0"/>
        <w:rPr/>
      </w:pPr>
      <w:r>
        <w:rPr/>
        <w:t>ПЕРВЫЙ ОТРЯД РАЗВЕДЧИКОВ</w:t>
      </w:r>
    </w:p>
    <w:p>
      <w:pPr>
        <w:pStyle w:val="Normal"/>
        <w:bidi w:val="0"/>
        <w:ind w:left="0" w:right="0" w:firstLine="567"/>
        <w:jc w:val="left"/>
        <w:rPr/>
      </w:pPr>
      <w:r>
        <w:rPr/>
      </w:r>
    </w:p>
    <w:p>
      <w:pPr>
        <w:pStyle w:val="Normal"/>
        <w:bidi w:val="0"/>
        <w:ind w:left="0" w:right="0" w:firstLine="567"/>
        <w:rPr/>
      </w:pPr>
      <w:r>
        <w:rPr/>
        <w:t>В промежутках между сеансами программы "Открытые врата", среди участников которой были откликнувшиеся на книгу "Путешествия вне тела" психодоги, инженеры-электронщики и дети-акселераты с рюкзачками за спиной, мы продолжали проводить в лаборатории свою исследовательскую программу с участием группы добровольцев. Со временем члены этой группы стали достаточно опытными в переходе к иным состояниям сознания, в том числе и внетелесному. Однако различные перемены в личной жизни этих людей (например, переезд в другой город) привели к тому, что регулярно, раз в неделю, появлялось только шестеро из них: физик, инженер по электронной аппаратуре, сотрудник социальной службы, специалист в трансперсональной психологии, администратор и консультант-психиатр. Я с удовольствием привел бы их подлинные имена, но некоторые из членов группы боятся, что коллеги по работе отнесутся к подобной деятельности с подозрительностью. Итак, никаких имен.</w:t>
      </w:r>
    </w:p>
    <w:p>
      <w:pPr>
        <w:pStyle w:val="Normal"/>
        <w:bidi w:val="0"/>
        <w:ind w:left="0" w:right="0" w:firstLine="567"/>
        <w:rPr/>
      </w:pPr>
      <w:r>
        <w:rPr/>
        <w:t>Одной из самых больших странностей стало то, что их переживания были схожи с моими лишь на начальных этапах. Им удалось воспроизвести мои "ближние" внетелесные переживания, но после этого сходств было очень мало. Вполне вероятно, что свою роль сыграла возможность общаться с внешним наблюдателем, который внушал им уверенность в себе; в определенном смысле, члены группы ощущали ту раскованность, какой я в свое время был полностью лишен.</w:t>
      </w:r>
    </w:p>
    <w:p>
      <w:pPr>
        <w:pStyle w:val="Normal"/>
        <w:bidi w:val="0"/>
        <w:ind w:left="0" w:right="0" w:firstLine="567"/>
        <w:rPr/>
      </w:pPr>
      <w:r>
        <w:rPr/>
        <w:t>Общая картина достаточно понятна: испытуемый лежит на заполненном водой матраце в затемненной, акустически и электромагнитно защищенной комнате размерами два на три метра (обычно это была кабинка номер 2, по какой-то неведомой причине все добровольцы предпочитали именно ее). Кабинка оборудована независимой системой кондиционирования и управления температурой воздуха. К голове, пальцам и туловищу добро вольца крепятся датчики, позволяющие следить за его физиологическим состоянием. Примерно в десяти сантиметрах от лица испытуемого висит микрофон. Уши плотно прикрыты наушниками. Самое главное, испытуемый только что посетил уборную и его мочевой пузырь пуст. Слишком много наших первых сеансов внезапно прерывались по той причине, что испытуемый сообщал о "проблеме" с материальным телом, а по возвращении обнаруживал, что источником беспокойства было всего лишь расширение мочевого пузыря. Судя по всему, полное физическое расслабление способствует этому процессу.</w:t>
      </w:r>
    </w:p>
    <w:p>
      <w:pPr>
        <w:pStyle w:val="Normal"/>
        <w:bidi w:val="0"/>
        <w:ind w:left="0" w:right="0" w:firstLine="567"/>
        <w:rPr/>
      </w:pPr>
      <w:r>
        <w:rPr/>
        <w:t>Метрах в шести вдоль по коридору, в аппаратной находится наблюдатель (я или один из моих помощников), который поддерживает устное общение с испытуемым через микрофон. Помимо того, наблюдатель подает в наушники добровольца те или иные частоты Hemi-Sync, при этом он либо испытывает новые частоты, либо пытается перевести добровольца в желаемое состояние сознания. Наконец, наблюдатель следит за показаниями приборов и отмечает перемены в физиологическом состоянии испытуемого. Очень часто этим занимается другой человек, помощник.</w:t>
      </w:r>
    </w:p>
    <w:p>
      <w:pPr>
        <w:pStyle w:val="Normal"/>
        <w:bidi w:val="0"/>
        <w:ind w:left="0" w:right="0" w:firstLine="567"/>
        <w:rPr/>
      </w:pPr>
      <w:r>
        <w:rPr/>
        <w:t>Вот типичный отчет о "переходе", начале ВТП, составленный во время одного из первых таких экспериментов:</w:t>
      </w:r>
    </w:p>
    <w:p>
      <w:pPr>
        <w:pStyle w:val="Normal"/>
        <w:bidi w:val="0"/>
        <w:ind w:left="0" w:right="0" w:firstLine="567"/>
        <w:rPr/>
      </w:pPr>
      <w:r>
        <w:rPr/>
        <w:t xml:space="preserve">SS/ROMC (администратор компании); продолжительность 7 минут; опыт 188. </w:t>
      </w:r>
    </w:p>
    <w:p>
      <w:pPr>
        <w:pStyle w:val="Normal"/>
        <w:bidi w:val="0"/>
        <w:ind w:left="0" w:right="0" w:firstLine="567"/>
        <w:rPr/>
      </w:pPr>
      <w:r>
        <w:rPr/>
        <w:t>Сейчас я быстро лечу по туннелю. Просто выпрямилась, и теперь меня слоено затягивает в него. Он очень узкий, я несусь по нему как пуля. Вижу светлую точку в конце. Стремительно приближаюсь к этому свету. Кажется, меня несет, толкает вперед какой-то луч. Выхожу. Оказалась в другом измерении, скорость резко упала. Стою прямо у отверстия в этой точке.</w:t>
      </w:r>
    </w:p>
    <w:p>
      <w:pPr>
        <w:pStyle w:val="Normal"/>
        <w:bidi w:val="0"/>
        <w:ind w:left="0" w:right="0" w:firstLine="567"/>
        <w:rPr/>
      </w:pPr>
      <w:r>
        <w:rPr/>
        <w:t>Осторожно проникаю, вокруг все зеленое. Так ярко, что я почти ничего не вижу, особенно после темного туннеля. Странное ощущение. Сейчас возникло сильное давление энергии. Очень приятное чувство. Это новый энергетический уровень. Чувствую сильное… все вокруг зеленое. Так ярко, что пришлось долго привыкать к свету и осматриваться.</w:t>
      </w:r>
    </w:p>
    <w:p>
      <w:pPr>
        <w:pStyle w:val="Normal"/>
        <w:bidi w:val="0"/>
        <w:ind w:left="0" w:right="0" w:firstLine="567"/>
        <w:rPr/>
      </w:pPr>
      <w:r>
        <w:rPr/>
        <w:t>Была лишь одна "маленькая" трудность: едва испытуемый достигал света или переходил во внетелесное состояние, его уже не особенно интересовали монотонные, длящиеся часами поиски новых действенных звуковых частот. Он неохотно выполнял поставленные задачи, ведь там, за туннелем и внутри света, перед ним разворачивался настоящий Небесный Париж! Удержать добровольцев на поводке было не так уж легко, и потому нам нужно было выдумать какие-нибудь развлечения.</w:t>
      </w:r>
    </w:p>
    <w:p>
      <w:pPr>
        <w:pStyle w:val="Normal"/>
        <w:bidi w:val="0"/>
        <w:ind w:left="0" w:right="0" w:firstLine="567"/>
        <w:rPr/>
      </w:pPr>
      <w:r>
        <w:rPr/>
        <w:t>И мы это сделали. Мы отправляли добровольцев изучать Луну, которая оказалась на редкость скучным местом. Тогда мы перешли к другим планетам Солнечной системы, но и они, насколько нам удалось выяснить, не представляли собой ничего, кроме усеянных кратерами и скалами бесконечных пространств либо просто груды неупорядоченной материи -никакой растительности, ни единого признака жизни, ничего такого, что могло бы привлечь внимание человека. Помимо того, мы обнаружили, что в состоянии ВТП сознание становится несколько иным. Например, то, что для сидящих в аппаратной занимало минуту, могло длиться для добровольца в кабине целые часы или вообще выходить за рамки времени. Именно после этого открытия мы начали называть испытуемых своим отрядом разведчиков.</w:t>
      </w:r>
    </w:p>
    <w:p>
      <w:pPr>
        <w:pStyle w:val="Normal"/>
        <w:bidi w:val="0"/>
        <w:ind w:left="0" w:right="0" w:firstLine="567"/>
        <w:rPr/>
      </w:pPr>
      <w:r>
        <w:rPr/>
        <w:t>Как и все люди, мы были одержимы надеждой на то, что там, среди миллиардов звезд, существует разумная жизнь, которую мы смогли бы воспринимать физически. Следуя своим сценариям, мы начали отправлять Разведчиков за пределы Солнечной системы, так как далекие расстояния преодолевались почти мгновенно. Инструкция предлагала им продолжать движение, пока они не заметят что-нибудь интересное. Разведчики пролетали мимо других солнц, видели неведомые планеты, но нигде не замечали признаков разумной жизни. Вселенная выглядела совершенно безжизненной.</w:t>
      </w:r>
    </w:p>
    <w:p>
      <w:pPr>
        <w:pStyle w:val="Normal"/>
        <w:bidi w:val="0"/>
        <w:ind w:left="0" w:right="0" w:firstLine="567"/>
        <w:rPr/>
      </w:pPr>
      <w:r>
        <w:rPr/>
        <w:t>Перемены наступили в 1974 году. На протяжении нескольких недель они затронули всех наших Разведчиков. Некоторые из них ни разу не встречались с другими, так что гипотеза взаимного "заражения" исключена. Оглядываясь назад в попытках выяснить причину этой поразительной перемены, мы смогли найти только один возможный ответ: непосредственно перед тем мы сделали обязательной частью начала каждого лабораторного опыта ту установку, которая была разработана для программы "Открытые врата". Помимо этого, никаких примечательных изменений не было: прежними оставались и частоты Hemi-Sync, и окружающая обстановка, и методы работы. Вполне возможно, что катализатором стала завершающая часть этой установки:</w:t>
      </w:r>
    </w:p>
    <w:p>
      <w:pPr>
        <w:pStyle w:val="Normal"/>
        <w:bidi w:val="0"/>
        <w:ind w:left="0" w:right="0" w:firstLine="567"/>
        <w:rPr/>
      </w:pPr>
      <w:r>
        <w:rPr/>
        <w:t>Я искренне хочу добиться помощи, сотрудничества и взаимопонимания от тех существ, чья мудрость,уровень развития и опыт равны моим или превышают его. Я прошу у них руководства и защиты от всего, что может помешать мне достичь желаемого.</w:t>
      </w:r>
    </w:p>
    <w:p>
      <w:pPr>
        <w:pStyle w:val="Normal"/>
        <w:bidi w:val="0"/>
        <w:ind w:left="0" w:right="0" w:firstLine="567"/>
        <w:rPr/>
      </w:pPr>
      <w:r>
        <w:rPr/>
        <w:t>Казалось, перед нами вдруг подняли какую-то завесу. Почти всякий раз, когда один из Разведчиков переходил во внетелесное состояние или просто глубоко погружался в "Точку 12", он встречал разумных существ, в той или иной мере проявлявших готовность к общению - и вступавших в него. После нескольких лет, проведенных в полном одиночестве, эти события нас по-настоящему ошарашили. Временами мы просто не знали, что делать. Вот отрывок из расшифровки отчета об одной из таких первых встреч:</w:t>
      </w:r>
    </w:p>
    <w:p>
      <w:pPr>
        <w:pStyle w:val="Normal"/>
        <w:bidi w:val="0"/>
        <w:ind w:left="0" w:right="0" w:firstLine="567"/>
        <w:rPr/>
      </w:pPr>
      <w:r>
        <w:rPr/>
        <w:t xml:space="preserve">SS/TC (физик); продолжительность 8 минут 12 секунд; опыт "Вернулся к обычному "двенадцатому". </w:t>
      </w:r>
    </w:p>
    <w:p>
      <w:pPr>
        <w:pStyle w:val="Normal"/>
        <w:bidi w:val="0"/>
        <w:ind w:left="0" w:right="0" w:firstLine="567"/>
        <w:rPr/>
      </w:pPr>
      <w:r>
        <w:rPr/>
        <w:t>Состоялись две встречи. Первая - с невидимым разумом, откликнувшимся на общее приглашение к общению. Что-то вроде: "Я поговорю с тобой", но было понятно,что он (думаю,яговорю "он", потому что возникло ощущение мужского пола) больше хочет слушать. Он сказал: "Ну, так о чем будем говорить?" Я попытался засыпать его вопросами, узнать, кто он, где живет, но появилось ощущение, что он сердится из-за того, что его потревожили. Словно столкнулся на улице Нью-Йорка с озабоченным своими делами пешеходом… Вторая встреча была интереснее.</w:t>
      </w:r>
    </w:p>
    <w:p>
      <w:pPr>
        <w:pStyle w:val="Normal"/>
        <w:bidi w:val="0"/>
        <w:ind w:left="0" w:right="0" w:firstLine="567"/>
        <w:rPr/>
      </w:pPr>
      <w:r>
        <w:rPr/>
        <w:t>Возникло не только ощущение разумности, но и полный зрительный образ. Женщина в возрасте за тридцать. Общение доставляло ей большое удовольствие. Она вызвалась познакомить меня с окрестностями и показала сооружение… Не знаю, как иначе назвать это место. Мы подошли к стене, перед нами распахнулись две створки дверей, но внутри не было ничего интересного, хотя она считала, что все эти значки и неровности представляют собой нечто выдающееся. Не знаю почему - на меня они не произвели никакого впечатления. Я спросил, знакома ли она с существованием в мире физической материи (в моем понимании), и она попросила объяснить, что я имею в виду. Я просто не знал, как описать физическую материю, и спросил, не обидится ли она, если я уйду и вернусь позже, так как мне нужно составить отчет. Она, казалось, была немного огорчена тем, что я ухожу в самом разгаре экскурсии, но сказала: "Все в порядке", и я ушел сюда".</w:t>
      </w:r>
    </w:p>
    <w:p>
      <w:pPr>
        <w:pStyle w:val="Normal"/>
        <w:bidi w:val="0"/>
        <w:ind w:left="0" w:right="0" w:firstLine="567"/>
        <w:rPr/>
      </w:pPr>
      <w:r>
        <w:rPr/>
        <w:t>Наблюдатель: "Замечательно. Возвращайся, и попробуй разобраться, каким видом энергии там пользуются". (прошло 3 минуты) "Цумаю, лучше рассказать прямо сейчас, пока не забыл большую часть. Вновь встретился с той женщиной. Она очень удивилась моему возвращению. Обрадовалась. Сначаламнестало интересно, какими эти разумные существа видят сами себя.</w:t>
      </w:r>
    </w:p>
    <w:p>
      <w:pPr>
        <w:pStyle w:val="Normal"/>
        <w:bidi w:val="0"/>
        <w:ind w:left="0" w:right="0" w:firstLine="567"/>
        <w:rPr/>
      </w:pPr>
      <w:r>
        <w:rPr/>
        <w:t>Быть может, я просто навязал самому себе образ человека женского пола. Мы поговорили об этом. Выяснилось, что я сам создал такой образ, хотя нет уверенности, что она выглядит именно так, как мне кажется. Она тоже видела меня так, что мой внешний облик был для нее привычен. Не было возможности определить, действительно ли есть сходство, и потому мы оставили эту тему. Тут я ощутил довольно сильный зуд в шее и попытался пояснить ей, что живу в другой реальности, помимо той, где мы находимся сейчас, и что там осталось мое физическое тело, у которого сейчас чешется шея, а это отвлекает мое внимание. Я сказал, что время от времени становлюсь прозрачным именно из-за нарушения сосредоточенности.</w:t>
      </w:r>
    </w:p>
    <w:p>
      <w:pPr>
        <w:pStyle w:val="Normal"/>
        <w:bidi w:val="0"/>
        <w:ind w:left="0" w:right="0" w:firstLine="567"/>
        <w:rPr/>
      </w:pPr>
      <w:r>
        <w:rPr/>
        <w:t>Судя по всему, ей это показалось совершенно невероятным.</w:t>
      </w:r>
    </w:p>
    <w:p>
      <w:pPr>
        <w:pStyle w:val="Normal"/>
        <w:bidi w:val="0"/>
        <w:ind w:left="0" w:right="0" w:firstLine="567"/>
        <w:rPr/>
      </w:pPr>
      <w:r>
        <w:rPr/>
        <w:t>Думаю, она мне просто не поверила, пропустила эти слова мимо ушей, как не обращают внимания на того, кто несет откровенную чушь. Я начал расспрашивать ее о физике этого мира. Она отвеламеняв другоеместо, там находилось еще одно существо, мужского пола. Перед ним была поверхность для письма, похожая на черную доску, но совсем не доска. Он чертил на ней, пытаясь пояснить, как устроен их мир. Мне так и не удалось понять его схем. Значки на доске оставались совершенно невразумительными, и после нескольких попыток мы бросили это занятие и решили перейти к картинкам. Все это время мы общались телепатически. С рисунками было намного легче.</w:t>
      </w:r>
    </w:p>
    <w:p>
      <w:pPr>
        <w:pStyle w:val="Normal"/>
        <w:bidi w:val="0"/>
        <w:ind w:left="0" w:right="0" w:firstLine="567"/>
        <w:rPr/>
      </w:pPr>
      <w:r>
        <w:rPr/>
        <w:t>Он нарисовал несколько картинок, и после обмена мыслями я понял, что их наука - в общем-то, все представления о существовании и действительности - во многом похожа на нашу: они тоже ограничены рамками своей реальности и не могут покидать ее, в отличие от меня. Не знаю, задумывались ли они вообще о существовании других реальностей. Естественные науки тоже довольно похожи, то есть объекты их действительности подчиняются определенным законам. Я попробовал найти среди них какой-нибудь закон, совпадающий с нашим, - например, закон тяготения. Выразить это было очень трудно.</w:t>
      </w:r>
    </w:p>
    <w:p>
      <w:pPr>
        <w:pStyle w:val="Normal"/>
        <w:bidi w:val="0"/>
        <w:ind w:left="0" w:right="0" w:firstLine="567"/>
        <w:rPr/>
      </w:pPr>
      <w:r>
        <w:rPr/>
        <w:t>Я по-прежнему не мог понять их представления о действительности, и мне удалось только изложить свои собственные: я пояснил, что, на мой взгляд, они не летают по воздуху. Впрочем, я не знаю, чем это было вызвано: тем, что они подвержены закону гравитации, или только тем, что я воображал их стоящими на земле людьми. Так или иначе, я чувствовал, что у них есть основополагающие физические законы, которым подчиняются явления этой реальности. Например, они не передвигали предметы силой мысли или другими необычными методами.</w:t>
      </w:r>
    </w:p>
    <w:p>
      <w:pPr>
        <w:pStyle w:val="Normal"/>
        <w:bidi w:val="0"/>
        <w:ind w:left="0" w:right="0" w:firstLine="567"/>
        <w:rPr/>
      </w:pPr>
      <w:r>
        <w:rPr/>
        <w:t>Все вокруг казалось физической действительностью земного типа, хотя я не мог понять назначения многих устройств и сооружений, они выглядели совершенно чуждыми, но люди чувствовали себя среди них спокойно и уверенно. По какой-то причине я тоже казался им обычным существом - не знаю, гуманоидом или нет. Возможно, мне следовало выяснить, откуда, по их мнению, я пришел и кем могу быть…" Вот еще один фрагмент, который поможет вам представить совершенно иную форму общения:</w:t>
      </w:r>
    </w:p>
    <w:p>
      <w:pPr>
        <w:pStyle w:val="Normal"/>
        <w:bidi w:val="0"/>
        <w:ind w:left="0" w:right="0" w:firstLine="567"/>
        <w:rPr/>
      </w:pPr>
      <w:r>
        <w:rPr/>
        <w:t xml:space="preserve">SS/JCA (сотрудник социальной службы); продолжительность 6 минут 27 секунд; опыт 356. </w:t>
      </w:r>
    </w:p>
    <w:p>
      <w:pPr>
        <w:pStyle w:val="Normal"/>
        <w:bidi w:val="0"/>
        <w:ind w:left="0" w:right="0" w:firstLine="567"/>
        <w:rPr/>
      </w:pPr>
      <w:r>
        <w:rPr/>
        <w:t>Разговариваю со своим "зеленым человечком" и одновременно учусь подниматься и опускаться к ним… узнал, почему он носит эту зеленую накидку. Он сказал, что она, в общем-то, не нужна, но мне так будет удобнее. Добавил, что у меня еще остались страхи, связанные с выходами из тела… хочу присесть и поговорить с ним еще… он как будто садится рядом и говорит обо мне, о том, где я сейчас. Он сказал, что является для меня чем-то вроде опекуна. Он несет ответственность… в каком-то смысле несет ответственность за мое развитие.</w:t>
      </w:r>
    </w:p>
    <w:p>
      <w:pPr>
        <w:pStyle w:val="Normal"/>
        <w:bidi w:val="0"/>
        <w:ind w:left="0" w:right="0" w:firstLine="567"/>
        <w:rPr/>
      </w:pPr>
      <w:r>
        <w:rPr/>
        <w:t xml:space="preserve">Опекает, чтобы оправдать эту ответственность. Нет сомнений в том, что он прожил много жизней, разныхжизней… но я не знаю, какое значение они для него имеют. </w:t>
      </w:r>
    </w:p>
    <w:p>
      <w:pPr>
        <w:pStyle w:val="Normal"/>
        <w:bidi w:val="0"/>
        <w:ind w:left="0" w:right="0" w:firstLine="567"/>
        <w:rPr/>
      </w:pPr>
      <w:r>
        <w:rPr/>
        <w:t>Мне очень хорошо, словно именно здесь я должен быть и уже не раз бывал. Думаю, я сделал шаг вперед, потому что сегодня мне не потребовалась посторонняя помощь. Я просто оказался здесь и увидел их всех, а это внушает больше уверенности в себе, чем все прочее. Я спросил его, чем он здесь занимается, и он сказал: "Ты все время пытаешься определить, что значит "здесь". Не бывает никаких "здесь"… не имеет значения, где".</w:t>
      </w:r>
    </w:p>
    <w:p>
      <w:pPr>
        <w:pStyle w:val="Normal"/>
        <w:bidi w:val="0"/>
        <w:ind w:left="0" w:right="0" w:firstLine="567"/>
        <w:rPr/>
      </w:pPr>
      <w:r>
        <w:rPr/>
        <w:t>Не знаю почему, но теперь я чувствую сильную усталость.</w:t>
      </w:r>
    </w:p>
    <w:p>
      <w:pPr>
        <w:pStyle w:val="Normal"/>
        <w:bidi w:val="0"/>
        <w:ind w:left="0" w:right="0" w:firstLine="567"/>
        <w:rPr/>
      </w:pPr>
      <w:r>
        <w:rPr/>
        <w:t>Ощущение такое, словно я могу внезапно вернуться назад. Замечал это и раньше, но тогда было как вспышка, ведь здесь темно. Это вызывало удивление: точь-в-точь неожиданная вспышка света…" Намного примечательнее были те случаи, когда нашим Разведчикам удавалось "подружиться" с существом или существами (сущностями?), которые, судя по всему, не испытывали к людям большого интереса и не были связаны с ними особыми отношениями. Вот пример одного из таких отчетов:</w:t>
      </w:r>
    </w:p>
    <w:p>
      <w:pPr>
        <w:pStyle w:val="Normal"/>
        <w:bidi w:val="0"/>
        <w:ind w:left="0" w:right="0" w:firstLine="567"/>
        <w:rPr/>
      </w:pPr>
      <w:r>
        <w:rPr/>
        <w:t xml:space="preserve">SS/BY (инженер-электронщик); продолжительность 26 минут 20 секунд; опыт 325. </w:t>
      </w:r>
    </w:p>
    <w:p>
      <w:pPr>
        <w:pStyle w:val="Normal"/>
        <w:bidi w:val="0"/>
        <w:ind w:left="0" w:right="0" w:firstLine="567"/>
        <w:rPr/>
      </w:pPr>
      <w:r>
        <w:rPr/>
        <w:t>Вновь вступил в общение со своим знакомым, попросилу него совета и описания общих перспектив, поинтересовался, знаком ли он с Землей. Он ответил: "Да, это моя территория". Насколько я понял, Земля относится к району его патрулирования.</w:t>
      </w:r>
    </w:p>
    <w:p>
      <w:pPr>
        <w:pStyle w:val="Normal"/>
        <w:bidi w:val="0"/>
        <w:ind w:left="0" w:right="0" w:firstLine="567"/>
        <w:rPr/>
      </w:pPr>
      <w:r>
        <w:rPr/>
        <w:t>Кроме того, у меня возникло впечатление, что он и другие сущности прикреплены к нам, чтобы помочь извлечь как можно больше из земного опыта, справиться с ним. "Справиться" совсем не в смысле "одолеть", просто извлечь максимальную пользу. Они-кто-то вроде советчиков, помощников, хотя не связаны какими-либо обязательствами перед землянами. Потом я поинтересовался геологическими изменениями в ближайшеедесятилетие. Он извлекданныеизмоегоразума, понял, о чем я спрашиваю, и сказал: "Не думал, что эти сведения известны". Он удивился тому, что мы получили такие данные и предали их огласке. Он и не подозревал, что такая информация является открытой".</w:t>
      </w:r>
    </w:p>
    <w:p>
      <w:pPr>
        <w:pStyle w:val="Normal"/>
        <w:bidi w:val="0"/>
        <w:ind w:left="0" w:right="0" w:firstLine="567"/>
        <w:rPr/>
      </w:pPr>
      <w:r>
        <w:rPr/>
        <w:t xml:space="preserve">В других случаях контакт происходил несколько иным способом: </w:t>
      </w:r>
    </w:p>
    <w:p>
      <w:pPr>
        <w:pStyle w:val="Normal"/>
        <w:bidi w:val="0"/>
        <w:ind w:left="0" w:right="0" w:firstLine="567"/>
        <w:rPr/>
      </w:pPr>
      <w:r>
        <w:rPr/>
        <w:t xml:space="preserve">SS/SHE (консультант-психиатр); продолжительность 16 минут 14 секунд; опыт 314. </w:t>
      </w:r>
    </w:p>
    <w:p>
      <w:pPr>
        <w:pStyle w:val="Normal"/>
        <w:bidi w:val="0"/>
        <w:ind w:left="0" w:right="0" w:firstLine="567"/>
        <w:rPr/>
      </w:pPr>
      <w:r>
        <w:rPr/>
        <w:t>"…Светящаяся точка. Не вижу ничего, кроме нее".</w:t>
      </w:r>
    </w:p>
    <w:p>
      <w:pPr>
        <w:pStyle w:val="Normal"/>
        <w:bidi w:val="0"/>
        <w:ind w:left="0" w:right="0" w:firstLine="567"/>
        <w:rPr/>
      </w:pPr>
      <w:r>
        <w:rPr/>
        <w:t>Наблюдатель: "На что она похожа?" "Похожа на звезду. Сосредоточившись над ней, я начинаю лететь".</w:t>
      </w:r>
    </w:p>
    <w:p>
      <w:pPr>
        <w:pStyle w:val="Normal"/>
        <w:bidi w:val="0"/>
        <w:ind w:left="0" w:right="0" w:firstLine="567"/>
        <w:rPr/>
      </w:pPr>
      <w:r>
        <w:rPr/>
        <w:t>Наблюдатель: "Поэкспериментируп с этим светом".</w:t>
      </w:r>
    </w:p>
    <w:p>
      <w:pPr>
        <w:pStyle w:val="Normal"/>
        <w:bidi w:val="0"/>
        <w:ind w:left="0" w:right="0" w:firstLine="567"/>
        <w:rPr/>
      </w:pPr>
      <w:r>
        <w:rPr/>
        <w:t>"Теперь они приближаются…я к ним. приближаюсь". (прошло 2 минуты 55 секунд) Другой голос: "Приветствую вас".</w:t>
      </w:r>
    </w:p>
    <w:p>
      <w:pPr>
        <w:pStyle w:val="Normal"/>
        <w:bidi w:val="0"/>
        <w:ind w:left="0" w:right="0" w:firstLine="567"/>
        <w:rPr/>
      </w:pPr>
      <w:r>
        <w:rPr/>
        <w:t>Наблюдатель: "Очень рад познакомиться с вами, Оэасибо, что пришли".</w:t>
      </w:r>
    </w:p>
    <w:p>
      <w:pPr>
        <w:pStyle w:val="Normal"/>
        <w:bidi w:val="0"/>
        <w:ind w:left="0" w:right="0" w:firstLine="567"/>
        <w:rPr/>
      </w:pPr>
      <w:r>
        <w:rPr/>
        <w:t>Другой голос: "Сюда нелегко попасть".</w:t>
      </w:r>
    </w:p>
    <w:p>
      <w:pPr>
        <w:pStyle w:val="Normal"/>
        <w:bidi w:val="0"/>
        <w:ind w:left="0" w:right="0" w:firstLine="567"/>
        <w:rPr/>
      </w:pPr>
      <w:r>
        <w:rPr/>
        <w:t>Наблюдатель: "В чем трудность?" Другой голос: "Нужно преодолеть много слоев".</w:t>
      </w:r>
    </w:p>
    <w:p>
      <w:pPr>
        <w:pStyle w:val="Normal"/>
        <w:bidi w:val="0"/>
        <w:ind w:left="0" w:right="0" w:firstLine="567"/>
        <w:rPr/>
      </w:pPr>
      <w:r>
        <w:rPr/>
        <w:t>Наблюдатель: "Мы очень благодарны за то, что вы преодолели эти слои и добрались до нас. Мы готовы помочь всем, что в наших силах".</w:t>
      </w:r>
    </w:p>
    <w:p>
      <w:pPr>
        <w:pStyle w:val="Normal"/>
        <w:bidi w:val="0"/>
        <w:ind w:left="0" w:right="0" w:firstLine="567"/>
        <w:rPr/>
      </w:pPr>
      <w:r>
        <w:rPr/>
        <w:t>Другой голос: "Ее цветовая окраска очень приятна. Нужно найти способ помочь ей освободиться".</w:t>
      </w:r>
    </w:p>
    <w:p>
      <w:pPr>
        <w:pStyle w:val="Normal"/>
        <w:bidi w:val="0"/>
        <w:ind w:left="0" w:right="0" w:firstLine="567"/>
        <w:rPr/>
      </w:pPr>
      <w:r>
        <w:rPr/>
        <w:t>Наблюдатель: "Можете что-то посоветовать?" Другой голос: "Должен быть определенный период, во время которого ей следует погрузиться глубже".</w:t>
      </w:r>
    </w:p>
    <w:p>
      <w:pPr>
        <w:pStyle w:val="Normal"/>
        <w:bidi w:val="0"/>
        <w:ind w:left="0" w:right="0" w:firstLine="567"/>
        <w:rPr/>
      </w:pPr>
      <w:r>
        <w:rPr/>
        <w:t>Наблюдатель: "Вы предлагаете увеличить срок подготовки?" Другой голос: "Возможно. Когда доверие окрепнет, станет легче. Пока еще много страха".</w:t>
      </w:r>
    </w:p>
    <w:p>
      <w:pPr>
        <w:pStyle w:val="Normal"/>
        <w:bidi w:val="0"/>
        <w:ind w:left="0" w:right="0" w:firstLine="567"/>
        <w:rPr/>
      </w:pPr>
      <w:r>
        <w:rPr/>
        <w:t>Наблюдатель: "Спасибо, что заботитесь о ней".</w:t>
      </w:r>
    </w:p>
    <w:p>
      <w:pPr>
        <w:pStyle w:val="Normal"/>
        <w:bidi w:val="0"/>
        <w:ind w:left="0" w:right="0" w:firstLine="567"/>
        <w:rPr/>
      </w:pPr>
      <w:r>
        <w:rPr/>
        <w:t>Другой голос: "Сейчас она испытывает большие неудобства. Я перенес ее туда, где она сможет отдохнуть".</w:t>
      </w:r>
    </w:p>
    <w:p>
      <w:pPr>
        <w:pStyle w:val="Normal"/>
        <w:bidi w:val="0"/>
        <w:ind w:left="0" w:right="0" w:firstLine="567"/>
        <w:rPr/>
      </w:pPr>
      <w:r>
        <w:rPr/>
        <w:t>В этом случае у испытуемой не осталось никаких воспоминаний о встрече и последующих событиях. Последним, что она помнила, была работа с цветами. Изменение тембра голоса и показания приборов подтверждают мысль о том, что в теле SHE пребывала иная "сущность", или личность. Мы очень долго спо рили о допустимости продолжения исследований в этом направлении, хотя у членов группы оно вызывало восторг и огромный интерес. Подозреваю, впрочем, что на том этапе у нас попросту не было каких-либо действенных способов "отключить" подобное общение. Кроме того, я думаю, что в действительности никто - в том числе и я сам - не хотел его прерывать.</w:t>
      </w:r>
    </w:p>
    <w:p>
      <w:pPr>
        <w:pStyle w:val="Normal"/>
        <w:bidi w:val="0"/>
        <w:ind w:left="0" w:right="0" w:firstLine="567"/>
        <w:rPr/>
      </w:pPr>
      <w:r>
        <w:rPr/>
        <w:t>Один Разведчик установил очень тесные отношения с тем, что мы считали группой из четырех-пяти существ, хотя говорил только один из них. Вот расшифровки важнейших этапов этого общения:</w:t>
      </w:r>
    </w:p>
    <w:p>
      <w:pPr>
        <w:pStyle w:val="Normal"/>
        <w:bidi w:val="0"/>
        <w:ind w:left="0" w:right="0" w:firstLine="567"/>
        <w:rPr/>
      </w:pPr>
      <w:r>
        <w:rPr/>
        <w:t xml:space="preserve">SS/ROMC (администратор компании); продолжительность 8 минут 5 секунд; опыт 306. </w:t>
      </w:r>
    </w:p>
    <w:p>
      <w:pPr>
        <w:pStyle w:val="Normal"/>
        <w:bidi w:val="0"/>
        <w:ind w:left="0" w:right="0" w:firstLine="567"/>
        <w:rPr/>
      </w:pPr>
      <w:r>
        <w:rPr/>
        <w:t>Следила за происходящим со стороны и в то же время все чувствовала. Четыре помощника просто помогли подняться, когда эта энергетическая структура приблизилась к моему физическому телу. Они помогли мне извлечь энергетическое тело. Я почувствовала себя по-настоящему невесомой. Приятно… Возникло ощущение, что потом в тело пересадили эту энергетическую форму; иными словами, ее вложили в физическое тело вместо меня. Она просто наполнила его энергией.</w:t>
      </w:r>
    </w:p>
    <w:p>
      <w:pPr>
        <w:pStyle w:val="Normal"/>
        <w:bidi w:val="0"/>
        <w:ind w:left="0" w:right="0" w:firstLine="567"/>
        <w:rPr/>
      </w:pPr>
      <w:r>
        <w:rPr/>
        <w:t>Вокруг светло, чувство защищенности. Я очень рада тому, что вышла, этому ощущению легкости. Затем я почувствовала эту энергию. Один из стоящих рядом только что рассказывал о том, что они хотят провести эксперимент и попытаться использовать мое тело как передатчик для связи между измерениями. Я смогу выходить и оставаться под надежной защитой этих помощников, мне будет легко и приятно. Если захочется, я смогу наблюдать за тем, что происходит с этой энергетической сущностью".</w:t>
      </w:r>
    </w:p>
    <w:p>
      <w:pPr>
        <w:pStyle w:val="Normal"/>
        <w:bidi w:val="0"/>
        <w:ind w:left="0" w:right="0" w:firstLine="567"/>
        <w:rPr/>
      </w:pPr>
      <w:r>
        <w:rPr/>
        <w:t>Наблюдатель: "Они собираются провести этот эксперимент прямо сейчас?" "Минутку… Такое ощущение, что они, похоже, готовы прямо сейчас опробовать возможность общения через мои голосовые связки, хотя я еще не так далеко от тела, чтобы -исключить свое влияние. Со временем, в течение опытов, я смогу научиться уменьшать его. Я имею в виду, лучше расслабляться, успокаиваться и не вмешиваться в процесс своими мыслями. Чем больше экспериментов, тем быстрее все будет происходить, а пока они хотят предпринять очень краткую попытку передать через мои голосовые связки и, так сказать, мыслительный аппарат несколько сообщений. Посмотрим… сейчас увидим, что из этого получится".</w:t>
      </w:r>
    </w:p>
    <w:p>
      <w:pPr>
        <w:pStyle w:val="Normal"/>
        <w:bidi w:val="0"/>
        <w:ind w:left="0" w:right="0" w:firstLine="567"/>
        <w:rPr/>
      </w:pPr>
      <w:r>
        <w:rPr/>
        <w:t>Наблюдатель: "Хорошо. Я здесь. Позови, если потребуется".</w:t>
      </w:r>
    </w:p>
    <w:p>
      <w:pPr>
        <w:pStyle w:val="Normal"/>
        <w:bidi w:val="0"/>
        <w:ind w:left="0" w:right="0" w:firstLine="567"/>
        <w:rPr/>
      </w:pPr>
      <w:r>
        <w:rPr/>
        <w:t>"Договорились". (прошло 3 минуты 23 секунды) Другой голос: "Здравствуйте. Я говорю через эти голосовые связки. Мне хочется обратиться к этой молодой женщине, которая сейчас наблюдает за происходящим. Похоже, ее физическое тело очень быстро нагревается. Иногда будут возникать стадии охлаждения, но временами стадии нагревания.</w:t>
      </w:r>
    </w:p>
    <w:p>
      <w:pPr>
        <w:pStyle w:val="Normal"/>
        <w:bidi w:val="0"/>
        <w:ind w:left="0" w:right="0" w:firstLine="567"/>
        <w:rPr/>
      </w:pPr>
      <w:r>
        <w:rPr/>
        <w:t>Молекулы энергетического тела, которое действует сейчас в ее физическом организме, движутся быстрее; по этой причине прямо сейчас возникает ощущение окутывающего тело тепла.</w:t>
      </w:r>
    </w:p>
    <w:p>
      <w:pPr>
        <w:pStyle w:val="Normal"/>
        <w:bidi w:val="0"/>
        <w:ind w:left="0" w:right="0" w:firstLine="567"/>
        <w:rPr/>
      </w:pPr>
      <w:r>
        <w:rPr/>
        <w:t>Эта молодая женщина поймет, что происходит, когда мы впервые войдем в ее ауру. Появится ощущение тепла, она расслабится и сможет подняться над физическим телом. При этом она почувствует прохладу, ощущение релаксации, полного расслабления, чувство полного спокойствия, полного покоя и полной безопасности. Затем начнется стадия легкости, ее охватит чувство прохлады, и она поймет, что мягко покидает свое тело, хотя в любой момент сможет восстановить над ним полную власть. Она всегда будет оставаться рядом, сможет наблюдать и заговорить. С другой стороны, она может перейти в иные измерения, и кто-нибудь всегда будет рядом, поможет ей путешествовать по этим измерениям. В таких случаях мы будем пытаться передавать сведения через ее голосовые связки. Это особый эксперимент, попытка перейти в измерения знаний. Это оставалось бы невозможным, если бы у вас не было такого понимания, того светлого и убежденного чувства, которое окружает весь ваш проект. Мне доводилось работать с другими существами, которые приходят, когда мы проникаем в новое измерение, на новый уровень. Мы не говорим, что они выше или ниже - это светлые измерения, и мы проникаем в них слой за слоем. Когда есть понимание, работать намного легче. Я работаю на том уровне, где сейчас находится эта сущность, но все мы трудимся на самых разных уровнях. С ней работают и другие. Я говорю "мы", поскольку при каждом появлении мы приходим как группа; есть и другие помощники, они всегда будут рядом, чтобы поднять энергетический уровень и работать. Вы делаете именно то, что необходимо; в данных обстоятельствах условия будут наилучшими, а энергия начнет высвобождаться на иных уровнях сознания.</w:t>
      </w:r>
    </w:p>
    <w:p>
      <w:pPr>
        <w:pStyle w:val="Normal"/>
        <w:bidi w:val="0"/>
        <w:ind w:left="0" w:right="0" w:firstLine="567"/>
        <w:rPr/>
      </w:pPr>
      <w:r>
        <w:rPr/>
        <w:t>Сейчас мы уйдем, а она вернется в свое тело. Это была большая честь для нас. Спасибо, друзья".</w:t>
      </w:r>
    </w:p>
    <w:p>
      <w:pPr>
        <w:pStyle w:val="Normal"/>
        <w:bidi w:val="0"/>
        <w:ind w:left="0" w:right="0" w:firstLine="567"/>
        <w:rPr/>
      </w:pPr>
      <w:r>
        <w:rPr/>
        <w:t>Доверие испытуемой к этой группе было настолько велико, что их помощь очень скоро стала стандартной процедурой. Например, чтобы помочь ей покинуть тело, существа располагались по двое с каждой стороны и просто "вынимали" ее. Это намного облегчило запланированное сотрудничество.</w:t>
      </w:r>
    </w:p>
    <w:p>
      <w:pPr>
        <w:pStyle w:val="Normal"/>
        <w:bidi w:val="0"/>
        <w:ind w:left="0" w:right="0" w:firstLine="567"/>
        <w:rPr/>
      </w:pPr>
      <w:r>
        <w:rPr/>
        <w:t>Несколько месяцев спустя эта процедура получила довольно занятное и неожиданное развитие. Разведчица ROMC обычно появлялась в лаборатории в пять часов вечера по средам. Однажды она сообщила, что ей придется пропустить несколько предстоящих сеансов. По стечению обстоятельств, в ту же среду к нам заглянула одна женщина-психолог из Вашингтона. Она относилась к нашим исследованиям весьма скептически, и в тот вечер мы несколько часов рассказывали ей о своих методах и технологиях. Наконец, чтобы она лучше поняла, о чем идет речь, я предложил ей отправиться в кабинку под номером 2, прилечь и послушать кое-какие сигналы Heini-Sync - тогда она сама узнает, вызывают ли они реакцию. Психолог согласилась в полной уверенности, что ничего необычного не случится. Ее скептицизм был таким сильным, что я тоже почти не верил в успех.</w:t>
      </w:r>
    </w:p>
    <w:p>
      <w:pPr>
        <w:pStyle w:val="Normal"/>
        <w:bidi w:val="0"/>
        <w:ind w:left="0" w:right="0" w:firstLine="567"/>
        <w:rPr/>
      </w:pPr>
      <w:r>
        <w:rPr/>
        <w:t>Примерно через пять минут после того, как в кабинку подали звуки Hemi-Sync, из громкоговорителя донесся ее голос:</w:t>
      </w:r>
    </w:p>
    <w:p>
      <w:pPr>
        <w:pStyle w:val="Normal"/>
        <w:bidi w:val="0"/>
        <w:ind w:left="0" w:right="0" w:firstLine="567"/>
        <w:rPr/>
      </w:pPr>
      <w:r>
        <w:rPr/>
        <w:t>"В моей кабинке кто-то есть".</w:t>
      </w:r>
    </w:p>
    <w:p>
      <w:pPr>
        <w:pStyle w:val="Normal"/>
        <w:bidi w:val="0"/>
        <w:ind w:left="0" w:right="0" w:firstLine="567"/>
        <w:rPr/>
      </w:pPr>
      <w:r>
        <w:rPr/>
        <w:t>Я нажал кнопку микрофона и спросил:</w:t>
      </w:r>
    </w:p>
    <w:p>
      <w:pPr>
        <w:pStyle w:val="Normal"/>
        <w:bidi w:val="0"/>
        <w:ind w:left="0" w:right="0" w:firstLine="567"/>
        <w:rPr/>
      </w:pPr>
      <w:r>
        <w:rPr/>
        <w:t>- Вы уверены?</w:t>
      </w:r>
    </w:p>
    <w:p>
      <w:pPr>
        <w:pStyle w:val="Normal"/>
        <w:bidi w:val="0"/>
        <w:ind w:left="0" w:right="0" w:firstLine="567"/>
        <w:rPr/>
      </w:pPr>
      <w:r>
        <w:rPr/>
        <w:t>"Разумеется! Вообще говоря, их четверо".</w:t>
      </w:r>
    </w:p>
    <w:p>
      <w:pPr>
        <w:pStyle w:val="Normal"/>
        <w:bidi w:val="0"/>
        <w:ind w:left="0" w:right="0" w:firstLine="567"/>
        <w:rPr/>
      </w:pPr>
      <w:r>
        <w:rPr/>
        <w:t>Я снова включил микрофон и переспросил:</w:t>
      </w:r>
    </w:p>
    <w:p>
      <w:pPr>
        <w:pStyle w:val="Normal"/>
        <w:bidi w:val="0"/>
        <w:ind w:left="0" w:right="0" w:firstLine="567"/>
        <w:rPr/>
      </w:pPr>
      <w:r>
        <w:rPr/>
        <w:t>- Именно четверо?</w:t>
      </w:r>
    </w:p>
    <w:p>
      <w:pPr>
        <w:pStyle w:val="Normal"/>
        <w:bidi w:val="0"/>
        <w:ind w:left="0" w:right="0" w:firstLine="567"/>
        <w:rPr/>
      </w:pPr>
      <w:r>
        <w:rPr/>
        <w:t>"Я прекрасно их вижу. Двое стоят у ног, двое у изголовья".</w:t>
      </w:r>
    </w:p>
    <w:p>
      <w:pPr>
        <w:pStyle w:val="Normal"/>
        <w:bidi w:val="0"/>
        <w:ind w:left="0" w:right="0" w:firstLine="567"/>
        <w:rPr/>
      </w:pPr>
      <w:r>
        <w:rPr/>
        <w:t>- И что они делают?</w:t>
      </w:r>
    </w:p>
    <w:p>
      <w:pPr>
        <w:pStyle w:val="Normal"/>
        <w:bidi w:val="0"/>
        <w:ind w:left="0" w:right="0" w:firstLine="567"/>
        <w:rPr/>
      </w:pPr>
      <w:r>
        <w:rPr/>
        <w:t>"В это трудно поверить, но они пытаются меня поднять!" И тут я все понял. На часах было десять минут шестого пополудни. Среда. Друзья ROMC тоже стали жертвами привычного распорядка! Меня разобрал хохот. Я собирался было взять микрофон и пояснить все женщине в кабинке, но внезапно придумал кое-что получше.</w:t>
      </w:r>
    </w:p>
    <w:p>
      <w:pPr>
        <w:pStyle w:val="Normal"/>
        <w:bidi w:val="0"/>
        <w:ind w:left="0" w:right="0" w:firstLine="567"/>
        <w:rPr/>
      </w:pPr>
      <w:r>
        <w:rPr/>
        <w:t>- Что происходит сейчас? - поинтересовался я. Из громкоговорителя донесся голос:</w:t>
      </w:r>
    </w:p>
    <w:p>
      <w:pPr>
        <w:pStyle w:val="Normal"/>
        <w:bidi w:val="0"/>
        <w:ind w:left="0" w:right="0" w:firstLine="567"/>
        <w:rPr/>
      </w:pPr>
      <w:r>
        <w:rPr/>
        <w:t>"Они оставили попытки меня поднять. Теперь спорят между собой".</w:t>
      </w:r>
    </w:p>
    <w:p>
      <w:pPr>
        <w:pStyle w:val="Normal"/>
        <w:bidi w:val="0"/>
        <w:ind w:left="0" w:right="0" w:firstLine="567"/>
        <w:rPr/>
      </w:pPr>
      <w:r>
        <w:rPr/>
        <w:t>Мне стоило большого труда произнести следующую фразу серьезным голосом: - О чем спорят?</w:t>
      </w:r>
    </w:p>
    <w:p>
      <w:pPr>
        <w:pStyle w:val="Normal"/>
        <w:bidi w:val="0"/>
        <w:ind w:left="0" w:right="0" w:firstLine="567"/>
        <w:rPr/>
      </w:pPr>
      <w:r>
        <w:rPr/>
        <w:t>"Эти четверо хотят меня "извлечь", но появился пятый, и он твердит, что не нужно этого делать".</w:t>
      </w:r>
    </w:p>
    <w:p>
      <w:pPr>
        <w:pStyle w:val="Normal"/>
        <w:bidi w:val="0"/>
        <w:ind w:left="0" w:right="0" w:firstLine="567"/>
        <w:rPr/>
      </w:pPr>
      <w:r>
        <w:rPr/>
        <w:t>- А вы сами хотите, чтобы они это сделали? - спросил я.</w:t>
      </w:r>
    </w:p>
    <w:p>
      <w:pPr>
        <w:pStyle w:val="Normal"/>
        <w:bidi w:val="0"/>
        <w:ind w:left="0" w:right="0" w:firstLine="567"/>
        <w:rPr/>
      </w:pPr>
      <w:r>
        <w:rPr/>
        <w:t>"Не особенно. Они прекратили спорить и собираются уходить. Проблема решилась сама собой".</w:t>
      </w:r>
    </w:p>
    <w:p>
      <w:pPr>
        <w:pStyle w:val="Normal"/>
        <w:bidi w:val="0"/>
        <w:ind w:left="0" w:right="0" w:firstLine="567"/>
        <w:rPr/>
      </w:pPr>
      <w:r>
        <w:rPr/>
        <w:t>Я усмехнулся, нажал кнопку микрофона и сказал:</w:t>
      </w:r>
    </w:p>
    <w:p>
      <w:pPr>
        <w:pStyle w:val="Normal"/>
        <w:bidi w:val="0"/>
        <w:ind w:left="0" w:right="0" w:firstLine="567"/>
        <w:rPr/>
      </w:pPr>
      <w:r>
        <w:rPr/>
        <w:t>- Хорошо, теперь просто расслабьтесь. Через несколько минут я к вам зайду. Сейчас все порядке?</w:t>
      </w:r>
    </w:p>
    <w:p>
      <w:pPr>
        <w:pStyle w:val="Normal"/>
        <w:bidi w:val="0"/>
        <w:ind w:left="0" w:right="0" w:firstLine="567"/>
        <w:rPr/>
      </w:pPr>
      <w:r>
        <w:rPr/>
        <w:t>"Конечно. Я чудесно себя чувствую".</w:t>
      </w:r>
    </w:p>
    <w:p>
      <w:pPr>
        <w:pStyle w:val="Normal"/>
        <w:bidi w:val="0"/>
        <w:ind w:left="0" w:right="0" w:firstLine="567"/>
        <w:rPr/>
      </w:pPr>
      <w:r>
        <w:rPr/>
        <w:t>Прошло минут десять-пятнадцать. Я взглянул на приборы и заметил, что она погрузилась в неглубокий сон. Выждав некоторое время, я разбудил ее. Она вышла из кабинки заметно посвежевшая. Случившееся вызвало у нее замешательство, и она предпринимала отчаянные усилия, стараясь сохранить прежний скепсис. Я показал ей наш распорядок проведения экспериментальных сеансов с добровольцами, а затем включил магнитофонную запись одного из отчетов нашей разведчицы, где описывалась привычная процедура "извлечения".</w:t>
      </w:r>
    </w:p>
    <w:p>
      <w:pPr>
        <w:pStyle w:val="Normal"/>
        <w:bidi w:val="0"/>
        <w:ind w:left="0" w:right="0" w:firstLine="567"/>
        <w:rPr/>
      </w:pPr>
      <w:r>
        <w:rPr/>
        <w:t>Та женщина ушла из нашей лаборатории совершенно сбитой с толку.</w:t>
      </w:r>
    </w:p>
    <w:p>
      <w:pPr>
        <w:pStyle w:val="Normal"/>
        <w:bidi w:val="0"/>
        <w:ind w:left="0" w:right="0" w:firstLine="567"/>
        <w:rPr/>
      </w:pPr>
      <w:r>
        <w:rPr/>
        <w:t>Подобные события становятся серьезным испытанием для системы убеждений большей части людей. Сложность заключается лишь в том, что с нами такие случаи происходят постоянно.</w:t>
      </w:r>
    </w:p>
    <w:p>
      <w:pPr>
        <w:pStyle w:val="Normal"/>
        <w:bidi w:val="0"/>
        <w:ind w:left="0" w:right="0" w:firstLine="567"/>
        <w:rPr/>
      </w:pPr>
      <w:r>
        <w:rPr/>
        <w:t>Захватывающих происшествий было предостаточно.</w:t>
      </w:r>
    </w:p>
    <w:p>
      <w:pPr>
        <w:pStyle w:val="Normal"/>
        <w:bidi w:val="0"/>
        <w:ind w:left="0" w:right="0" w:firstLine="567"/>
        <w:rPr/>
      </w:pPr>
      <w:r>
        <w:rPr/>
        <w:t>Следует отметить, что для достижения такой степени доверия, таких тесных отношений с дружелюбными существами и сущностями требовались долгие часы предварительного знакомства, а также участие в общении "третьей стороны". Того уровня доверительности, о котором шла речь выше, нельзя добиться за один день. Большая доля сведений, исходящих от этих существ, имела философский характер либо представляла собой советы в отношении личного благополучия самих Разведчиков. Ни в одном из наших экспериментов не использовались какие-либо наркотики или медицинские препараты.</w:t>
      </w:r>
    </w:p>
    <w:p>
      <w:pPr>
        <w:pStyle w:val="Normal"/>
        <w:bidi w:val="0"/>
        <w:ind w:left="0" w:right="0" w:firstLine="567"/>
        <w:rPr/>
      </w:pPr>
      <w:r>
        <w:rPr/>
        <w:t>Кроме того, многое указывает на возникновение еще не известного науке типа магнитного поля. Одним из следствий этого стало возникновение магнитных полей в близлежащих участках электропроводки и кабелях системы звукового оповещения, а другим - настолько сильное воздействие на магнитофонные ленты, что одни дорожки "отпечатывались" на других. Звукозаписывающие компании очень заинтересовались бы тем, как добиваться такого эффекта на промышленном уровне. Впрочем, имеющихся у нас результатов, разумеется, слишком мало для того, чтобы они представляли какую-нибудь коммерческую ценность. Во всяком случае, пока их недостаточно.</w:t>
      </w:r>
    </w:p>
    <w:p>
      <w:pPr>
        <w:pStyle w:val="Normal"/>
        <w:bidi w:val="0"/>
        <w:ind w:left="0" w:right="0" w:firstLine="567"/>
        <w:rPr/>
      </w:pPr>
      <w:r>
        <w:rPr/>
        <w:t>Одной ночью, когда мы сели в свои машины, припаркованные примерно в шести метрах по прямой от кабинки номер 2, выяснилось, что во всех трех автомобилях полностью сели аккумуляторы. Ночь была летняя, машины завелись довольно легко и уже не глохли. Остальные автомобили, находившиеся на другой стороне, метрах в двадцати от здания, ничуть не пострадали.</w:t>
      </w:r>
    </w:p>
    <w:p>
      <w:pPr>
        <w:pStyle w:val="Normal"/>
        <w:bidi w:val="0"/>
        <w:ind w:left="0" w:right="0" w:firstLine="567"/>
        <w:rPr/>
      </w:pPr>
      <w:r>
        <w:rPr/>
        <w:t>Так мы узнали, что перед определенными экспериментами с некоторыми Разведчиками лучше не оставлять машины рядом с лабораторией. Что именно случилось и почему, до сих пор не ясно.</w:t>
      </w:r>
    </w:p>
    <w:p>
      <w:pPr>
        <w:pStyle w:val="Normal"/>
        <w:bidi w:val="0"/>
        <w:ind w:left="0" w:right="0" w:firstLine="567"/>
        <w:rPr/>
      </w:pPr>
      <w:r>
        <w:rPr/>
        <w:t>Сейчас в Отряде Разведчиков осталось только два человека из первоначального состава. Перемены в личной жизни заставили многих уехать из окрестностей лаборатории, но пережитое заметно изменило их жизнь. Полученные с их помощью сведения до сих пор проходят обработку, а тем временем все новые добровольцы начинают принимать участие в экспериментах нашего нового лабораторного корпуса.</w:t>
      </w:r>
    </w:p>
    <w:p>
      <w:pPr>
        <w:pStyle w:val="Normal"/>
        <w:bidi w:val="0"/>
        <w:ind w:left="0" w:right="0" w:firstLine="567"/>
        <w:rPr/>
      </w:pPr>
      <w:r>
        <w:rPr/>
        <w:t>Вероятно, нам предстоит привлечь к опытам намного больше ученых с докторской степенью.</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НОВЫЕ ЗНАКОМСТВА</w:t>
      </w:r>
    </w:p>
    <w:p>
      <w:pPr>
        <w:pStyle w:val="Normal"/>
        <w:bidi w:val="0"/>
        <w:ind w:left="0" w:right="0" w:firstLine="567"/>
        <w:jc w:val="left"/>
        <w:rPr/>
      </w:pPr>
      <w:r>
        <w:rPr/>
      </w:r>
    </w:p>
    <w:p>
      <w:pPr>
        <w:pStyle w:val="Normal"/>
        <w:bidi w:val="0"/>
        <w:ind w:left="0" w:right="0" w:firstLine="567"/>
        <w:rPr/>
      </w:pPr>
      <w:r>
        <w:rPr/>
        <w:t>К настоящему времени наши Разведчики провели в общении с иными разумными существами в общей сложности несколько сотен часов. Треть контактов заключалась в том, что Разведчики позволяли дружелюбно настроенным сущностям завладеть своим материальным телом и говорить через голосовые связки. В остальных случаях в общение вступал сам Разведчик, который беседовал с нефизической "третьей стороной" и одновременно докладывал о ходе беседы. Во время всех без исключения контактов одним из участников общения становился наблюдатель, сидевший в аппаратной - настоящем оплоте физического мира!</w:t>
      </w:r>
    </w:p>
    <w:p>
      <w:pPr>
        <w:pStyle w:val="Normal"/>
        <w:bidi w:val="0"/>
        <w:ind w:left="0" w:right="0" w:firstLine="567"/>
        <w:rPr/>
      </w:pPr>
      <w:r>
        <w:rPr/>
        <w:t>То, что мы называем Разведывательными Данными, представляет собой смесь захватывающих, ошеломляющих, вызывающих благоговение, заставляющих задуматься, но иногда и довольно скучных сведений, которые определенно вступают в противоречие с большей частью традиционных представлений нашей культуры и цивилизации в целом. Наиболее важным фактом является высокая вероятность подлинности Разведывательных Данных, переживаний разведчиков и, в особенности, самого существования помогающих им дружелюбных сущностей. Вторым по значимости остается тот факт, что этот процесс продолжает развиваться.</w:t>
      </w:r>
    </w:p>
    <w:p>
      <w:pPr>
        <w:pStyle w:val="Normal"/>
        <w:bidi w:val="0"/>
        <w:ind w:left="0" w:right="0" w:firstLine="567"/>
        <w:rPr/>
      </w:pPr>
      <w:r>
        <w:rPr/>
        <w:t>Точный подсчет вероятности всех этих фактов требует больших усилий и выходит за рамки возможностей нашей организации.</w:t>
      </w:r>
    </w:p>
    <w:p>
      <w:pPr>
        <w:pStyle w:val="Normal"/>
        <w:bidi w:val="0"/>
        <w:ind w:left="0" w:right="0" w:firstLine="567"/>
        <w:rPr/>
      </w:pPr>
      <w:r>
        <w:rPr/>
        <w:t>Оценивая всю совокупность экспериментов Разведчиков, можно выделить несколько устойчивых признаков:</w:t>
      </w:r>
    </w:p>
    <w:p>
      <w:pPr>
        <w:pStyle w:val="Normal"/>
        <w:bidi w:val="0"/>
        <w:ind w:left="0" w:right="0" w:firstLine="567"/>
        <w:rPr/>
      </w:pPr>
      <w:r>
        <w:rPr/>
        <w:t>1. Кем или чем бы она ни была, нефизическая "третья сторона" способна излучать теплое дружелюбие, которое вызывает у Разведчиков полное доверие - вплоть до того, что они готовы доверить "третьей стороне" свою жизнь.</w:t>
      </w:r>
    </w:p>
    <w:p>
      <w:pPr>
        <w:pStyle w:val="Normal"/>
        <w:bidi w:val="0"/>
        <w:ind w:left="0" w:right="0" w:firstLine="567"/>
        <w:rPr/>
      </w:pPr>
      <w:r>
        <w:rPr/>
        <w:t>2. Прежде всего, эти существа проявляют искреннюю заботу о благополучии Разведчика и не жалеют времени на попытки добиться лучшего душевного и физического состояния тех человеческих существ, с которыми "вступают в контакт".</w:t>
      </w:r>
    </w:p>
    <w:p>
      <w:pPr>
        <w:pStyle w:val="Normal"/>
        <w:bidi w:val="0"/>
        <w:ind w:left="0" w:right="0" w:firstLine="567"/>
        <w:rPr/>
      </w:pPr>
      <w:r>
        <w:rPr/>
        <w:t>3. Существо обычно предстает перед Разведчиком в облике укутанной в плащ фигуры, лицо которой скрывается в тени и остается невидимым. Когда Разведчик достаточно хорошо знакомится с "ощущением", которое вызывает это существо, плащ с капюшоном исчезает, и Разведчик уже не видит ничего, но продолжает чувствовать исходящее от существа "излучение".</w:t>
      </w:r>
    </w:p>
    <w:p>
      <w:pPr>
        <w:pStyle w:val="Normal"/>
        <w:bidi w:val="0"/>
        <w:ind w:left="0" w:right="0" w:firstLine="567"/>
        <w:rPr/>
      </w:pPr>
      <w:r>
        <w:rPr/>
        <w:t>4. В общении с Разведчиком леко^ка существа ограничивается только теми словами, которые знает сам Разведчик. По этой причине часто возникают колебания, вызванные необходимостью подобрать верное слово и выразить то, что нужно пояснить, - и во многих случаях в словарном запасе Разведчика таких слов не обнаруживается.</w:t>
      </w:r>
    </w:p>
    <w:p>
      <w:pPr>
        <w:pStyle w:val="Normal"/>
        <w:bidi w:val="0"/>
        <w:ind w:left="0" w:right="0" w:firstLine="567"/>
        <w:rPr/>
      </w:pPr>
      <w:r>
        <w:rPr/>
        <w:t>5. Во время запланированных встреч с такими существами и, в особенности, в тех случаях, когда они пользуются голосовыми связками Разведчика, в организме добровольца происходят изменения электрического напряжения и других физиологических показателей, измеряемых приборами.</w:t>
      </w:r>
    </w:p>
    <w:p>
      <w:pPr>
        <w:pStyle w:val="Normal"/>
        <w:bidi w:val="0"/>
        <w:ind w:left="0" w:right="0" w:firstLine="567"/>
        <w:rPr/>
      </w:pPr>
      <w:r>
        <w:rPr/>
        <w:t>Воздерживаясь от дальнейших комментариев, я приведу несколько выдержек из расшифровок различных экспериментов.</w:t>
      </w:r>
    </w:p>
    <w:p>
      <w:pPr>
        <w:pStyle w:val="Normal"/>
        <w:bidi w:val="0"/>
        <w:ind w:left="0" w:right="0" w:firstLine="567"/>
        <w:rPr/>
      </w:pPr>
      <w:r>
        <w:rPr/>
        <w:t>SS/TC (физик); продолжительность 22 минуты 30 секунд; опыт 372 "Мне довелось видеть всякое, и я давно пытаюсь классифицировать эти явления, придать им некую рациональную упорядоченность. Прежде всего, у меня сложилось впечатление, что реальность физической материи - думаю, что обычное понятие действительности включает в себя не только физическую материю, но и изрядную долю наших снов наяву, интуитивных способностей воображения - представляет собой часть какого-то высшего сознания… нечто вроде огромного сновидения либо растянутой мысли чего-то высшего. Люди могут грезить наяву, выдумывать несуществующих персонажей и воображать нереальные обстоятельства; сходным образом, мы сами являемся действующими лицами некоего сценария, выдуманного или приснившегося, намеренно созданного в воображении более развитой формы сознания. Наша роль в этом воображаемом сценарии заключается в обучении, в познании нового и самосовершенствовании, в тяге стать чем-то большим. Мне не очень ясно, зачем такому сверхсознанию, сверхразуму нужен подобный сон, но я подозреваю, что он необходим для его собственного обучения. Он, как и мы, ищет новые знания. Так или иначе, нам приходится начинать с очень ограниченного сознания по той причине, что при необходимости разыграть сценарий с надеждой воплотить в нем определенные события - разумеется, это обучение, постижение нового - никто не разрабатывает невероятно сложных и запутанных условий эксперимента. Напротив, опыт должен быть как можно проще, но в то же время обладать теми качествами, которые необходимы для достижения желаемого результата.</w:t>
      </w:r>
    </w:p>
    <w:p>
      <w:pPr>
        <w:pStyle w:val="Normal"/>
        <w:bidi w:val="0"/>
        <w:ind w:left="0" w:right="0" w:firstLine="567"/>
        <w:rPr/>
      </w:pPr>
      <w:r>
        <w:rPr/>
        <w:t>Именно по этой причине наше сознание кажется таким ограниченным. Однако тот факт, что у нас есть возможность выбора и более полного развития своего сознания, является неотъемлемой частью самого эксперимента. Все мы изучаем новое, растем и развиваемся, становимся чем-то большим, учимся на собственном опыте, на деле, и при этом неуклонно приближаемся к пониманию собственного бытия, становимся частицей своего творца, этого сверхразумного сновидящего, если угодно - высшей силы. Чем больше мы понимаем, тем больших знаний добиваемся. Итак, все происходит не на самом деле - я еще раз это повторю. Цело не в том, что нечто заставляет нас расширять свое сознание, мы совсем не обязаны это делать, просто оно у нас есть, и сам факт его существованиязадает то направление, в котороммыможемразвиваться, если того захотим. Эти пояснения кажутся путанными даже мне самому, но так уж все получается".</w:t>
      </w:r>
    </w:p>
    <w:p>
      <w:pPr>
        <w:pStyle w:val="Normal"/>
        <w:bidi w:val="0"/>
        <w:ind w:left="0" w:right="0" w:firstLine="567"/>
        <w:rPr/>
      </w:pPr>
      <w:r>
        <w:rPr/>
        <w:t>SS/SHE (психиатр); продолжительность 18 минут; опыт 366 "Показалась в каком-то водовороте… в чем-то, похожем на вихрь, и он увлек меня за собой. "Двадцать второй" ничем не похож на физический мир. "Двадцать первый" может быть как физическим, так и нефизическим, в зависимости от способа фокусирования энергии.</w:t>
      </w:r>
    </w:p>
    <w:p>
      <w:pPr>
        <w:pStyle w:val="Normal"/>
        <w:bidi w:val="0"/>
        <w:ind w:left="0" w:right="0" w:firstLine="567"/>
        <w:rPr/>
      </w:pPr>
      <w:r>
        <w:rPr/>
        <w:t>Здесь нет движения ни вверх, ни вниз, ни вперед, ни назад.</w:t>
      </w:r>
    </w:p>
    <w:p>
      <w:pPr>
        <w:pStyle w:val="Normal"/>
        <w:bidi w:val="0"/>
        <w:ind w:left="0" w:right="0" w:firstLine="567"/>
        <w:rPr/>
      </w:pPr>
      <w:r>
        <w:rPr/>
        <w:t>"Двадцать первый" очень приятен, он отличается от всех остальных. Возникло такое ощущение, будто передо мной разноцветная радуга, а ее цвета похожи на то, что описывал Миранон, но каждый сменяется в собственном ритме, независимо. Напоминает тот спектр, который я видела в 22-м и дальше, кажется, до 28-го. Думаю, эта радуга и тот спектр как-то взаимосвязаны, я даже смогу это нарисовать. Я собиралась перейти в 21-й, просто задержалась здесь, но возникшее ощущение, о котором ты спрашиваешь… такое впечатление, что смотришь на закат и его границей является горизонт, но это только иллюзия, поскольку за каждым следующим уровнем появляются новые…" (прошла 1 минута 22 секунды) Другой голос: "Прошу прощения за опоздание. Хочу поблагодарить вас, я очень рад, что вы получили мое сообщение. Если вам захочется изучить эти уровни, я с удовольствием сделаю это вместе с вами".</w:t>
      </w:r>
    </w:p>
    <w:p>
      <w:pPr>
        <w:pStyle w:val="Normal"/>
        <w:bidi w:val="0"/>
        <w:ind w:left="0" w:right="0" w:firstLine="567"/>
        <w:rPr/>
      </w:pPr>
      <w:r>
        <w:rPr/>
        <w:t>Наблюдатель: "Нам будет очень приятно".</w:t>
      </w:r>
    </w:p>
    <w:p>
      <w:pPr>
        <w:pStyle w:val="Normal"/>
        <w:bidi w:val="0"/>
        <w:ind w:left="0" w:right="0" w:firstLine="567"/>
        <w:rPr/>
      </w:pPr>
      <w:r>
        <w:rPr/>
        <w:t>Другой голос: "Как я уже говорил, растения существуют на уровнях с первого по седьмой. Они относятся к вибрационному диапазону этих уровней, всюду общая схема. Животные существуют на уровнях с восьмого по четырнадцатый. Человек появляется, когда сознание достигает четырнадцатого уровня.</w:t>
      </w:r>
    </w:p>
    <w:p>
      <w:pPr>
        <w:pStyle w:val="Normal"/>
        <w:bidi w:val="0"/>
        <w:ind w:left="0" w:right="0" w:firstLine="567"/>
        <w:rPr/>
      </w:pPr>
      <w:r>
        <w:rPr/>
        <w:t>Нельзя подняться выше, не изменив форму сознания. Уровни с пятнадцатого по двадцать первый представляют собой то, что вы называете жизнью человека на Земле. Достигнув двадцать первого уровня, человек сталкивается с выбором: либо подняться выше, либо остаться в человеческом мире. Он не сможет подняться, если не захочет отбросить человеческое".</w:t>
      </w:r>
    </w:p>
    <w:p>
      <w:pPr>
        <w:pStyle w:val="Normal"/>
        <w:bidi w:val="0"/>
        <w:ind w:left="0" w:right="0" w:firstLine="567"/>
        <w:rPr/>
      </w:pPr>
      <w:r>
        <w:rPr/>
        <w:t>Наблюдатель; "Если не перестанет быть человеком?" Другой голос: "Уровни с двадцать второго по двадцать восьмой - ваш мост. Туда переходят после смерти. Ты находишься на двадцатом уровне. Это высокий уровень, и потому ты способен проникать в мирза пределами человеческого, но не можешь оставаться там, если не захочешь отбросить человеческое. Это понятно?" Наблюдатель: "Да, вполне понятно".</w:t>
      </w:r>
    </w:p>
    <w:p>
      <w:pPr>
        <w:pStyle w:val="Normal"/>
        <w:bidi w:val="0"/>
        <w:ind w:left="0" w:right="0" w:firstLine="567"/>
        <w:rPr/>
      </w:pPr>
      <w:r>
        <w:rPr/>
        <w:t>Другой голос: "Затем, когда личность, или сознание - мы говорим скорее о сознании, - достигает двадцать восьмого уровня, оно пересекает мост и начинается дальнейшее развитие. Сознание уже не принимает человеческого облика, оно даже не учится на опыте. Я никогда не воплощался в человеческом облике - был иными формами жизни, по ни разу не был человеком. Рассказать очень трудно, потому что это были совершенно другие планы существования. Возможно, удается пояснить так: представь себе семь колец, в которые входят сорок девять уровней. Первые три кольца - физическая материя в том смысле, в каком вы ее понимаете. Это растения, животные и вы, люди. Четвертое кольцо - ваш мост, ваш мир, центр всего этого плана существования. Оказавшись в нем, сознание делает выбор: вернуться к низшим кольцам либо подняться к высшим. Многие действительно предпочитают опуститься на низшие уровни, вернуться к физическому. Три высших кольца представляют собой то, что вы называете духовным царством. Там предстоит много трудиться. Я не смог бы помогать тому, кто достаточно долго не находился на восемнадцатом уровне, потому что мой собственный план, моя частота вибраций оказались бы слишком отличными.</w:t>
      </w:r>
    </w:p>
    <w:p>
      <w:pPr>
        <w:pStyle w:val="Normal"/>
        <w:bidi w:val="0"/>
        <w:ind w:left="0" w:right="0" w:firstLine="567"/>
        <w:rPr/>
      </w:pPr>
      <w:r>
        <w:rPr/>
        <w:t>Именно поэтому мне так трудно помогать вам в определенных вопросах. Я могу дать общий совет, но не в состоянии предложить прямые рекомендации - смог бы, если бы ты был на восемнадцатом уровне. Однако наши планы соприкасаются, ваш мир представляет собой восходящую спираль… восходящую, как сказать по-другому?.. Это эллипс. Восходящий эллипс, и благодаря этому я могу проникать сюда, общаться с вами, но нее прямом контакте. Когда я достигу сорок девятого уровня, а это скоро случится, я вообще покину этот план существования. Это ни в коем случае не означает, что я близок к вершине.</w:t>
      </w:r>
    </w:p>
    <w:p>
      <w:pPr>
        <w:pStyle w:val="Normal"/>
        <w:bidi w:val="0"/>
        <w:ind w:left="0" w:right="0" w:firstLine="567"/>
        <w:rPr/>
      </w:pPr>
      <w:r>
        <w:rPr/>
        <w:t>Я просто покину эту группу семи колец, группу в целом. Представьте, если удастся, что эти семь колец вписаны в другое огромное кольцо, одно из семи, а они, в свою очередь, также входят в еще большее кольцо. Это позволит получить некоторое представление о том, что такое бесконечность… Конца просто нет".</w:t>
      </w:r>
    </w:p>
    <w:p>
      <w:pPr>
        <w:pStyle w:val="Normal"/>
        <w:bidi w:val="0"/>
        <w:ind w:left="0" w:right="0" w:firstLine="567"/>
        <w:rPr/>
      </w:pPr>
      <w:r>
        <w:rPr/>
        <w:t>Наблюдатель: "Следует признаться, что моему крошечному, бедному сознанию в мире физической материи довольно трудно это представить".</w:t>
      </w:r>
    </w:p>
    <w:p>
      <w:pPr>
        <w:pStyle w:val="Normal"/>
        <w:bidi w:val="0"/>
        <w:ind w:left="0" w:right="0" w:firstLine="567"/>
        <w:rPr/>
      </w:pPr>
      <w:r>
        <w:rPr/>
        <w:t>Другой голос: "Это верно. Я тоже… моему сознанию тоже трудно это сделать. Иногда я чувствую, что очень близок к краю этого кольца, что я достиг решающего перелома сознания, но затем, когдая пытаюсь это пояснить… мнестановится понятно, сколько еще нужно пройти и какмалояв действительности сделал. Поскольку мой уровень сознания -уровень любви, я покидаю вас с любовью. Счастливого дня".</w:t>
      </w:r>
    </w:p>
    <w:p>
      <w:pPr>
        <w:pStyle w:val="Normal"/>
        <w:bidi w:val="0"/>
        <w:ind w:left="0" w:right="0" w:firstLine="567"/>
        <w:rPr/>
      </w:pPr>
      <w:r>
        <w:rPr/>
        <w:t>SS/SCA (администратор); продолжительность 34 минуты; опыт 402 Наблюдатель: "Попроси его описать то средство сообщения, которым сейчас стал ты и это физическое тело. Как связаны эта энергетическая форма и материальное тело?" "Часть той энергии, которой я стал, когда покинул тело, используется для создания тела. Когда я применяю эту энергию здесь, на земле, она преграждает… нет, искажает мои мыслительные процессы и потому не покидает тело. Искажение мышления нужно для того, чтобы вступать в общение с другими личностями на Земле. Это одна из форм общения, когда я покидаю тело. Я забираю большую часть той энергии, которая использовалась организмом, и оставляю лишь столько, сколько необходимо телу. Это позволяет мне расширить разум и вступать в общение с другими личностями, так сказать, с другими разумами - общаться, учиться, беседовать…" Наблюдатель: "Через какую точку ты проникаешь, чтобы стать частью этого материального тела?" "Это вполне понятно, хотя оплодотворение является действием механическим, химическим… личности без тела точно знают, когда что происходит; именно тогда они решают, развивать плод или нет. В момент оплодотворения часть моей энергии может использоваться для развития личности.</w:t>
      </w:r>
    </w:p>
    <w:p>
      <w:pPr>
        <w:pStyle w:val="Normal"/>
        <w:bidi w:val="0"/>
        <w:ind w:left="0" w:right="0" w:firstLine="567"/>
        <w:rPr/>
      </w:pPr>
      <w:r>
        <w:rPr/>
        <w:t>Я могу иметь несколько личностей одновременно,развивать их все сразу".</w:t>
      </w:r>
    </w:p>
    <w:p>
      <w:pPr>
        <w:pStyle w:val="Normal"/>
        <w:bidi w:val="0"/>
        <w:ind w:left="0" w:right="0" w:firstLine="567"/>
        <w:rPr/>
      </w:pPr>
      <w:r>
        <w:rPr/>
        <w:t>Наблюдатель: "Одновременно в одной и той же физической действительности?" "Да, конечно. Они связываются со мной прямо сейчас: одна старая, одна искалеченная, одна мужская, но я пока не могу узнать, где они находятся… я ощущаю старую и искалеченную, но не чувствую мужской".</w:t>
      </w:r>
    </w:p>
    <w:p>
      <w:pPr>
        <w:pStyle w:val="Normal"/>
        <w:bidi w:val="0"/>
        <w:ind w:left="0" w:right="0" w:firstLine="567"/>
        <w:rPr/>
      </w:pPr>
      <w:r>
        <w:rPr/>
        <w:t>Наблюдатель: "Это проникновение в материальное тело ограничивается Землей или происходит и на других планетах?" "Мы бываем в разных местах. Там тоже есть существа… наша энергия находит все такие места".</w:t>
      </w:r>
    </w:p>
    <w:p>
      <w:pPr>
        <w:pStyle w:val="Normal"/>
        <w:bidi w:val="0"/>
        <w:ind w:left="0" w:right="0" w:firstLine="567"/>
        <w:rPr/>
      </w:pPr>
      <w:r>
        <w:rPr/>
        <w:t>Наблюдатель: "А мы населяем материальные тела в этих других местах?" "Они не похожи наэти, земные тела… но… это другие формы жизни, другие существа".</w:t>
      </w:r>
    </w:p>
    <w:p>
      <w:pPr>
        <w:pStyle w:val="Normal"/>
        <w:bidi w:val="0"/>
        <w:ind w:left="0" w:right="0" w:firstLine="567"/>
        <w:rPr/>
      </w:pPr>
      <w:r>
        <w:rPr/>
        <w:t>Наблюдатель: "Какими бывают иные формы жизни на других планетах? Какие они?" "Есть желеобразные… слизистые".</w:t>
      </w:r>
    </w:p>
    <w:p>
      <w:pPr>
        <w:pStyle w:val="Normal"/>
        <w:bidi w:val="0"/>
        <w:ind w:left="0" w:right="0" w:firstLine="567"/>
        <w:rPr/>
      </w:pPr>
      <w:r>
        <w:rPr/>
        <w:t>Наблюдатель: "Где-нибудь неподалеку от Земли есть такие места?" "В тысячах световых лет отсюда".</w:t>
      </w:r>
    </w:p>
    <w:p>
      <w:pPr>
        <w:pStyle w:val="Normal"/>
        <w:bidi w:val="0"/>
        <w:ind w:left="0" w:right="0" w:firstLine="567"/>
        <w:rPr/>
      </w:pPr>
      <w:r>
        <w:rPr/>
        <w:t>Наблюдатель: "Эта энергия подчиняется какому-нибудь набору правил?" "Я не понял вопрос".</w:t>
      </w:r>
    </w:p>
    <w:p>
      <w:pPr>
        <w:pStyle w:val="Normal"/>
        <w:bidi w:val="0"/>
        <w:ind w:left="0" w:right="0" w:firstLine="567"/>
        <w:rPr/>
      </w:pPr>
      <w:r>
        <w:rPr/>
        <w:t>Наблюдатель: "Существуют ли законы, согласно которым функционирует эта энергия?" "Нет, энергия решает сама. Если она принимает неверное решение, то сама себя уничтожает. Если решение верное, она развивает и укрепляет свою личность. Энергия способна уничтожить себя".</w:t>
      </w:r>
    </w:p>
    <w:p>
      <w:pPr>
        <w:pStyle w:val="Normal"/>
        <w:bidi w:val="0"/>
        <w:ind w:left="0" w:right="0" w:firstLine="567"/>
        <w:rPr/>
      </w:pPr>
      <w:r>
        <w:rPr/>
        <w:t>Наблюдатель: "Что именно можно назвать неправильным решением?" "То, что не увеличивает знания, что не приносит ничего нового, прежде не известного. Это нечто большее, чем просто вопрос добра и зла, хорошего и плохого. Например, возможность самоуничтожения не означает, что энергию можно разрушить, убив животное или человека. Нужно не просто добывать новые знания, но совершенствовать личность, действия укрепляют усвоенные знания, усиливают понимание, которое применяется как дополнительная… сила. Если убийство совершается ради убийства, ничего не достигаешь, не узнаешь нового, и тогда это может уничтожить всю личность. Однако в то же время существует, судя по всему, целая иерархия знаний.</w:t>
      </w:r>
    </w:p>
    <w:p>
      <w:pPr>
        <w:pStyle w:val="Normal"/>
        <w:bidi w:val="0"/>
        <w:ind w:left="0" w:right="0" w:firstLine="567"/>
        <w:rPr/>
      </w:pPr>
      <w:r>
        <w:rPr/>
        <w:t>Наращивая силу, энергия поднимается в этой иерархии знаний".</w:t>
      </w:r>
    </w:p>
    <w:p>
      <w:pPr>
        <w:pStyle w:val="Normal"/>
        <w:bidi w:val="0"/>
        <w:ind w:left="0" w:right="0" w:firstLine="567"/>
        <w:rPr/>
      </w:pPr>
      <w:r>
        <w:rPr/>
        <w:t>Наблюдатель: "Куда ведет эта иерархия?" "Очень важно стать… двигаться вперед, к единому целому, которое на самой вершине… Личности развиваются и сливаются с более знающими… при подъеме повышается уровень понимания. Звучит нелепо, но, если представить себе зрительно, становится более осмысленным".</w:t>
      </w:r>
    </w:p>
    <w:p>
      <w:pPr>
        <w:pStyle w:val="Normal"/>
        <w:bidi w:val="0"/>
        <w:ind w:left="0" w:right="0" w:firstLine="567"/>
        <w:rPr/>
      </w:pPr>
      <w:r>
        <w:rPr/>
        <w:t>Наблюдатель; "Хорошо. Я думаю, ты предоставил нам достаточно сведений для размышлений. Поблагодари своего наставника и спроси, есть ли у него имя".</w:t>
      </w:r>
    </w:p>
    <w:p>
      <w:pPr>
        <w:pStyle w:val="Normal"/>
        <w:bidi w:val="0"/>
        <w:ind w:left="0" w:right="0" w:firstLine="567"/>
        <w:rPr/>
      </w:pPr>
      <w:r>
        <w:rPr/>
        <w:t>"Он не хочет разглашать свое имя прямо сейчас. Не хочет, чтобы оно мешало нашему обучению… точнее говоря, мне нужно быть все более внимательным, а ему пока легче работать, если я не стану обращаться к нему по имени".</w:t>
      </w:r>
    </w:p>
    <w:p>
      <w:pPr>
        <w:pStyle w:val="Normal"/>
        <w:bidi w:val="0"/>
        <w:ind w:left="0" w:right="0" w:firstLine="567"/>
        <w:rPr/>
      </w:pPr>
      <w:r>
        <w:rPr/>
        <w:t>Наблюдатель: "Спроси, нет ли у него какого-нибудь другого упражнения, которое ты мог бы выполнить в завершение встречи".</w:t>
      </w:r>
    </w:p>
    <w:p>
      <w:pPr>
        <w:pStyle w:val="Normal"/>
        <w:bidi w:val="0"/>
        <w:ind w:left="0" w:right="0" w:firstLine="567"/>
        <w:rPr/>
      </w:pPr>
      <w:r>
        <w:rPr/>
        <w:t>"Нет, он считает, что я и так сделал… больше, чем он предполагал".</w:t>
      </w:r>
    </w:p>
    <w:p>
      <w:pPr>
        <w:pStyle w:val="Normal"/>
        <w:bidi w:val="0"/>
        <w:ind w:left="0" w:right="0" w:firstLine="567"/>
        <w:rPr/>
      </w:pPr>
      <w:r>
        <w:rPr/>
        <w:t>SS/MSI (психолог); продолжительность 8 минут 22 секунды; опыт 375 Наблюдатель: "Спроси своего друга, как мы впервые оказались здесь. Как мы попали на Землю, в мир пространства и времени?" "Я чувствую себя так, словно меня вернули в прошлое. Ощущаю бомбардировку частицами… материи… даже вижу, как летят частицы. Некоторые сливающиеся частицы превращаются в действующий механизм. Думаю, единственное, с чем это можно сравнить, - компьютер. Когда произошло такое слияние частиц, они начали общаться друг с другом с помощью тепла и света, той энергии, которую они излучали. И однажды они поняли, что общаются друг с другом, пытаются общаться на одном уровне. Таких сгустков было много. Они захотели узнать, что могут делать с этим общением - насколько далеко удастся зайти, далеко ли они смогут расширяться, видеть, думать. Они создали Землю, буквально выстроили Землю. Они отняли частицы от себя, экспериментировали с животными и людьми. Они осознали, что такое число, поняли, что из одного может получиться многое. Одно из таких существ могло обладать тысячей людей, стать их частью, рассеяться повсюду. Но со временем они создали разум, мыслящие машины, которые были лучше, и вскоре изначальный разум должен был погибнуть, самоуничтожиться. Они не вечные.</w:t>
      </w:r>
    </w:p>
    <w:p>
      <w:pPr>
        <w:pStyle w:val="Normal"/>
        <w:bidi w:val="0"/>
        <w:ind w:left="0" w:right="0" w:firstLine="567"/>
        <w:rPr/>
      </w:pPr>
      <w:r>
        <w:rPr/>
        <w:t>Они живут долгие тысячелетия, но не бессмертные. Судя по всему, наши души стали улучшенной моделью оригинала, и оригинал уничтожил себя".</w:t>
      </w:r>
    </w:p>
    <w:p>
      <w:pPr>
        <w:pStyle w:val="Normal"/>
        <w:bidi w:val="0"/>
        <w:ind w:left="0" w:right="0" w:firstLine="567"/>
        <w:rPr/>
      </w:pPr>
      <w:r>
        <w:rPr/>
        <w:t>Наблюдатель: "Душа возникла в этом процессе?" "Душа стала его результатом. Душа возникла благодаря слиянию этих частиц. Частицы были слившейся воедино материей. Там был и дух. Он был, он существовал тысячи, долгие тысячи лет, а потом уничтожил себя, но перед гибелью заново сотворил то, что стало лучше. Он знал, что ему предстоит погибнуть. Он собирался уничтожить себя и создал тот дух, с которым я сейчас общаюсь. В определенном смысле, и то и другое можно называть духом, сверхразумом, но твоя душа может отличаться от моей".</w:t>
      </w:r>
    </w:p>
    <w:p>
      <w:pPr>
        <w:pStyle w:val="Normal"/>
        <w:bidi w:val="0"/>
        <w:ind w:left="0" w:right="0" w:firstLine="567"/>
        <w:rPr/>
      </w:pPr>
      <w:r>
        <w:rPr/>
        <w:t>Наблюдатель: "Сколько существует таких духов, как тот, с которым ты общаешься?" "Всего тысяча".</w:t>
      </w:r>
    </w:p>
    <w:p>
      <w:pPr>
        <w:pStyle w:val="Normal"/>
        <w:bidi w:val="0"/>
        <w:ind w:left="0" w:right="0" w:firstLine="567"/>
        <w:rPr/>
      </w:pPr>
      <w:r>
        <w:rPr/>
        <w:t>Наблюдатель: "Они всегда держатся рядом с Землей?" "Они не понимают, что такое "рядом". Для них "рядом" - это миллионы миллионов километров, все, что в пределах досягаемости. Для нас это означает "очень близко". Их разум способен преодолевать миллионы световых лет".</w:t>
      </w:r>
    </w:p>
    <w:p>
      <w:pPr>
        <w:pStyle w:val="Normal"/>
        <w:bidi w:val="0"/>
        <w:ind w:left="0" w:right="0" w:firstLine="567"/>
        <w:rPr/>
      </w:pPr>
      <w:r>
        <w:rPr/>
        <w:t>Наблюдатель: "Возможно ли общение с другими духами и разумными существами?" "Они их создали. Раз они их создали, то такое общение вполне возможно".</w:t>
      </w:r>
    </w:p>
    <w:p>
      <w:pPr>
        <w:pStyle w:val="Normal"/>
        <w:bidi w:val="0"/>
        <w:ind w:left="0" w:right="0" w:firstLine="567"/>
        <w:rPr/>
      </w:pPr>
      <w:r>
        <w:rPr/>
        <w:t>Наблюдатель: "Почему они уделяют людям такое внимание?" "Они их создали. Я уже говорил об этом несколько месяцев назад: мы - их эксперимент. Мы созданы для того, чтобы узшть границы мышления духа, пределы слияния частиц.</w:t>
      </w:r>
    </w:p>
    <w:p>
      <w:pPr>
        <w:pStyle w:val="Normal"/>
        <w:bidi w:val="0"/>
        <w:ind w:left="0" w:right="0" w:firstLine="567"/>
        <w:rPr/>
      </w:pPr>
      <w:r>
        <w:rPr/>
        <w:t>Чтобы постичь потенциальные возможности духа. Они до сих пор продолжают эксперимент, чтобы постичь собственные потенциальные способности, а мы-часть этого эксперимента".</w:t>
      </w:r>
    </w:p>
    <w:p>
      <w:pPr>
        <w:pStyle w:val="Normal"/>
        <w:bidi w:val="0"/>
        <w:ind w:left="0" w:right="0" w:firstLine="567"/>
        <w:rPr/>
      </w:pPr>
      <w:r>
        <w:rPr/>
        <w:t>Наблюдатель: "Насколько важную роль играет человек в этом эксперименте?" "Им неловко об этом говорить, но все созданные ими разумы должны понять эту задачу, смириться с ней. Похоже, некоторым разработанным типам мозга предстоит "сокращение".</w:t>
      </w:r>
    </w:p>
    <w:p>
      <w:pPr>
        <w:pStyle w:val="Normal"/>
        <w:bidi w:val="0"/>
        <w:ind w:left="0" w:right="0" w:firstLine="567"/>
        <w:rPr/>
      </w:pPr>
      <w:r>
        <w:rPr/>
        <w:t>Наблюдатель: "Они создали каждый человеческий мозг на Земле?" "Дя".</w:t>
      </w:r>
    </w:p>
    <w:p>
      <w:pPr>
        <w:pStyle w:val="Normal"/>
        <w:bidi w:val="0"/>
        <w:ind w:left="0" w:right="0" w:firstLine="567"/>
        <w:rPr/>
      </w:pPr>
      <w:r>
        <w:rPr/>
        <w:t>Наблюдатель: "Понятно".</w:t>
      </w:r>
    </w:p>
    <w:p>
      <w:pPr>
        <w:pStyle w:val="Normal"/>
        <w:bidi w:val="0"/>
        <w:ind w:left="0" w:right="0" w:firstLine="567"/>
        <w:rPr/>
      </w:pPr>
      <w:r>
        <w:rPr/>
        <w:t>"Они знают все, что здесь происходит. Нужно кое-что прояснить: когда у людей появляется потомство, они редко его контролируют. Часть эксперимента заключается в наблюдении за последствиями спаривания. Что происходит, когда соединяются две частицы духа, две разные души?.. Они еще не знают, это часть эксперимента".</w:t>
      </w:r>
    </w:p>
    <w:p>
      <w:pPr>
        <w:pStyle w:val="Normal"/>
        <w:bidi w:val="0"/>
        <w:ind w:left="0" w:right="0" w:firstLine="567"/>
        <w:rPr/>
      </w:pPr>
      <w:r>
        <w:rPr/>
        <w:t>Наблюдатель: "Способен ли твой дух вступать в общение с моим?" "Да, в любое время".</w:t>
      </w:r>
    </w:p>
    <w:p>
      <w:pPr>
        <w:pStyle w:val="Normal"/>
        <w:bidi w:val="0"/>
        <w:ind w:left="0" w:right="0" w:firstLine="567"/>
        <w:rPr/>
      </w:pPr>
      <w:r>
        <w:rPr/>
        <w:t>Наблюдатель: "Спроси своего духа, может ли он связаться с моим и узнать, цели у того какой-то особой вести для меня?" "При мысли об обращении к другим духам у меня возникает неловкое чувство, а он смеется надо мной… смеется над этим ощущением. Однажды я уже беседовал с духом своей матери.</w:t>
      </w:r>
    </w:p>
    <w:p>
      <w:pPr>
        <w:pStyle w:val="Normal"/>
        <w:bidi w:val="0"/>
        <w:ind w:left="0" w:right="0" w:firstLine="567"/>
        <w:rPr/>
      </w:pPr>
      <w:r>
        <w:rPr/>
        <w:t>Лучше я вернусь назад".</w:t>
      </w:r>
    </w:p>
    <w:p>
      <w:pPr>
        <w:pStyle w:val="Normal"/>
        <w:bidi w:val="0"/>
        <w:ind w:left="0" w:right="0" w:firstLine="567"/>
        <w:rPr/>
      </w:pPr>
      <w:r>
        <w:rPr/>
        <w:t>Наблюдатель: "Хорошо. Поблагодари от нас свой дух".</w:t>
      </w:r>
    </w:p>
    <w:p>
      <w:pPr>
        <w:pStyle w:val="Normal"/>
        <w:bidi w:val="0"/>
        <w:ind w:left="0" w:right="0" w:firstLine="567"/>
        <w:rPr/>
      </w:pPr>
      <w:r>
        <w:rPr/>
        <w:t>SS/NVP (художник-оформитель); продолжительность 92 минуты 30 секунд; опыт 388 "Блаженны ищущие Меня. Поиски Меня близят конец их долгого срока забвения. Пробуждаются они к тому, что они есть -живая частица Меня, жизнь проявленная, любовь лучезарная.</w:t>
      </w:r>
    </w:p>
    <w:p>
      <w:pPr>
        <w:pStyle w:val="Normal"/>
        <w:bidi w:val="0"/>
        <w:ind w:left="0" w:right="0" w:firstLine="567"/>
        <w:rPr/>
      </w:pPr>
      <w:r>
        <w:rPr/>
        <w:t>Вы забыли о поисках Меня, много меньше всматриваетесь в лице Мое, маловерные. Неисчислимые множества живут в ожидании Моего пришествия. Истинно, никогда Я не уходил.</w:t>
      </w:r>
    </w:p>
    <w:p>
      <w:pPr>
        <w:pStyle w:val="Normal"/>
        <w:bidi w:val="0"/>
        <w:ind w:left="0" w:right="0" w:firstLine="567"/>
        <w:rPr/>
      </w:pPr>
      <w:r>
        <w:rPr/>
        <w:t>Кто имеет уши слышать, да слышит. Да слышит он сейчас.</w:t>
      </w:r>
    </w:p>
    <w:p>
      <w:pPr>
        <w:pStyle w:val="Normal"/>
        <w:bidi w:val="0"/>
        <w:ind w:left="0" w:right="0" w:firstLine="567"/>
        <w:rPr/>
      </w:pPr>
      <w:r>
        <w:rPr/>
        <w:t>Ищете Меня в слепоте своей. Смотрите на Меня, не узнавая.</w:t>
      </w:r>
    </w:p>
    <w:p>
      <w:pPr>
        <w:pStyle w:val="Normal"/>
        <w:bidi w:val="0"/>
        <w:ind w:left="0" w:right="0" w:firstLine="567"/>
        <w:rPr/>
      </w:pPr>
      <w:r>
        <w:rPr/>
        <w:t>Касаетесь длани Моей, и не ведаете, к кому прикасаетесь.</w:t>
      </w:r>
    </w:p>
    <w:p>
      <w:pPr>
        <w:pStyle w:val="Normal"/>
        <w:bidi w:val="0"/>
        <w:ind w:left="0" w:right="0" w:firstLine="567"/>
        <w:rPr/>
      </w:pPr>
      <w:r>
        <w:rPr/>
        <w:t>Пользуете имя Мое и слова Мои, как вам выгодно, всуе. Проснитесь,узрейте истинность того, что Я среди вас.</w:t>
      </w:r>
    </w:p>
    <w:p>
      <w:pPr>
        <w:pStyle w:val="Normal"/>
        <w:bidi w:val="0"/>
        <w:ind w:left="0" w:right="0" w:firstLine="567"/>
        <w:rPr/>
      </w:pPr>
      <w:r>
        <w:rPr/>
        <w:t>Я - земли трясение, ветер и пламя.</w:t>
      </w:r>
    </w:p>
    <w:p>
      <w:pPr>
        <w:pStyle w:val="Normal"/>
        <w:bidi w:val="0"/>
        <w:ind w:left="0" w:right="0" w:firstLine="567"/>
        <w:rPr/>
      </w:pPr>
      <w:r>
        <w:rPr/>
        <w:t>Я - глас малый, тихий, пронзающий громовые раскаты.</w:t>
      </w:r>
    </w:p>
    <w:p>
      <w:pPr>
        <w:pStyle w:val="Normal"/>
        <w:bidi w:val="0"/>
        <w:ind w:left="0" w:right="0" w:firstLine="567"/>
        <w:rPr/>
      </w:pPr>
      <w:r>
        <w:rPr/>
        <w:t>Я - тот покой, что выше любого разумения.</w:t>
      </w:r>
    </w:p>
    <w:p>
      <w:pPr>
        <w:pStyle w:val="Normal"/>
        <w:bidi w:val="0"/>
        <w:ind w:left="0" w:right="0" w:firstLine="567"/>
        <w:rPr/>
      </w:pPr>
      <w:r>
        <w:rPr/>
        <w:t>Я - свет, ведущий всякого к Отцу.</w:t>
      </w:r>
    </w:p>
    <w:p>
      <w:pPr>
        <w:pStyle w:val="Normal"/>
        <w:bidi w:val="0"/>
        <w:ind w:left="0" w:right="0" w:firstLine="567"/>
        <w:rPr/>
      </w:pPr>
      <w:r>
        <w:rPr/>
        <w:t>Я - любовь, побеждающая все сущее.</w:t>
      </w:r>
    </w:p>
    <w:p>
      <w:pPr>
        <w:pStyle w:val="Normal"/>
        <w:bidi w:val="0"/>
        <w:ind w:left="0" w:right="0" w:firstLine="567"/>
        <w:rPr/>
      </w:pPr>
      <w:r>
        <w:rPr/>
        <w:t>Я - свет, озаряющий умы человеков. Я - пропитание для людских душ.</w:t>
      </w:r>
    </w:p>
    <w:p>
      <w:pPr>
        <w:pStyle w:val="Normal"/>
        <w:bidi w:val="0"/>
        <w:ind w:left="0" w:right="0" w:firstLine="567"/>
        <w:rPr/>
      </w:pPr>
      <w:r>
        <w:rPr/>
        <w:t>Я - жизнь ваша, а вы - Моя.</w:t>
      </w:r>
    </w:p>
    <w:p>
      <w:pPr>
        <w:pStyle w:val="Normal"/>
        <w:bidi w:val="0"/>
        <w:ind w:left="0" w:right="0" w:firstLine="567"/>
        <w:rPr/>
      </w:pPr>
      <w:r>
        <w:rPr/>
        <w:t>Я - само дыхание, которым дышите.</w:t>
      </w:r>
    </w:p>
    <w:p>
      <w:pPr>
        <w:pStyle w:val="Normal"/>
        <w:bidi w:val="0"/>
        <w:ind w:left="0" w:right="0" w:firstLine="567"/>
        <w:rPr/>
      </w:pPr>
      <w:r>
        <w:rPr/>
        <w:t>Мы едины в Отце.</w:t>
      </w:r>
    </w:p>
    <w:p>
      <w:pPr>
        <w:pStyle w:val="Normal"/>
        <w:bidi w:val="0"/>
        <w:ind w:left="0" w:right="0" w:firstLine="567"/>
        <w:rPr/>
      </w:pPr>
      <w:r>
        <w:rPr/>
        <w:t>Не отчаивайтесь, никогда Я не уходил от вас, не оставлял вас, и вы, истинно, не оставляли Меня, ибо мы - едины.</w:t>
      </w:r>
    </w:p>
    <w:p>
      <w:pPr>
        <w:pStyle w:val="Normal"/>
        <w:bidi w:val="0"/>
        <w:ind w:left="0" w:right="0" w:firstLine="567"/>
        <w:rPr/>
      </w:pPr>
      <w:r>
        <w:rPr/>
        <w:t>Да уйдет старое. Оно должно погибнуть, а прах его да будет разнесен ветрами по четырем углам земли. Новое рождается, но вы должны видеть по-новому. Не ищите Меня в облике человеческом. Время еще не пришло. Но ищите Меня в той жизни, что обращается к вам в повседневности. Плохо вы искали.</w:t>
      </w:r>
    </w:p>
    <w:p>
      <w:pPr>
        <w:pStyle w:val="Normal"/>
        <w:bidi w:val="0"/>
        <w:ind w:left="0" w:right="0" w:firstLine="567"/>
        <w:rPr/>
      </w:pPr>
      <w:r>
        <w:rPr/>
        <w:t>Нет для Меня пределов, и мир не сдерживает Меня.</w:t>
      </w:r>
    </w:p>
    <w:p>
      <w:pPr>
        <w:pStyle w:val="Normal"/>
        <w:bidi w:val="0"/>
        <w:ind w:left="0" w:right="0" w:firstLine="567"/>
        <w:rPr/>
      </w:pPr>
      <w:r>
        <w:rPr/>
        <w:t>Не постичь Меня умом, не объять воображением.</w:t>
      </w:r>
    </w:p>
    <w:p>
      <w:pPr>
        <w:pStyle w:val="Normal"/>
        <w:bidi w:val="0"/>
        <w:ind w:left="0" w:right="0" w:firstLine="567"/>
        <w:rPr/>
      </w:pPr>
      <w:r>
        <w:rPr/>
        <w:t>Я живу, двигаюсь и пребываю во всем, что есть. Плохо вы искали Меня.</w:t>
      </w:r>
    </w:p>
    <w:p>
      <w:pPr>
        <w:pStyle w:val="Normal"/>
        <w:bidi w:val="0"/>
        <w:ind w:left="0" w:right="0" w:firstLine="567"/>
        <w:rPr/>
      </w:pPr>
      <w:r>
        <w:rPr/>
        <w:t>Лице Мое увидишь в каждом лике творений Отца Моего.</w:t>
      </w:r>
    </w:p>
    <w:p>
      <w:pPr>
        <w:pStyle w:val="Normal"/>
        <w:bidi w:val="0"/>
        <w:ind w:left="0" w:right="0" w:firstLine="567"/>
        <w:rPr/>
      </w:pPr>
      <w:r>
        <w:rPr/>
        <w:t>Взгляни на брата своего и узрей Меня.</w:t>
      </w:r>
    </w:p>
    <w:p>
      <w:pPr>
        <w:pStyle w:val="Normal"/>
        <w:bidi w:val="0"/>
        <w:ind w:left="0" w:right="0" w:firstLine="567"/>
        <w:rPr/>
      </w:pPr>
      <w:r>
        <w:rPr/>
        <w:t>Склонись над спокойным прудом. Не дай себя обмануть: отражение, которое видишь, - Мое.</w:t>
      </w:r>
    </w:p>
    <w:p>
      <w:pPr>
        <w:pStyle w:val="Normal"/>
        <w:bidi w:val="0"/>
        <w:ind w:left="0" w:right="0" w:firstLine="567"/>
        <w:rPr/>
      </w:pPr>
      <w:r>
        <w:rPr/>
        <w:t>Неужели еще не постигли истину?</w:t>
      </w:r>
    </w:p>
    <w:p>
      <w:pPr>
        <w:pStyle w:val="Normal"/>
        <w:bidi w:val="0"/>
        <w:ind w:left="0" w:right="0" w:firstLine="567"/>
        <w:rPr/>
      </w:pPr>
      <w:r>
        <w:rPr/>
        <w:t>Научитесь от меня. Возьмите в ладонь свою камень, лист, каплю росы - и знайте, что нет ничего, где нет Меня.</w:t>
      </w:r>
    </w:p>
    <w:p>
      <w:pPr>
        <w:pStyle w:val="Normal"/>
        <w:bidi w:val="0"/>
        <w:ind w:left="0" w:right="0" w:firstLine="567"/>
        <w:rPr/>
      </w:pPr>
      <w:r>
        <w:rPr/>
        <w:t>Разве не знали, что Я - жизнь вечная, что не ведаю ни прошлого, ни будущего? Настоящее - оно только и есть. Живите же в настоящем вместе со Мной.</w:t>
      </w:r>
    </w:p>
    <w:p>
      <w:pPr>
        <w:pStyle w:val="Normal"/>
        <w:bidi w:val="0"/>
        <w:ind w:left="0" w:right="0" w:firstLine="567"/>
        <w:rPr/>
      </w:pPr>
      <w:r>
        <w:rPr/>
        <w:t>В свете Я предстаю, как вы в свете предстаете. Но вы о своем свете не ведаете. Я здесь, чтобы показать вам, что свет ваш и свет Мой - одно. Когда постигнете, что свет сей божественный во всем, что есть, тогда поймете свое назначение в жизни, в Творце -итак станете сыновьями вечными.</w:t>
      </w:r>
    </w:p>
    <w:p>
      <w:pPr>
        <w:pStyle w:val="Normal"/>
        <w:bidi w:val="0"/>
        <w:ind w:left="0" w:right="0" w:firstLine="567"/>
        <w:rPr/>
      </w:pPr>
      <w:r>
        <w:rPr/>
        <w:t>Я не сплю и не дремлю, и вы должны постичь, что душа ваша никогда не спит и не дремлет. Поймете это, поймете свою духовную жизнь - и пробудитесь к сознанию высшему. С этим знанием постигнете, что Я поистине ближе к вам, чем члены ваши. С этим знанием, в этом знании мы - едины.</w:t>
      </w:r>
    </w:p>
    <w:p>
      <w:pPr>
        <w:pStyle w:val="Normal"/>
        <w:bidi w:val="0"/>
        <w:ind w:left="0" w:right="0" w:firstLine="567"/>
        <w:rPr/>
      </w:pPr>
      <w:r>
        <w:rPr/>
        <w:t>Да пребудете в истине. Да станете самой истиной. Да пребудете в красоте. Да станете певцами жизни.</w:t>
      </w:r>
    </w:p>
    <w:p>
      <w:pPr>
        <w:pStyle w:val="Normal"/>
        <w:bidi w:val="0"/>
        <w:ind w:left="0" w:right="0" w:firstLine="567"/>
        <w:rPr/>
      </w:pPr>
      <w:r>
        <w:rPr/>
        <w:t>Живите во Мне и позвольте Мне выразить вас.</w:t>
      </w:r>
    </w:p>
    <w:p>
      <w:pPr>
        <w:pStyle w:val="Normal"/>
        <w:bidi w:val="0"/>
        <w:ind w:left="0" w:right="0" w:firstLine="567"/>
        <w:rPr/>
      </w:pPr>
      <w:r>
        <w:rPr/>
        <w:t>Я пребываю везде и нигде, всегда и никогда.</w:t>
      </w:r>
    </w:p>
    <w:p>
      <w:pPr>
        <w:pStyle w:val="Normal"/>
        <w:bidi w:val="0"/>
        <w:ind w:left="0" w:right="0" w:firstLine="567"/>
        <w:rPr/>
      </w:pPr>
      <w:r>
        <w:rPr/>
        <w:t>Когда обернетесь и станете частью Моего бытия, вся власть будет ваша - та власть, которая делает едиными со всем сущим. Та власть, которая дарует свободу.</w:t>
      </w:r>
    </w:p>
    <w:p>
      <w:pPr>
        <w:pStyle w:val="Normal"/>
        <w:bidi w:val="0"/>
        <w:ind w:left="0" w:right="0" w:firstLine="567"/>
        <w:rPr/>
      </w:pPr>
      <w:r>
        <w:rPr/>
        <w:t>Пребудьте во Мне, дети Мои".</w:t>
      </w:r>
    </w:p>
    <w:p>
      <w:pPr>
        <w:pStyle w:val="Normal"/>
        <w:bidi w:val="0"/>
        <w:ind w:left="0" w:right="0" w:firstLine="567"/>
        <w:rPr/>
      </w:pPr>
      <w:r>
        <w:rPr/>
        <w:t>У всех разведывательных данных есть одна общая черта: они вызывают больше вопросов, чем дают ответов.</w:t>
      </w:r>
    </w:p>
    <w:p>
      <w:pPr>
        <w:pStyle w:val="Normal"/>
        <w:bidi w:val="0"/>
        <w:ind w:left="0" w:right="0" w:firstLine="567"/>
        <w:rPr/>
      </w:pPr>
      <w:r>
        <w:rPr/>
        <w:t>В том-то, как говорится, и вся сложность. Мы надеялись, что новые "знакомства" ответят на все наши вопросы, но каждый ответ, встречающийся в разведывательных данных, приводил к возникновению доброй полусотни новых вопросов.</w:t>
      </w:r>
    </w:p>
    <w:p>
      <w:pPr>
        <w:pStyle w:val="Normal"/>
        <w:bidi w:val="0"/>
        <w:ind w:left="0" w:right="0" w:firstLine="567"/>
        <w:rPr/>
      </w:pPr>
      <w:r>
        <w:rPr/>
        <w:t>Стало ясно, что пришла пора прекратить пялиться на деревья и попытаться разглядеть за ними лес.</w:t>
      </w:r>
    </w:p>
    <w:p>
      <w:pPr>
        <w:pStyle w:val="Normal"/>
        <w:bidi w:val="0"/>
        <w:ind w:left="0" w:right="0" w:firstLine="567"/>
        <w:rPr/>
      </w:pPr>
      <w:r>
        <w:rPr/>
        <w:t xml:space="preserve">Так мы и поступили.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ЭГУЭ</w:t>
      </w:r>
    </w:p>
    <w:p>
      <w:pPr>
        <w:pStyle w:val="Normal"/>
        <w:bidi w:val="0"/>
        <w:ind w:left="0" w:right="0" w:firstLine="567"/>
        <w:jc w:val="left"/>
        <w:rPr/>
      </w:pPr>
      <w:r>
        <w:rPr/>
      </w:r>
    </w:p>
    <w:p>
      <w:pPr>
        <w:pStyle w:val="Normal"/>
        <w:bidi w:val="0"/>
        <w:ind w:left="0" w:right="0" w:firstLine="567"/>
        <w:rPr/>
      </w:pPr>
      <w:r>
        <w:rPr/>
        <w:t>Пусть вас не смущает заимствование слова или понятия из иного слоя культуры, так как в данном случае оно вполне уместно. «Сэгуэ» представляет собой подходящую интерлюдию между музыкальными мелодиями, переход от завершения одной композиции к вступлению другой. «Подходящий» означает здесь такой переход, который обеспечивает плавное окончание прежней темы, смену тональности и готовит слушателя к предстоящей мелодии.</w:t>
      </w:r>
    </w:p>
    <w:p>
      <w:pPr>
        <w:pStyle w:val="Normal"/>
        <w:bidi w:val="0"/>
        <w:ind w:left="0" w:right="0" w:firstLine="567"/>
        <w:rPr/>
      </w:pPr>
      <w:r>
        <w:rPr/>
        <w:t>Вот что такое сэгуэ. Это переход от того, что было названо «старыми проселочными дорогами», то есть от тех событий и явлений, которые непосредственно связаны с миром «здесь и сейчас» - пространства, изобилующего дорожными заторами, порывистыми движениями, окольными дорогами и проулками, недоразумениями, бурными выражениями чувств, объездами, ремонтными работами, непонятными и противоречивыми дорожными знаками, неточными дорожными картами, утонченными и предосудительными соблазнами, ловушками - а также сновидениями, мыслями, новыми знаниями, любовью…</w:t>
      </w:r>
    </w:p>
    <w:p>
      <w:pPr>
        <w:pStyle w:val="Normal"/>
        <w:bidi w:val="0"/>
        <w:ind w:left="0" w:right="0" w:firstLine="567"/>
        <w:rPr/>
      </w:pPr>
      <w:r>
        <w:rPr/>
        <w:t>Это переход к «магистрали», где, за редкими исключениями, уже почти не встретишь устаревших правил, схем, заблуждений и прочих признаков «проселочных дорог».</w:t>
      </w:r>
    </w:p>
    <w:p>
      <w:pPr>
        <w:pStyle w:val="Normal"/>
        <w:bidi w:val="0"/>
        <w:ind w:left="0" w:right="0" w:firstLine="567"/>
        <w:rPr/>
      </w:pPr>
      <w:r>
        <w:rPr/>
        <w:t>Начнем наше сэгуэ с предположений и выводов, возникших у нас к середине 1984 года.</w:t>
      </w:r>
    </w:p>
    <w:p>
      <w:pPr>
        <w:pStyle w:val="Normal"/>
        <w:bidi w:val="0"/>
        <w:ind w:left="0" w:right="0" w:firstLine="567"/>
        <w:rPr/>
      </w:pPr>
      <w:r>
        <w:rPr/>
        <w:t>1. Во сне все люди переходят во внетелесное состояние. Погружение в сон является процессом «выхода из фазы», за рамки физического пространства и времени. С такой точки зрения достаточно легко истолковать различные стадии сна. Например, глубокий сон - так называемый "дельта"-сон - представляет собой тот уровень, на котором сознание полностью покидает физическую действительность, а материальное тело функционирует в автономном режиме и приводит в действие запрограммированные системы слежения и оповещения, способные при необходимости вызвать сознание обратно. Тот факт, что сознание большей части людей не запоминает или не в состоянии вспомнить свои ночные путешествия, не является достаточно убедительным доказательством того, что оно их вообще не совершает, ведь к глубоким провалам в памяти может приводить, скажем, и злоупотребление спиртным.</w:t>
      </w:r>
    </w:p>
    <w:p>
      <w:pPr>
        <w:pStyle w:val="Normal"/>
        <w:bidi w:val="0"/>
        <w:ind w:left="0" w:right="0" w:firstLine="567"/>
        <w:rPr/>
      </w:pPr>
      <w:r>
        <w:rPr/>
        <w:t>2. Во всех формах углеродной, органической жизни присутствует некая деятельная энергия, которую человеческой цивилизации еще предстоит выявить и измерить. Именно эта организованная энергетическая субстанция проникает в материальное тело перед рождением и покидает ее в момент смерти - как предполагается, она уходит более развитой и не испытывает при этом горя и страха.</w:t>
      </w:r>
    </w:p>
    <w:p>
      <w:pPr>
        <w:pStyle w:val="Normal"/>
        <w:bidi w:val="0"/>
        <w:ind w:left="0" w:right="0" w:firstLine="567"/>
        <w:rPr/>
      </w:pPr>
      <w:r>
        <w:rPr/>
        <w:t>Разница между человеком, коровой и червяком заключается лишь в уровне сложности структуры этой энергии.</w:t>
      </w:r>
    </w:p>
    <w:p>
      <w:pPr>
        <w:pStyle w:val="Normal"/>
        <w:bidi w:val="0"/>
        <w:ind w:left="0" w:right="0" w:firstLine="567"/>
        <w:rPr/>
      </w:pPr>
      <w:r>
        <w:rPr/>
        <w:t>3. В такой схеме бытия господствующее сознание бодрствования, которому Человек придает первостепенное значение, является лишь частью - вероятно, меньшей частью - разнообразных форм сознания, которые ему доступны. Господствующее сознание можно систематически дополнять прочими видами сознаний, хотя делать это следует осторожно, чтобы не подвергнуть бодрствующее сознание угрозе ущерба или гибели. Результаты такого подхода выходят за пределы всего, что в состоянии представить себе обычное сознание; по этой причине они вызывают тревогу, а очень часто и полное отрицание.</w:t>
      </w:r>
    </w:p>
    <w:p>
      <w:pPr>
        <w:pStyle w:val="Normal"/>
        <w:bidi w:val="0"/>
        <w:ind w:left="0" w:right="0" w:firstLine="567"/>
        <w:rPr/>
      </w:pPr>
      <w:r>
        <w:rPr/>
        <w:t>4. Человеческое сознание представляет собой всего лишь проявление той системы, о которой говорилось во втором пункте. Будучи вибрационной структурой, то есть многоуровневой системой с разнообразными взаимодействующими, резонирующими частотами, эта организованная энергия откликается на схожие сигналы от внешних источников и оказывает на них свое воздействие. По этой причине секрет более действенного использования этой системы может заключаться в создании и применении внешних вибраций, имеющих необходимую для резонанса частоту, что позволит усиливать желаемое взаимодействие.</w:t>
      </w:r>
    </w:p>
    <w:p>
      <w:pPr>
        <w:pStyle w:val="Normal"/>
        <w:bidi w:val="0"/>
        <w:ind w:left="0" w:right="0" w:firstLine="567"/>
        <w:rPr/>
      </w:pPr>
      <w:r>
        <w:rPr/>
        <w:t>5. Человеческое сознание и другие структуры сознания по природе своей нематериальны и потому не зависят от пространства и времени. Освободившись от физических ограничений, они перемещаются в ту среду, то окружение, которое создается полной энергетической матрицей каждого такого сознания и соответствует ее сложности. Этот основополагающий процесс совершенно не зависит от системы убеждений, ложных представлений, поступков или мыслей, которые возникали при кратком пребывании в рамках пространства и времени. Коротко говоря, хочется человеку этого или нет, он продолжает существовать и действовать после того, как покидает сферу физического мира. Покой не ждет не только нечестивых, но и всех остальных.</w:t>
      </w:r>
    </w:p>
    <w:p>
      <w:pPr>
        <w:pStyle w:val="Normal"/>
        <w:bidi w:val="0"/>
        <w:ind w:left="0" w:right="0" w:firstLine="567"/>
        <w:rPr/>
      </w:pPr>
      <w:r>
        <w:rPr/>
        <w:t>6. Повергающие в трепет, туманные космологические схемы, полученные благодаря Разведчикам и их знакомствам, оставляют почти незамеченной ту глубинную мозаику действий, которая при отдельном рассмотрении поражает своими потенциальными возможностями. Мы сами вряд ли смогли бы выявить ее, если бы не сталкивались время от времени с разнообразными примечательными фрагментами этой мозаики.</w:t>
      </w:r>
    </w:p>
    <w:p>
      <w:pPr>
        <w:pStyle w:val="Normal"/>
        <w:bidi w:val="0"/>
        <w:ind w:left="0" w:right="0" w:firstLine="567"/>
        <w:rPr/>
      </w:pPr>
      <w:r>
        <w:rPr/>
        <w:t>Она заключается в отражении и применении одной науки - ее можно назвать технологией, - которая полностью отсутствует в человеческой культуре. Мы даже не подозреваем о ней и, следовательно, лишены каких-либо действенных методов, которые позволили бы начать накопление данных о ее характере и содержании.</w:t>
      </w:r>
    </w:p>
    <w:p>
      <w:pPr>
        <w:pStyle w:val="Normal"/>
        <w:bidi w:val="0"/>
        <w:ind w:left="0" w:right="0" w:firstLine="567"/>
        <w:rPr/>
      </w:pPr>
      <w:r>
        <w:rPr/>
        <w:t>Вот ряд выдержек из различных отчетов Разведчиков. Они производят еще более поразительное впечатление, когда слышишь отчет из уст самого человека, а не вырываешь из контекста, как приходится делать в нашем случае.</w:t>
      </w:r>
    </w:p>
    <w:p>
      <w:pPr>
        <w:pStyle w:val="Normal"/>
        <w:bidi w:val="0"/>
        <w:ind w:left="0" w:right="0" w:firstLine="567"/>
        <w:rPr/>
      </w:pPr>
      <w:r>
        <w:rPr/>
        <w:t>SS/ROMC; продолжительность 6 минут 45 секунд; опыт 322 «Рядом появились два диска. Сначала мне показалось, что это два огромных глаза. Меня уложили на один из них. Я вращаюсь, на меня направлен свет. В теле возникла боль, и они пытаются ее снять. Меня вращают на диске, направляя на тело луч света.</w:t>
      </w:r>
    </w:p>
    <w:p>
      <w:pPr>
        <w:pStyle w:val="Normal"/>
        <w:bidi w:val="0"/>
        <w:ind w:left="0" w:right="0" w:firstLine="567"/>
        <w:rPr/>
      </w:pPr>
      <w:r>
        <w:rPr/>
        <w:t>В теле ощущается тяжесть от физической боли, которую я чувствовала утром, когда проснулась. Сегодня я чувствую себя вялой и не такой бодрой, как обычно, а они пытаются мне помочь. Я говорю "они", потому что чувствую чье-то присутствие, хотя не вижу ничего, кроме двух дисков и света.</w:t>
      </w:r>
    </w:p>
    <w:p>
      <w:pPr>
        <w:pStyle w:val="Normal"/>
        <w:bidi w:val="0"/>
        <w:ind w:left="0" w:right="0" w:firstLine="567"/>
        <w:rPr/>
      </w:pPr>
      <w:r>
        <w:rPr/>
        <w:t>Меня положили на один диск, не знаю, что происходит со вторым. Я по-прежнему лежу на этом диске. Становится светлее. Свет над всем моим телом. Думаю, он исходит от второго диска, который висит надо мной. Похоже, меня поместили между двумя энергетическими дисками».</w:t>
      </w:r>
    </w:p>
    <w:p>
      <w:pPr>
        <w:pStyle w:val="Normal"/>
        <w:bidi w:val="0"/>
        <w:ind w:left="0" w:right="0" w:firstLine="567"/>
        <w:rPr/>
      </w:pPr>
      <w:r>
        <w:rPr/>
        <w:t>Наблюдатель: «Узнай, кто они».</w:t>
      </w:r>
    </w:p>
    <w:p>
      <w:pPr>
        <w:pStyle w:val="Normal"/>
        <w:bidi w:val="0"/>
        <w:ind w:left="0" w:right="0" w:firstLine="567"/>
        <w:rPr/>
      </w:pPr>
      <w:r>
        <w:rPr/>
        <w:t>«Хорошо… Только что пришел ответ: мы - источник света и энергии, которые необходимы сейчас твоему телу!»</w:t>
      </w:r>
    </w:p>
    <w:p>
      <w:pPr>
        <w:pStyle w:val="Normal"/>
        <w:bidi w:val="0"/>
        <w:ind w:left="0" w:right="0" w:firstLine="567"/>
        <w:rPr/>
      </w:pPr>
      <w:r>
        <w:rPr/>
        <w:t>Наблюдатель: «Чувствуешь какой-нибудь эффект?»</w:t>
      </w:r>
    </w:p>
    <w:p>
      <w:pPr>
        <w:pStyle w:val="Normal"/>
        <w:bidi w:val="0"/>
        <w:ind w:left="0" w:right="0" w:firstLine="567"/>
        <w:rPr/>
      </w:pPr>
      <w:r>
        <w:rPr/>
        <w:t>«Сначала ничего не чувствовала, теперь возникает ощущение намеренного наполнения энергией».</w:t>
      </w:r>
    </w:p>
    <w:p>
      <w:pPr>
        <w:pStyle w:val="Normal"/>
        <w:bidi w:val="0"/>
        <w:ind w:left="0" w:right="0" w:firstLine="567"/>
        <w:rPr/>
      </w:pPr>
      <w:r>
        <w:rPr/>
        <w:t>Наблюдатель: «Сообщи, как только появятся новости».</w:t>
      </w:r>
    </w:p>
    <w:p>
      <w:pPr>
        <w:pStyle w:val="Normal"/>
        <w:bidi w:val="0"/>
        <w:ind w:left="0" w:right="0" w:firstLine="567"/>
        <w:rPr/>
      </w:pPr>
      <w:r>
        <w:rPr/>
        <w:t>«Хорошо, но лучше я буду рассказывать обо всем, что происходит, так легче. Я продолжаю осматриваться. Появилось ощущение, что нужно ускорить вибрации тембром голоса, иначе на этом уровне не удержаться. Я лежу на том же диске, что и прежде; кажется, он очень быстро вращается. Какое-то равновесие… уравновешивание энергии, а потом я почувствовала, что этот сеет надо мной служит центром. Они работают с той частью моего тела, которая выглядит темной. Я чувствую, как они вставляют мне в живот небольшие… не знаю, какназвать…маленькиепалочки.Вставлялиихпрямовживот одну за одной. Закончив с палочками, принялись работать с разными цветами, особенно с фиолетовым и синим. Луч проходил через мою спину, прямо сквозь позвоночник и эти маленькие палочки в животе.</w:t>
      </w:r>
    </w:p>
    <w:p>
      <w:pPr>
        <w:pStyle w:val="Normal"/>
        <w:bidi w:val="0"/>
        <w:ind w:left="0" w:right="0" w:firstLine="567"/>
        <w:rPr/>
      </w:pPr>
      <w:r>
        <w:rPr/>
        <w:t>Они меня лечили. Теперь меня сняли с диска. Собираются помочь мне перейти на следующий уровень».</w:t>
      </w:r>
    </w:p>
    <w:p>
      <w:pPr>
        <w:pStyle w:val="Normal"/>
        <w:bidi w:val="0"/>
        <w:ind w:left="0" w:right="0" w:firstLine="567"/>
        <w:rPr/>
      </w:pPr>
      <w:r>
        <w:rPr/>
        <w:t>SS/MJ; продолжительность II минут 23 секунды; опыт 351 «Когда я поднимаюсь вверх, приходится оставлять этот энергетический шар внизу, рядом с телом. Судя по всему, я должен вложить его в свой позвоночник и только потом отправляться…</w:t>
      </w:r>
    </w:p>
    <w:p>
      <w:pPr>
        <w:pStyle w:val="Normal"/>
        <w:bidi w:val="0"/>
        <w:ind w:left="0" w:right="0" w:firstLine="567"/>
        <w:rPr/>
      </w:pPr>
      <w:r>
        <w:rPr/>
        <w:t>Попробую, это должно защитить мое материальное тело. Они поясняют, что после этого смогут говорить со мной, работать со мной и у меня не будет возникать неудобств. Уверяют, что у меня сохранится полная власть над телом. Достаточно оставить здесь этот энергетический шар, часть самого себя, и тогда тело будет защищено, я смогу заниматься своими исследованиями, а они - говорить, используя мои голосовые связки».</w:t>
      </w:r>
    </w:p>
    <w:p>
      <w:pPr>
        <w:pStyle w:val="Normal"/>
        <w:bidi w:val="0"/>
        <w:ind w:left="0" w:right="0" w:firstLine="567"/>
        <w:rPr/>
      </w:pPr>
      <w:r>
        <w:rPr/>
        <w:t>SS/ROMC; продолжительность 9 минут 30 секунд; опыт 385 «Сейчас я просто пену вверх.. Теперь мне нужно остановиться и следить за происходящим. В ухе звенит, но кто-то занимается моим лицом. Они готовят меня к разработке мышц горла, чтобы легче было говорить».</w:t>
      </w:r>
    </w:p>
    <w:p>
      <w:pPr>
        <w:pStyle w:val="Normal"/>
        <w:bidi w:val="0"/>
        <w:ind w:left="0" w:right="0" w:firstLine="567"/>
        <w:rPr/>
      </w:pPr>
      <w:r>
        <w:rPr/>
        <w:t>Другой голос: «Мы пытаемся показать,что она многомерна и именно поэтому видит себя как огромный круг,много обликов самой себя. Ей кажется, что она -много личностей, снаружи и внутри этого круга. Мы пытаемся показать, что человеческая личность существует в нескольких, измерениях.. Она увидит это и поймет, что представляет собой не только ту осознающую личность, которая видна в зеркале и ощущается в бодрствующем состоянии. Ей нужно еще долго готовиться к переходу на многомерные уровни сознания. Поэтому мы работаем на разных уровнях, не только зрительном. Работать со зрением очень важно, но мы стараемся задействовать и другие органы чувств».</w:t>
      </w:r>
    </w:p>
    <w:p>
      <w:pPr>
        <w:pStyle w:val="Normal"/>
        <w:bidi w:val="0"/>
        <w:ind w:left="0" w:right="0" w:firstLine="567"/>
        <w:rPr/>
      </w:pPr>
      <w:r>
        <w:rPr/>
        <w:t>SS/JCA; продолжительность 39 минут 30 секунд; опыт 396 Наблюдатель: «Спроси, может ли он помочь тебе вступить в общение с разумом на какой-нибудь другой планете?»</w:t>
      </w:r>
    </w:p>
    <w:p>
      <w:pPr>
        <w:pStyle w:val="Normal"/>
        <w:bidi w:val="0"/>
        <w:ind w:left="0" w:right="0" w:firstLine="567"/>
        <w:rPr/>
      </w:pPr>
      <w:r>
        <w:rPr/>
        <w:t>«Он это уже сделал, всего секунду назад, когда я говорил с тобой. Он показал мне, я мгновенно попал в другое место… Видел там человека - нет, не человека, какое-то существо, и… то место было отвратительно зеленого цвета… Яркое небо, но, похоже, холодно. Люди живут под холмами… Все было каким-то странным…»</w:t>
      </w:r>
    </w:p>
    <w:p>
      <w:pPr>
        <w:pStyle w:val="Normal"/>
        <w:bidi w:val="0"/>
        <w:ind w:left="0" w:right="0" w:firstLine="567"/>
        <w:rPr/>
      </w:pPr>
      <w:r>
        <w:rPr/>
        <w:t>SS/TC; продолжительность 21 минута 30 секунд; опыт 392 «Вернулся туда, где уже бывал раньше. Та сущность что-то со мной делала. Приблизилась ко мне и сделала что-то такое, после чего мое восприятие начало меняться… я миновал уже добрый десяток, а то и большеизмененныхсостояний, и каждое отличалось от всех остальных. Я пытался завязать разговор с этим существом, но оно словно отстранилось и сказало всего лишь: "Давай, делай это, пока еще рано что-то обсуждать".</w:t>
      </w:r>
    </w:p>
    <w:p>
      <w:pPr>
        <w:pStyle w:val="Normal"/>
        <w:bidi w:val="0"/>
        <w:ind w:left="0" w:right="0" w:firstLine="567"/>
        <w:rPr/>
      </w:pPr>
      <w:r>
        <w:rPr/>
        <w:t>Похоже, оно не очень-то настроено беседовать, его больше интересует, как я справляюсь с этими упражнениями. Оно подходило и опускало свои… то, что я воспринимал как руки, в то, что я воспринимал как голову, хотя никакой связи с материальным телом не было. Когда оно делало это, я мгновенно ощущал изменения в сознании. Некоторые состояния настолько лишали чувства ориентации, что я просто не мог различить направления вверх и вниз, в стороны… Казалось, меня крутит и вертит как попало. В конце концов я окончательно терял ориентацию. Судя по всему, урок заключается в том, что я осознаю эти перемены окружающей обстановки и связываю их с изменениями во внутреннем состоянии. Достаточно всего лишь наблюдать за происходящим».</w:t>
      </w:r>
    </w:p>
    <w:p>
      <w:pPr>
        <w:pStyle w:val="Normal"/>
        <w:bidi w:val="0"/>
        <w:ind w:left="0" w:right="0" w:firstLine="567"/>
        <w:rPr/>
      </w:pPr>
      <w:r>
        <w:rPr/>
        <w:t>SS/JCA; продолжительность 7 минут 45 секунд; опыт 318 «Только что возникло такое ощущение, будто меня втянуло в длинную трубу и вытолкнуло с другого конца. Я в каком-то коконе.</w:t>
      </w:r>
    </w:p>
    <w:p>
      <w:pPr>
        <w:pStyle w:val="Normal"/>
        <w:bidi w:val="0"/>
        <w:ind w:left="0" w:right="0" w:firstLine="567"/>
        <w:rPr/>
      </w:pPr>
      <w:r>
        <w:rPr/>
        <w:t>Ладони крепко прижаты друг к другу. Помню, что когда-то такое уже было. Довольно удобно. Я перевернулся головой вниз… теперь на бок… темно. Я парю, но в какой-то странной среде. Чувствую, что кто-то на меня смотрит. За мной наблюдают. Их несколько.</w:t>
      </w:r>
    </w:p>
    <w:p>
      <w:pPr>
        <w:pStyle w:val="Normal"/>
        <w:bidi w:val="0"/>
        <w:ind w:left="0" w:right="0" w:firstLine="567"/>
        <w:rPr/>
      </w:pPr>
      <w:r>
        <w:rPr/>
        <w:t>Смотрят сверху вниз. Пришли, чтобы увидеть меня. Никаких фигур, никаких разговоров, только его присутствие. Я могу посмотреть, что происходит, могу увидеть остальных - может, они подойдут ближе? Он говорит, нет, они хотят посмотреть на меня. Хотят понаблюдать за мной в этом переходном состоянии.</w:t>
      </w:r>
    </w:p>
    <w:p>
      <w:pPr>
        <w:pStyle w:val="Normal"/>
        <w:bidi w:val="0"/>
        <w:ind w:left="0" w:right="0" w:firstLine="567"/>
        <w:rPr/>
      </w:pPr>
      <w:r>
        <w:rPr/>
        <w:t>Теперь они окружили меня. Я их чувствую. Они хорошие, теплые, дружелюбные…ласковые руки куда-то меня направляют.</w:t>
      </w:r>
    </w:p>
    <w:p>
      <w:pPr>
        <w:pStyle w:val="Normal"/>
        <w:bidi w:val="0"/>
        <w:ind w:left="0" w:right="0" w:firstLine="567"/>
        <w:rPr/>
      </w:pPr>
      <w:r>
        <w:rPr/>
        <w:t>Ихприсут-ствие рядом куда-то меня переносит. Он… он заботится обо мне. Прежде всего, мне ясно, что мы - часть одного целого, но почему-то не можем вступить в общение… вертится на кончике языка, но не могу подобрать слово. Белое… присутствие пытается мне помочь, подтолкнуть меня. Что-то прозрачное…оно меня ощупываепч…Ты будешь смеяться: я тренируюсь, учусь входить в этот туннель и покидать его - туда и сюда. Они считают, что это довольно важное умение. Я расширяюсь и сжимаюсь. Знаешь, такое чувство, словно мое тело стало как телескоп… может расширяться и складываться. Меня крепко обнимают, и я говорю: "До встречи"».</w:t>
      </w:r>
    </w:p>
    <w:p>
      <w:pPr>
        <w:pStyle w:val="Normal"/>
        <w:bidi w:val="0"/>
        <w:ind w:left="0" w:right="0" w:firstLine="567"/>
        <w:rPr/>
      </w:pPr>
      <w:r>
        <w:rPr/>
        <w:t>SS/MJL; продолжительность 10 минут 10 секунд; опыт 367 «Сейчас они работают с моей ногой. Двое стоят в ногах… каждый держит меня за лодыжку и делает чудесный массаж.</w:t>
      </w:r>
    </w:p>
    <w:p>
      <w:pPr>
        <w:pStyle w:val="Normal"/>
        <w:bidi w:val="0"/>
        <w:ind w:left="0" w:right="0" w:firstLine="567"/>
        <w:rPr/>
      </w:pPr>
      <w:r>
        <w:rPr/>
        <w:t>Когда их руки касаются меня, в ноге покалывает. Это энергетические существа, они из света. Очень ласковые. Они работают с моей ногой на другом уровне, это не материальная нога. Работают с моим вторым телом, с моейэнергетической ногой. Сейчас притрагиваются к ногам как-то по-особому… Работают с пальцами ног, прикосновения едва ощутимы, но я чувствую мощную энергию между их руками и моим энергетическим телом. Очень здорово… приятно покалывает… они переходят к чувствительным точкам на ноге. К пальцам. К большому пальцу ноги. Теперь они прикасаются только к большому пальцу».</w:t>
      </w:r>
    </w:p>
    <w:p>
      <w:pPr>
        <w:pStyle w:val="Normal"/>
        <w:bidi w:val="0"/>
        <w:ind w:left="0" w:right="0" w:firstLine="567"/>
        <w:rPr/>
      </w:pPr>
      <w:r>
        <w:rPr/>
        <w:t xml:space="preserve">Если удалить даже из таких обрывочных отчетов чисто субъективные впечатления, многое все равно становится очевидным: </w:t>
      </w:r>
    </w:p>
    <w:p>
      <w:pPr>
        <w:pStyle w:val="Normal"/>
        <w:bidi w:val="0"/>
        <w:ind w:left="0" w:right="0" w:firstLine="567"/>
        <w:rPr/>
      </w:pPr>
      <w:r>
        <w:rPr/>
        <w:t xml:space="preserve">Обратите внимание, насколько легко проходят вполне понятные тревоги и страхи. Для этого достаточно почувствовать исходящее от незнакомцев излучение. Смогли бы вы с такой же легкостью отнестись к появлению неведомых существ, если бы оказались в одиночестве в совершенно незнакомом мире? </w:t>
      </w:r>
    </w:p>
    <w:p>
      <w:pPr>
        <w:pStyle w:val="Normal"/>
        <w:bidi w:val="0"/>
        <w:ind w:left="0" w:right="0" w:firstLine="567"/>
        <w:rPr/>
      </w:pPr>
      <w:r>
        <w:rPr/>
        <w:t xml:space="preserve">Значение цветов: наши разведчики воспринимают их зрительно, как привычные цвета. Это лучшее, что можно сделать при описании неизвестной формы излучения, однако обычный фиолетовый, синий или зеленый цвет не оказывает на человека подобного влияния. Если бы оно возникало, наши глубокие познания о световых частотах и их использовании уже давно позволили бы обнаружить это воздействие. </w:t>
      </w:r>
    </w:p>
    <w:p>
      <w:pPr>
        <w:pStyle w:val="Normal"/>
        <w:bidi w:val="0"/>
        <w:ind w:left="0" w:right="0" w:firstLine="567"/>
        <w:rPr/>
      </w:pPr>
      <w:r>
        <w:rPr/>
        <w:t xml:space="preserve">Применение особых устройств, например вращающихся дисков, которые вызывают совершенно непостижимые эффекты. </w:t>
      </w:r>
    </w:p>
    <w:p>
      <w:pPr>
        <w:pStyle w:val="Normal"/>
        <w:bidi w:val="0"/>
        <w:ind w:left="0" w:right="0" w:firstLine="567"/>
        <w:rPr/>
      </w:pPr>
      <w:r>
        <w:rPr/>
        <w:t xml:space="preserve">Умение извлекать энергетическую сущность человека из материального тела, не затрагивая биологических систем организма. Их технология позволяет делать это надежно и четко, что служит признаками стандартной процедуры. Они прекрасно понимают, что происходит, так как делали это много, очень много раз. </w:t>
      </w:r>
    </w:p>
    <w:p>
      <w:pPr>
        <w:pStyle w:val="Normal"/>
        <w:bidi w:val="0"/>
        <w:ind w:left="0" w:right="0" w:firstLine="567"/>
        <w:rPr/>
      </w:pPr>
      <w:r>
        <w:rPr/>
        <w:t xml:space="preserve">Способность проникать в «освобожденное» тело человека и в определенной степени управлять им - разумеется, без ущерба для обычных фукнций организма. </w:t>
      </w:r>
    </w:p>
    <w:p>
      <w:pPr>
        <w:pStyle w:val="Normal"/>
        <w:bidi w:val="0"/>
        <w:ind w:left="0" w:right="0" w:firstLine="567"/>
        <w:rPr/>
      </w:pPr>
      <w:r>
        <w:rPr/>
        <w:t xml:space="preserve">Эти существа не только могут задействовать голосовые связки и органы дыхания, но и получают полный доступ к памяти личности. </w:t>
      </w:r>
    </w:p>
    <w:p>
      <w:pPr>
        <w:pStyle w:val="Normal"/>
        <w:bidi w:val="0"/>
        <w:ind w:left="0" w:right="0" w:firstLine="567"/>
        <w:rPr/>
      </w:pPr>
      <w:r>
        <w:rPr/>
        <w:t xml:space="preserve">Они умеют изменять температуру человеческого тела, нагревать и охлаждать его (такие изменения достаточно точно фиксируются нашими датчиками). </w:t>
      </w:r>
    </w:p>
    <w:p>
      <w:pPr>
        <w:pStyle w:val="Normal"/>
        <w:bidi w:val="0"/>
        <w:ind w:left="0" w:right="0" w:firstLine="567"/>
        <w:rPr/>
      </w:pPr>
      <w:r>
        <w:rPr/>
        <w:t xml:space="preserve">Извлеченная из тела сущность человека может переноситься в различные места (иные реальности?) и возвращаться назад. Все перемещения проходят под строгим контролем, в условиях полной безопасности. Путешествия могут быть как мгновенными, так и «замедленными». При этом сущность человека способна проникать сквозь материю, словно той вовсе не существует. </w:t>
      </w:r>
    </w:p>
    <w:p>
      <w:pPr>
        <w:pStyle w:val="Normal"/>
        <w:bidi w:val="0"/>
        <w:ind w:left="0" w:right="0" w:firstLine="567"/>
        <w:rPr/>
      </w:pPr>
      <w:r>
        <w:rPr/>
        <w:t xml:space="preserve">Хотя данная технология, судя по всему, не позволяет непосредственно влиять на материю, какие-то незаметные приемы могут вызывать в материи определенные изменения. Иными словами, мы не заметили признаков того, что эта технология может создавать материю (это не значит, что она на это не способна, просто пока такого не случалось), но она в состоянии оказывать воздействие на энергетическое строение материальных объектов, в том числе нервной системы, а это, в свою очередь, оказывает влияние на психическое состояние. </w:t>
      </w:r>
    </w:p>
    <w:p>
      <w:pPr>
        <w:pStyle w:val="Normal"/>
        <w:bidi w:val="0"/>
        <w:ind w:left="0" w:right="0" w:firstLine="567"/>
        <w:rPr/>
      </w:pPr>
      <w:r>
        <w:rPr/>
        <w:t xml:space="preserve">Технология позволяет с невообразимой легкостью воспринимать наши мысли, какими бы размытыми они ни были, но чаще всего существа не считают нужным это делать. </w:t>
      </w:r>
    </w:p>
    <w:p>
      <w:pPr>
        <w:pStyle w:val="Normal"/>
        <w:bidi w:val="0"/>
        <w:ind w:left="0" w:right="0" w:firstLine="567"/>
        <w:rPr/>
      </w:pPr>
      <w:r>
        <w:rPr/>
        <w:t xml:space="preserve">Время и пространство - уникальные признаки нашего мира. Эта технология рассматривает их с совершенно иной точки зрения, о которой нам остается только строить догадки. Однако даже самые остроумные предположения не могут объяснить всех тонкостей их подхода к основополагающим категориям нашего существования. </w:t>
      </w:r>
    </w:p>
    <w:p>
      <w:pPr>
        <w:pStyle w:val="Normal"/>
        <w:bidi w:val="0"/>
        <w:ind w:left="0" w:right="0" w:firstLine="567"/>
        <w:rPr/>
      </w:pPr>
      <w:r>
        <w:rPr/>
        <w:t xml:space="preserve">При необходимости эти существа способны узнавать мельчайшие подробности истории человечества и Земли. Судя по всему, не так уж важно, где и в какой форме хранятся подобные сведения, как их извлекают. Более того, есть основания полагать, что этот банк данных хранит сведения обо всей физической вселенной, и при желании их также можно получить. </w:t>
      </w:r>
    </w:p>
    <w:p>
      <w:pPr>
        <w:pStyle w:val="Normal"/>
        <w:bidi w:val="0"/>
        <w:ind w:left="0" w:right="0" w:firstLine="567"/>
        <w:rPr/>
      </w:pPr>
      <w:r>
        <w:rPr/>
        <w:t>Эта технология способна порождать лучи энергии, которые сначала воспринимались нашими Разведчиками как свет. Вдоль такого луча может перемещаться энергетическая сущность человека, по нему можно передавать информацию; кроме того, благодаря такого лучу хозяева технологии способны проникать в мир пространстаа и времени. Когда человек осваивает работ)" с таким лучом, они могут наделить его разум умением самостоятельно создавать (задействовать?) подобный луч.</w:t>
      </w:r>
    </w:p>
    <w:p>
      <w:pPr>
        <w:pStyle w:val="Normal"/>
        <w:bidi w:val="0"/>
        <w:ind w:left="0" w:right="0" w:firstLine="567"/>
        <w:rPr/>
      </w:pPr>
      <w:r>
        <w:rPr/>
        <w:t>Эти выводы основаны на нескольких сотнях столкновений с описанной технологией. Разумеется, учитывая ограниченность наших контактов, следует отдавать себе отчет, что пока наши знания в этой обширной области слишком незначительны. Попыткам узнать что-то большее в определенном смысле серьезно мешает уровень знаний и опыта Разведчиков, через которых поступают подобные сведения. Помимо того, в тех случаях, когда ответ на вопрос превышает возможности нашего понимания, мы просто сталкиваемся с вежливым отказом.</w:t>
      </w:r>
    </w:p>
    <w:p>
      <w:pPr>
        <w:pStyle w:val="Normal"/>
        <w:bidi w:val="0"/>
        <w:ind w:left="0" w:right="0" w:firstLine="567"/>
        <w:rPr/>
      </w:pPr>
      <w:r>
        <w:rPr/>
        <w:t>С другой стороны, нет нужды объяснять, насколько огромными, революционными могут стать потенциальные изменения в науке и культуре, если в грядущие годы в жизнь будет внедрена хотя бы малая доля такой технологии. Любые раздумья на эту тему неизбежно приводят к одному вопросу: насколько достоверен весь наш проект?</w:t>
      </w:r>
    </w:p>
    <w:p>
      <w:pPr>
        <w:pStyle w:val="Normal"/>
        <w:bidi w:val="0"/>
        <w:ind w:left="0" w:right="0" w:firstLine="567"/>
        <w:rPr/>
      </w:pPr>
      <w:r>
        <w:rPr/>
        <w:t>Чтобы найти ответ на него, мы приглашаем к себе любых специалистов, которые смогут лично принять участие в наших экспериментах.</w:t>
      </w:r>
    </w:p>
    <w:p>
      <w:pPr>
        <w:pStyle w:val="Normal"/>
        <w:bidi w:val="0"/>
        <w:ind w:left="0" w:right="0" w:firstLine="567"/>
        <w:rPr/>
      </w:pPr>
      <w:r>
        <w:rPr/>
        <w:t>Кто они, те существа, которые используют эту технологию? Одни из них признавались, что никогда не были людьми и не существовали в физическом мире, другие говорили, что жили здесь когда-то давно.</w:t>
      </w:r>
    </w:p>
    <w:p>
      <w:pPr>
        <w:pStyle w:val="Normal"/>
        <w:bidi w:val="0"/>
        <w:ind w:left="0" w:right="0" w:firstLine="567"/>
        <w:rPr/>
      </w:pPr>
      <w:r>
        <w:rPr/>
        <w:t>Третьи существовали в других частях Вселенной, были иными формами жизни. Почему их интересует жизнь на Земле? Сколько их - тысячи, миллионы, миллиарды (нет сомнений в том, что эти существа обладают определенной индивидуальностью)? Как возникла такая технология? Кто ее создал? Есть ли какие-то пределы, ограничивающие возможности понимания этой технологии человеком и ее применения здесь, на Земле, в мире пространства и времени? Быть может, она применяется здесь постоянно, но мы просто не знаем об этом, ничего не замечаем?</w:t>
      </w:r>
    </w:p>
    <w:p>
      <w:pPr>
        <w:pStyle w:val="Normal"/>
        <w:bidi w:val="0"/>
        <w:ind w:left="0" w:right="0" w:firstLine="567"/>
        <w:rPr/>
      </w:pPr>
      <w:r>
        <w:rPr/>
        <w:t>У нас есть только один ответ. Во всех наших контактах эта технология применялась исключительно во благо человеку. Кроме того, ее применение, похоже, ограничено определенными правилами и запретами.</w:t>
      </w:r>
    </w:p>
    <w:p>
      <w:pPr>
        <w:pStyle w:val="Normal"/>
        <w:bidi w:val="0"/>
        <w:ind w:left="0" w:right="0" w:firstLine="567"/>
        <w:rPr/>
      </w:pPr>
      <w:r>
        <w:rPr/>
        <w:t>И мы чрезвычайно благодарны за это. Попытки представить себе, к чему привело бы отсутствие таких правил, могут вызвать душевное потрясение. Я очень сомневаюсь, что мы смогли бы хоть как-то помешать злоупотреблениям этой технологией.</w:t>
      </w:r>
    </w:p>
    <w:p>
      <w:pPr>
        <w:pStyle w:val="Normal"/>
        <w:bidi w:val="0"/>
        <w:ind w:left="0" w:right="0" w:firstLine="567"/>
        <w:rPr/>
      </w:pPr>
      <w:r>
        <w:rPr/>
        <w:t>Так или иначе, мы приближаемся к важнейшему соображению.</w:t>
      </w:r>
    </w:p>
    <w:p>
      <w:pPr>
        <w:pStyle w:val="Normal"/>
        <w:bidi w:val="0"/>
        <w:ind w:left="0" w:right="0" w:firstLine="567"/>
        <w:rPr/>
      </w:pPr>
      <w:r>
        <w:rPr/>
        <w:t>Совокупность моих личных переживаний, опыта всех сотрудников лаборатории и тысяч участников программы «Открытые врата» указывает на то, что все прочие разумные существа, населяющие как материальную Вселенную, так и прочие энергетические миры, пользуются совершенно не связанной с языком формой общения. В тех случаях, когда в нашем общении использовались слова, взаимопонимание ограничивалось узкой полосой терминов, и понять их можно было лишь отдаленно.</w:t>
      </w:r>
    </w:p>
    <w:p>
      <w:pPr>
        <w:pStyle w:val="Normal"/>
        <w:bidi w:val="0"/>
        <w:ind w:left="0" w:right="0" w:firstLine="567"/>
        <w:rPr/>
      </w:pPr>
      <w:r>
        <w:rPr/>
        <w:t>Значение этого факта невозможно преувеличить. Все остальные разумные существа пользуются тем, что мы назвали несловесным общением (НСО). Это понятие намного шире тех явлений, которые относятся к языку движений тела, телепатии, ясновидению и прочим достаточно загадочным либо религиозным понятиям. Все они представляют собой лишь крошечную долю НСО. Можно сказать, что рисунок лучше тысячи слов. Цветной рисунок лучше десяти тысяч слов, а цветной фильм - пятидесяти тысяч. Озвученный цветной фильм, вероятно, в сотни тысяч раз лучше любых словесных описаний с точки зрения скорости передачи информации и обмена сведениями.</w:t>
      </w:r>
    </w:p>
    <w:p>
      <w:pPr>
        <w:pStyle w:val="Normal"/>
        <w:bidi w:val="0"/>
        <w:ind w:left="0" w:right="0" w:firstLine="567"/>
        <w:rPr/>
      </w:pPr>
      <w:r>
        <w:rPr/>
        <w:t>Однако НСО представляет собой качественный скачок в сравнении с озвученным цветным фильмом. Это прямое, непосредственное переживание, немедленное знание тех сведений, которые передаются от одной разумной энергетической структуры к другой. Содержанием такой передачи может быть как двузначное число, так и подлинное переживание целого события, которое никогда не происходило с самим человеком.</w:t>
      </w:r>
    </w:p>
    <w:p>
      <w:pPr>
        <w:pStyle w:val="Normal"/>
        <w:bidi w:val="0"/>
        <w:ind w:left="0" w:right="0" w:firstLine="567"/>
        <w:rPr/>
      </w:pPr>
      <w:r>
        <w:rPr/>
        <w:t>Почему человечество вступило на свой путь развития, так разительно отличающийся от эволюции остальных существ? Лично я предпочитаю такое объяснение: причиной стали чрезвычайно редкие характеристики Земли - мы способны видеть Солнце, Луну, другие планеты и звезды. Это означает, что большая часть планет, где может зародиться жизнь, покрыта плотным, не пропускающим света слоем облаков. С поверхности солнце кажется просто затуманенным светящимся пятном. Ничего больше - ничего, кроме ночной тьмы.</w:t>
      </w:r>
    </w:p>
    <w:p>
      <w:pPr>
        <w:pStyle w:val="Normal"/>
        <w:bidi w:val="0"/>
        <w:ind w:left="0" w:right="0" w:firstLine="567"/>
        <w:rPr/>
      </w:pPr>
      <w:r>
        <w:rPr/>
        <w:t>Наш вид с самого начала мог наблюдать материальную вселенную, и потому мы пошли дорогой астрономии, гравитации, электричества и магнетизма, теории частиц, квантовой механики и так далее - тем путем, который сейчас именуется наукой.</w:t>
      </w:r>
    </w:p>
    <w:p>
      <w:pPr>
        <w:pStyle w:val="Normal"/>
        <w:bidi w:val="0"/>
        <w:ind w:left="0" w:right="0" w:firstLine="567"/>
        <w:rPr/>
      </w:pPr>
      <w:r>
        <w:rPr/>
        <w:t>Остальные виды жизни, даже не подозревавшие о существовании физической Вселенной, освоили НСО.</w:t>
      </w:r>
    </w:p>
    <w:p>
      <w:pPr>
        <w:pStyle w:val="Normal"/>
        <w:bidi w:val="0"/>
        <w:ind w:left="0" w:right="0" w:firstLine="567"/>
        <w:rPr/>
      </w:pPr>
      <w:r>
        <w:rPr/>
        <w:t>Если бы я хорошо владел НСО (к сожалению, до этого далеко) и у меня что-то болело, а вы, заметив это (неосознанно, с помощью НСО), поинтересовались бы, что случилось, я просто передал бы вашей сенсорной системе ощущение боли в большом пальце ноги. В тот же миг вы почувствовали бы мою боль, хотя по-прежнему понимали бы, что палец болит у меня, а не у вас. Однако такой способ лучше всяких слов позволил бы вам понять, что я чувствую, что хочу сообщить.</w:t>
      </w:r>
    </w:p>
    <w:p>
      <w:pPr>
        <w:pStyle w:val="Normal"/>
        <w:bidi w:val="0"/>
        <w:ind w:left="0" w:right="0" w:firstLine="567"/>
        <w:rPr/>
      </w:pPr>
      <w:r>
        <w:rPr/>
        <w:t>Когда моя жена задерживается, она обычно звонит мне по телефону и сообщает, например, что опоздает на ужин и вернется домой к девяти вечера. Если бы мы использовали НСО, в моей голове возникла бы простая картинка: она сидит за рулем машины с включенными фарами, а в уголке мигает цифра 9. Более того, она могла бы передать мне образ заднего колеса автомобиля, спущенной шины и меняющего ее механика ближайшей тех-станции. Все эти картинки, в сочетании с передаваемым ощущением нежности и любви, заняли бы всего две-три секунды, не больше.</w:t>
      </w:r>
    </w:p>
    <w:p>
      <w:pPr>
        <w:pStyle w:val="Normal"/>
        <w:bidi w:val="0"/>
        <w:ind w:left="0" w:right="0" w:firstLine="567"/>
        <w:rPr/>
      </w:pPr>
      <w:r>
        <w:rPr/>
        <w:t>Если бы я хорошо владел НСО и обучил ему своего сына, то мог бы очень быстро передать ему все накопленные знания и жизненный опыт, какие он пожелал бы усвоить и использовать в своей жизни. Это был бы не просто последовательный поток слов - такая передача представляла бы собой почти мгновенный импульс, позволяющий постичь все событие целиком, в том числе мой эмоциональный отклик, ощущения всех пяти органов чувств и те выводы, которые я сделал после случившегося.</w:t>
      </w:r>
    </w:p>
    <w:p>
      <w:pPr>
        <w:pStyle w:val="Normal"/>
        <w:bidi w:val="0"/>
        <w:ind w:left="0" w:right="0" w:firstLine="567"/>
        <w:rPr/>
      </w:pPr>
      <w:r>
        <w:rPr/>
        <w:t>Пусть такие перспективы послужат нам отправной точкой. Они позволяют представить потенциальные возможности НСО -и понять ограниченность нашего «полуразумного» вида.</w:t>
      </w:r>
    </w:p>
    <w:p>
      <w:pPr>
        <w:pStyle w:val="Normal"/>
        <w:bidi w:val="0"/>
        <w:ind w:left="0" w:right="0" w:firstLine="567"/>
        <w:rPr/>
      </w:pPr>
      <w:r>
        <w:rPr/>
        <w:t>НСО подразумевает невероятно чуждую нашим представлениям о мире власть над процессами мышления, и мне не верится, что этой формой общения овладел хотя бы один человек на планете, не говоря уже о группе людей. С другой стороны, если бы такое случилось, этим людям, несомненно, пришлось бы разработать некий ментальный щит, позволяющий выжить среди настоящей какофонии беспорядочного мышления, каковая царит на Земле.</w:t>
      </w:r>
    </w:p>
    <w:p>
      <w:pPr>
        <w:pStyle w:val="Normal"/>
        <w:bidi w:val="0"/>
        <w:ind w:left="0" w:right="0" w:firstLine="567"/>
        <w:rPr/>
      </w:pPr>
      <w:r>
        <w:rPr/>
        <w:t>Прежде чем вступать в общение и заводить дружеские отношения с разумными существами на иных уровнях бытия, нужно овладеть НСО.</w:t>
      </w:r>
    </w:p>
    <w:p>
      <w:pPr>
        <w:pStyle w:val="Normal"/>
        <w:bidi w:val="0"/>
        <w:ind w:left="0" w:right="0" w:firstLine="567"/>
        <w:rPr/>
      </w:pPr>
      <w:r>
        <w:rPr/>
        <w:t>Я убежден, что другие разумные виды будут скорее сбиты с толку, чем восхищены тем фактом, что в попытках получить электромагнитные сигналы от инопланетян мы тратим миллионы на огромные радиотелескопы. Для сравнения представим себе культуру, которая измеряет объемы выхлопных газов наших автомобилей и общий уровень загрязненности атмосферы в надежде обнаружить в этих выбросах следы общения. С другой стороны, животные опираются в своем общении на запахи.</w:t>
      </w:r>
    </w:p>
    <w:p>
      <w:pPr>
        <w:pStyle w:val="Normal"/>
        <w:bidi w:val="0"/>
        <w:ind w:left="0" w:right="0" w:firstLine="567"/>
        <w:rPr/>
      </w:pPr>
      <w:r>
        <w:rPr/>
        <w:t>Проще простого было бы предсгавить вам сотни примеров попыток справиться с проблемами НСО. Мы сталкивались с ними так часто, что осознаем эти сложности намного лучше любой другой организации или группы людей. Мы до сих пор пытаемся нащупать основы начального развития зачатков НСО и умения воспринимать такие сообщения. На текущем этапе наших исследований можно сказать только одно: мы признаем существование этого явления и его необходимость.</w:t>
      </w:r>
    </w:p>
    <w:p>
      <w:pPr>
        <w:pStyle w:val="Normal"/>
        <w:bidi w:val="0"/>
        <w:ind w:left="0" w:right="0" w:firstLine="567"/>
        <w:rPr/>
      </w:pPr>
      <w:r>
        <w:rPr/>
        <w:t>После этого сэгуэ мы переходим к «магистрали» - к попыткам перевести НСО обычными словами, выразить его содержание.</w:t>
      </w:r>
    </w:p>
    <w:p>
      <w:pPr>
        <w:pStyle w:val="Normal"/>
        <w:bidi w:val="0"/>
        <w:ind w:left="0" w:right="0" w:firstLine="567"/>
        <w:rPr/>
      </w:pPr>
      <w:r>
        <w:rPr/>
        <w:t>Разумеется, вопрос достоверности по-прежнему остается насущным.</w:t>
      </w:r>
    </w:p>
    <w:p>
      <w:pPr>
        <w:pStyle w:val="Normal"/>
        <w:bidi w:val="0"/>
        <w:ind w:left="0" w:right="0" w:firstLine="567"/>
        <w:rPr/>
      </w:pPr>
      <w:r>
        <w:rPr/>
        <w:t>Распутывать одни «клубки мысли» намного проще, чем другие, но скованное пространством и временем человеческое восприятие часто приводит к искажениям. Более того, оно искажает всегда. И потому приходится делать лучшее, что в твоих силах.</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2.</w:t>
      </w:r>
    </w:p>
    <w:p>
      <w:pPr>
        <w:pStyle w:val="Normal"/>
        <w:bidi w:val="0"/>
        <w:ind w:left="0" w:right="0" w:firstLine="567"/>
        <w:jc w:val="left"/>
        <w:rPr/>
      </w:pPr>
      <w:r>
        <w:rPr/>
      </w:r>
    </w:p>
    <w:p>
      <w:pPr>
        <w:pStyle w:val="Heading3"/>
        <w:bidi w:val="0"/>
        <w:ind w:left="0" w:right="0" w:hanging="0"/>
        <w:rPr/>
      </w:pPr>
      <w:r>
        <w:rPr/>
        <w:t>НОВЫЙ ДРУГ</w:t>
      </w:r>
    </w:p>
    <w:p>
      <w:pPr>
        <w:pStyle w:val="Normal"/>
        <w:bidi w:val="0"/>
        <w:ind w:left="0" w:right="0" w:firstLine="567"/>
        <w:jc w:val="left"/>
        <w:rPr/>
      </w:pPr>
      <w:r>
        <w:rPr/>
      </w:r>
    </w:p>
    <w:p>
      <w:pPr>
        <w:pStyle w:val="Normal"/>
        <w:bidi w:val="0"/>
        <w:ind w:left="0" w:right="0" w:firstLine="567"/>
        <w:rPr/>
      </w:pPr>
      <w:r>
        <w:rPr/>
        <w:t>КРАТКИЙ СЛОВАРЬ:</w:t>
      </w:r>
    </w:p>
    <w:p>
      <w:pPr>
        <w:pStyle w:val="Normal"/>
        <w:bidi w:val="0"/>
        <w:ind w:left="0" w:right="0" w:firstLine="567"/>
        <w:rPr/>
      </w:pPr>
      <w:r>
        <w:rPr/>
        <w:t>Расплыться: не понимать.</w:t>
      </w:r>
    </w:p>
    <w:p>
      <w:pPr>
        <w:pStyle w:val="Normal"/>
        <w:bidi w:val="0"/>
        <w:ind w:left="0" w:right="0" w:firstLine="567"/>
        <w:rPr/>
      </w:pPr>
      <w:r>
        <w:rPr/>
        <w:t>КЛИК!: переключение сознания.</w:t>
      </w:r>
    </w:p>
    <w:p>
      <w:pPr>
        <w:pStyle w:val="Normal"/>
        <w:bidi w:val="0"/>
        <w:ind w:left="0" w:right="0" w:firstLine="567"/>
        <w:rPr/>
      </w:pPr>
      <w:r>
        <w:rPr/>
        <w:t>Закрыться; частично или полностью отключиться.</w:t>
      </w:r>
    </w:p>
    <w:p>
      <w:pPr>
        <w:pStyle w:val="Normal"/>
        <w:bidi w:val="0"/>
        <w:ind w:left="0" w:right="0" w:firstLine="567"/>
        <w:rPr/>
      </w:pPr>
      <w:r>
        <w:rPr/>
        <w:t>Вихрь: упорядоченная энергия.</w:t>
      </w:r>
    </w:p>
    <w:p>
      <w:pPr>
        <w:pStyle w:val="Normal"/>
        <w:bidi w:val="0"/>
        <w:ind w:left="0" w:right="0" w:firstLine="567"/>
        <w:rPr/>
      </w:pPr>
      <w:r>
        <w:rPr/>
        <w:t>Потускнеть: потерять интерес.</w:t>
      </w:r>
    </w:p>
    <w:p>
      <w:pPr>
        <w:pStyle w:val="Normal"/>
        <w:bidi w:val="0"/>
        <w:ind w:left="0" w:right="0" w:firstLine="567"/>
        <w:rPr/>
      </w:pPr>
      <w:r>
        <w:rPr/>
        <w:t>Мерцать: чувствовать себя неуверенно.</w:t>
      </w:r>
    </w:p>
    <w:p>
      <w:pPr>
        <w:pStyle w:val="Normal"/>
        <w:bidi w:val="0"/>
        <w:ind w:left="0" w:right="0" w:firstLine="567"/>
        <w:rPr/>
      </w:pPr>
      <w:r>
        <w:rPr/>
        <w:t>Метка: имя, адрес.</w:t>
      </w:r>
    </w:p>
    <w:p>
      <w:pPr>
        <w:pStyle w:val="Normal"/>
        <w:bidi w:val="0"/>
        <w:ind w:left="0" w:right="0" w:firstLine="567"/>
        <w:rPr/>
      </w:pPr>
      <w:r>
        <w:rPr/>
        <w:t>Светиться: что-то придумать, испытывать радость.</w:t>
      </w:r>
    </w:p>
    <w:p>
      <w:pPr>
        <w:pStyle w:val="Normal"/>
        <w:bidi w:val="0"/>
        <w:ind w:left="0" w:right="0" w:firstLine="567"/>
        <w:rPr/>
      </w:pPr>
      <w:r>
        <w:rPr/>
        <w:t>Полоса "М": диапазон деятельности мышления.</w:t>
      </w:r>
    </w:p>
    <w:p>
      <w:pPr>
        <w:pStyle w:val="Normal"/>
        <w:bidi w:val="0"/>
        <w:ind w:left="0" w:right="0" w:firstLine="567"/>
        <w:rPr/>
      </w:pPr>
      <w:r>
        <w:rPr/>
        <w:t>Помехи в полосе "М": беспорядочные мысли.</w:t>
      </w:r>
    </w:p>
    <w:p>
      <w:pPr>
        <w:pStyle w:val="Normal"/>
        <w:bidi w:val="0"/>
        <w:ind w:left="0" w:right="0" w:firstLine="567"/>
        <w:rPr/>
      </w:pPr>
      <w:r>
        <w:rPr/>
        <w:t>Раскрыться: стать восприимчивым.</w:t>
      </w:r>
    </w:p>
    <w:p>
      <w:pPr>
        <w:pStyle w:val="Normal"/>
        <w:bidi w:val="0"/>
        <w:ind w:left="0" w:right="0" w:firstLine="567"/>
        <w:rPr/>
      </w:pPr>
      <w:r>
        <w:rPr/>
        <w:t>Воспринять: понять суть, интуитивно постичь.</w:t>
      </w:r>
    </w:p>
    <w:p>
      <w:pPr>
        <w:pStyle w:val="Normal"/>
        <w:bidi w:val="0"/>
        <w:ind w:left="0" w:right="0" w:firstLine="567"/>
        <w:rPr/>
      </w:pPr>
      <w:r>
        <w:rPr/>
        <w:t>Выгнуться: «так уж получается».</w:t>
      </w:r>
    </w:p>
    <w:p>
      <w:pPr>
        <w:pStyle w:val="Normal"/>
        <w:bidi w:val="0"/>
        <w:ind w:left="0" w:right="0" w:firstLine="567"/>
        <w:rPr/>
      </w:pPr>
      <w:r>
        <w:rPr/>
        <w:t>Кружиться: смеяться.</w:t>
      </w:r>
    </w:p>
    <w:p>
      <w:pPr>
        <w:pStyle w:val="Normal"/>
        <w:bidi w:val="0"/>
        <w:ind w:left="0" w:right="0" w:firstLine="567"/>
        <w:rPr/>
      </w:pPr>
      <w:r>
        <w:rPr/>
        <w:t>Посыл: пакет мыслей.</w:t>
      </w:r>
    </w:p>
    <w:p>
      <w:pPr>
        <w:pStyle w:val="Normal"/>
        <w:bidi w:val="0"/>
        <w:ind w:left="0" w:right="0" w:firstLine="567"/>
        <w:rPr/>
      </w:pPr>
      <w:r>
        <w:rPr/>
        <w:t>Развернуть посыл: извлекать из посыла отдельные подробности.</w:t>
      </w:r>
    </w:p>
    <w:p>
      <w:pPr>
        <w:pStyle w:val="Normal"/>
        <w:bidi w:val="0"/>
        <w:ind w:left="0" w:right="0" w:firstLine="567"/>
        <w:rPr/>
      </w:pPr>
      <w:r>
        <w:rPr/>
        <w:t>Разгладиться: собраться с мыслями.</w:t>
      </w:r>
    </w:p>
    <w:p>
      <w:pPr>
        <w:pStyle w:val="Normal"/>
        <w:bidi w:val="0"/>
        <w:ind w:left="0" w:right="0" w:firstLine="567"/>
        <w:rPr/>
      </w:pPr>
      <w:r>
        <w:rPr/>
        <w:t>ИПВ: физическая вселенная.</w:t>
      </w:r>
    </w:p>
    <w:p>
      <w:pPr>
        <w:pStyle w:val="Normal"/>
        <w:bidi w:val="0"/>
        <w:ind w:left="0" w:right="0" w:firstLine="567"/>
        <w:rPr/>
      </w:pPr>
      <w:r>
        <w:rPr/>
        <w:t>Свернуться: задуматься.</w:t>
      </w:r>
    </w:p>
    <w:p>
      <w:pPr>
        <w:pStyle w:val="Normal"/>
        <w:bidi w:val="0"/>
        <w:ind w:left="0" w:right="0" w:firstLine="567"/>
        <w:rPr/>
      </w:pPr>
      <w:r>
        <w:rPr/>
        <w:t>Вибрировать: проявлять чувства.</w:t>
      </w:r>
    </w:p>
    <w:p>
      <w:pPr>
        <w:pStyle w:val="Normal"/>
        <w:bidi w:val="0"/>
        <w:ind w:left="0" w:right="0" w:firstLine="567"/>
        <w:rPr/>
      </w:pPr>
      <w:r>
        <w:rPr/>
      </w:r>
    </w:p>
    <w:p>
      <w:pPr>
        <w:pStyle w:val="Normal"/>
        <w:bidi w:val="0"/>
        <w:ind w:left="0" w:right="0" w:firstLine="567"/>
        <w:rPr/>
      </w:pPr>
      <w:r>
        <w:rPr/>
        <w:t>Местное время: ночь, 3 часа 5 минут… тело отдохнувшее, расслабленное… ощущение тепла… мягкий, но настойчивый сигнал… знакомая метка… чувствую себя довольно хорошо, глубокий вдох, выдох, отделение, отцепление, вниз и в сторону, затем вверх… покинул материальное тело) поднялся чуть выше) выкатился, отделился от второго тела, оставил его на орбите… полностью освободился… настраиваюсь на метку Разумника… вышел из фазы физического мира, перемещаюсь… привычный нес-ложньй процесс… быстро прохожу плотные внутренние кольца… должен же быть какой-то способ разбудить их всех сразу - будет на что посмотреть!.. даже отдаленно не напоминает ад… пока не хочешь смириться с тем) что ты уже не в физическом мире, остаешься мертвым, по-настоящему мертвым - но по-прежнему живым… продолжаю выходить из фазы, к центру основного кольца, которое раньше называл Второй Зоной… какое преуменьшение, искажение… во всяком случае, они уже начали понимать и вспоминать… призрачные фигуры… они начинают светиться, когда на них сосредоточиваешься… здесь были мой отец, доктор Гордон, Агню… дальше из фазы, по спирали) едва касаясь последнего внешнего кольца…</w:t>
      </w:r>
    </w:p>
    <w:p>
      <w:pPr>
        <w:pStyle w:val="Normal"/>
        <w:bidi w:val="0"/>
        <w:ind w:left="0" w:right="0" w:firstLine="567"/>
        <w:rPr/>
      </w:pPr>
      <w:r>
        <w:rPr/>
        <w:t>Меня кто-то схватил! Сохранять спокойствие, хладнокровие, это всегда помогало… такое и прежде случалось, но не так далеко, не на самом краю… нет смысла разворачиваться и возвращаться в физическое… не двигаюсь, замер на месте… меня отпускают, хватка слабеет… совершенно иное строение энергии) однако она разумна… да, должна функционировать в полосе "М"… похоже, все-таки нет… (Прости, не хотел тебя толкнуть). - Форма раскрылась, завибрировала. - (Твоя метка очень похожа на другую, мне показалось, что ты -это он). Я разгладился (O'кей…). ("O'кей"?), -расплылась форма. (Все в порядке).</w:t>
      </w:r>
    </w:p>
    <w:p>
      <w:pPr>
        <w:pStyle w:val="Normal"/>
        <w:bidi w:val="0"/>
        <w:ind w:left="0" w:right="0" w:firstLine="567"/>
        <w:rPr/>
      </w:pPr>
      <w:r>
        <w:rPr/>
        <w:t>Ощущение метки еще сохранялось, и я развернулся, собираясь двигаться дальше, но сигнал внезапно оборвался. Исчез. Такое случалось и раньше) обычно не без причины. Почти сразу после этого я воспринял) почему сигнал пропал) и вернулся к той форме. Она удалялась, тусклая и закрывшаяся. (Эй, подожди!).</w:t>
      </w:r>
    </w:p>
    <w:p>
      <w:pPr>
        <w:pStyle w:val="Normal"/>
        <w:bidi w:val="0"/>
        <w:ind w:left="0" w:right="0" w:firstLine="567"/>
        <w:rPr/>
      </w:pPr>
      <w:r>
        <w:rPr/>
        <w:t>Форма замерла, слегка раскрылась и расплылась. (Тебе нужна помощь?).</w:t>
      </w:r>
    </w:p>
    <w:p>
      <w:pPr>
        <w:pStyle w:val="Normal"/>
        <w:bidi w:val="0"/>
        <w:ind w:left="0" w:right="0" w:firstLine="567"/>
        <w:rPr/>
      </w:pPr>
      <w:r>
        <w:rPr/>
        <w:t>Форма немного завибрировала (Ты человек?.. или был человеком?).</w:t>
      </w:r>
    </w:p>
    <w:p>
      <w:pPr>
        <w:pStyle w:val="Normal"/>
        <w:bidi w:val="0"/>
        <w:ind w:left="0" w:right="0" w:firstLine="567"/>
        <w:rPr/>
      </w:pPr>
      <w:r>
        <w:rPr/>
        <w:t>Я разгладился (В общем, да, но это не совсем то, что ты имеешь в виду…). (Если ты человек, то не сможешь помочь. Ты такой же "увлеченный ", как и все остальные). - Теперь форма сильно вибрировала. - (Нужен кое-кто сообразительнее человека… умнее любого, кто когда-то был человеком. Все вы заражены…). Я воспринял глубочайшее одиночество (Давай попробуем). Форма померцала, раскрылась лишь наполовину и выпустила крошечные фрагменты посыла. У них было незнакомое устройство, и я не смог сложить кусочки воедино. Слишком чуждо. Моей первой реакцией была вспышка осторожности, но затем я вспомнил, чему меня учили. (Все-таки давай попробуем). - Я широко раскрылся. Форма опять замерцала, потом несколько посветлела (Хорошо. У меня был друг, и… одна проблема. Вот…).</w:t>
      </w:r>
    </w:p>
    <w:p>
      <w:pPr>
        <w:pStyle w:val="Normal"/>
        <w:bidi w:val="0"/>
        <w:ind w:left="0" w:right="0" w:firstLine="567"/>
        <w:rPr/>
      </w:pPr>
      <w:r>
        <w:rPr/>
        <w:t>Форма выпустила крупный, громоздкий посыл и направила его мне. Я тщательно и, разумеется, не без осторожности вобрал его в себя.</w:t>
      </w:r>
    </w:p>
    <w:p>
      <w:pPr>
        <w:pStyle w:val="Normal"/>
        <w:bidi w:val="0"/>
        <w:ind w:left="0" w:right="0" w:firstLine="567"/>
        <w:rPr/>
      </w:pPr>
      <w:r>
        <w:rPr/>
        <w:t>Бывают такие посылы, которые лучше тут же выбросить наружу.</w:t>
      </w:r>
    </w:p>
    <w:p>
      <w:pPr>
        <w:pStyle w:val="Normal"/>
        <w:bidi w:val="0"/>
        <w:ind w:left="0" w:right="0" w:firstLine="567"/>
        <w:rPr/>
      </w:pPr>
      <w:r>
        <w:rPr/>
        <w:t>Метка этого тоже была совершенно чуждой. Я медленно развернул его.</w:t>
      </w:r>
    </w:p>
    <w:p>
      <w:pPr>
        <w:pStyle w:val="Normal"/>
        <w:bidi w:val="0"/>
        <w:ind w:left="0" w:right="0" w:firstLine="567"/>
        <w:rPr/>
      </w:pPr>
      <w:r>
        <w:rPr/>
        <w:t>Экскурсовод убедился, что все члены группы на месте. Круиз бьи достаточно продолжительным, а сейчас им предстояло увидеть последнее достойное внимания место. (Прошу тишины! Если вы готовы, мы совершим еще одно погружение в ИПВ. Уверяю, оно окажется самым интересным). Форма с меткой АА потускнела (Думаю, я подожду вас здесь). Форма с меткой ВВ развернулась к другу (Брось ты, пойдем, АА. Последний раз прогуляемся, а потом отправимся домой). (Последний раз, последний раз…). - завибрировал АА. - (Ах, эта захватывающая и поразительная иллюзия пространства-времени! ИПВ!</w:t>
      </w:r>
    </w:p>
    <w:p>
      <w:pPr>
        <w:pStyle w:val="Normal"/>
        <w:bidi w:val="0"/>
        <w:ind w:left="0" w:right="0" w:firstLine="567"/>
        <w:rPr/>
      </w:pPr>
      <w:r>
        <w:rPr/>
        <w:t>Ощутите на самом себе! Лучше бы я остался дома - результат был бы таким же. Увидел один из этих миров -значит, видел все остальные). (Говорят, этот будет каким-то особенным), - засветился ВВ. (Как же, как же…). (…Мне поручено предупредить вас о необходимости приготовиться к чрезвычайно неупорядоченному излучению в полосе "М"), - продолжал Экскурсовод. - (По этой причине я прошу всех отгородиться защитными экранами).</w:t>
      </w:r>
    </w:p>
    <w:p>
      <w:pPr>
        <w:pStyle w:val="Normal"/>
        <w:bidi w:val="0"/>
        <w:ind w:left="0" w:right="0" w:firstLine="567"/>
        <w:rPr/>
      </w:pPr>
      <w:r>
        <w:rPr/>
        <w:t>Оставаясь наполовину раскрытым, ЛА повернулся к ВВ (Какаянибудь древняя постройка, только камней, пыли и кратеров больше обычного). (…Оставайтесь за защитным барьером, держитесь на безопасном расстоянии. Даже оттуда будет на что посмотреть. Все готовы?). (Так ты идешь, АА?), - спросил ВВ, хотя и так прекрасно знал своего друга. (Ладно уж. Ты ведь никогда мне не простишь, если я откажусь).</w:t>
      </w:r>
    </w:p>
    <w:p>
      <w:pPr>
        <w:pStyle w:val="Normal"/>
        <w:bidi w:val="0"/>
        <w:ind w:left="0" w:right="0" w:firstLine="567"/>
        <w:rPr/>
      </w:pPr>
      <w:r>
        <w:rPr/>
        <w:t>Зеленовато-синий шар надвигался, пока не заполнил всю область восприятия. Он был так близко, что теперь они различали множество высоких прямоугольников, выстроившихся правильными рядами. В глубоких впадинах между выступами медленно перемещались объекты различных форм. Уровень шума в полосе "М" бьи почти нестерпимым. ВВ с отвращением смотрел вниз (Ну и кавардак!). Экскурсовод начал тщательно подготовленную речь (Это один из крупнейших рукотворных сгустков материи, созданный господствующим видом, который, как уже упоминалось в предварительном посыле, носит метку люди, или человечество. Метка этой материальной конструкции: Нью-Йорк). (Мне это не кажется чем-то «новым»). - ВВ потускнел. (Человеческий вид-те объекты, которые ориентированы вертикально, а не горизонтально), - продолжал Экскурсовод. - (Воспринимаемые вами различные цвета исходят от искусственно созданных покрытий, используемых, главным образом, в декоративных целях. Более крупные движущиеся объекты представляют собой в действительности рукотворные материальные тела, которые достаточно часто на время заполняются господствующим видом. Энергию движения они получают от химической реакции взрывного характера). (Ты был прав, АА. Не стоило тратить силы. От этого шума в полосе "М" меня просто выворачивает). - ВВ внимательно изучил своего друга. - (Тебя, думаю, тоже?).</w:t>
      </w:r>
    </w:p>
    <w:p>
      <w:pPr>
        <w:pStyle w:val="Normal"/>
        <w:bidi w:val="0"/>
        <w:ind w:left="0" w:right="0" w:firstLine="567"/>
        <w:rPr/>
      </w:pPr>
      <w:r>
        <w:rPr/>
        <w:t>Однако АА увлеченно сосредоточился на кипящей вокруг оживленной деятельности (Поразительно, просто поразительно!..).</w:t>
      </w:r>
    </w:p>
    <w:p>
      <w:pPr>
        <w:pStyle w:val="Normal"/>
        <w:bidi w:val="0"/>
        <w:ind w:left="0" w:right="0" w:firstLine="567"/>
        <w:rPr/>
      </w:pPr>
      <w:r>
        <w:rPr/>
        <w:t>ВВ резко повернулся к нему (Что?). (Невероятная сила. Никогда не ощущал ничего похожего!). (Какая сила?). (Неужели ты не чувствуешь? Такое разнообразие, все смешивается совершенно случайно). (Где? О чем ты говоришь?).</w:t>
      </w:r>
    </w:p>
    <w:p>
      <w:pPr>
        <w:pStyle w:val="Normal"/>
        <w:bidi w:val="0"/>
        <w:ind w:left="0" w:right="0" w:firstLine="567"/>
        <w:rPr/>
      </w:pPr>
      <w:r>
        <w:rPr/>
        <w:t>АА вытянулся (Исходит оттуда. Энергетические структуры в полосе "М", тысячи за тысячами, одни жесткие, другие мягкие - а какая сочность, какая сочность). (Да что с тобой?), - расплылся ВВ.</w:t>
      </w:r>
    </w:p>
    <w:p>
      <w:pPr>
        <w:pStyle w:val="Normal"/>
        <w:bidi w:val="0"/>
        <w:ind w:left="0" w:right="0" w:firstLine="567"/>
        <w:rPr/>
      </w:pPr>
      <w:r>
        <w:rPr/>
        <w:t>АА широко раскрылся (Все в порядке. Я чувствую себя просто чудесно. Никогда не подозревал, что на сеете есть нечто подобное).</w:t>
      </w:r>
    </w:p>
    <w:p>
      <w:pPr>
        <w:pStyle w:val="Normal"/>
        <w:bidi w:val="0"/>
        <w:ind w:left="0" w:right="0" w:firstLine="567"/>
        <w:rPr/>
      </w:pPr>
      <w:r>
        <w:rPr/>
        <w:t>ВВ внезапно засветился (Это помехи в полосе "М"/ Ты вобрал слишком много…). (Это не помехи, ВВ), - прервал АА. - (Что угодно, только не помехи. Это потрясающая смесь резонансов, ведущих частот, стоячих волн, бессчетных устойчивых структур). (Помехи! Так говорил инструктор. Так все говорят. Старые добрые помехи в полосе "М").</w:t>
      </w:r>
    </w:p>
    <w:p>
      <w:pPr>
        <w:pStyle w:val="Normal"/>
        <w:bidi w:val="0"/>
        <w:ind w:left="0" w:right="0" w:firstLine="567"/>
        <w:rPr/>
      </w:pPr>
      <w:r>
        <w:rPr/>
        <w:t>АА свернулся (Интересно, каково это на самом деле?..). (Что значит «на самом деле»? Это можно найти повсюду. Такой шум порождает любая примитивная жизнь. Помехи есть помехи. Ладно, пора идти, экскурсионная грутта уже уходит). (Оказаться там, среди них… должно быть, это захватывающе). - АА оставался свернувшимся. (Не знаю, да и знать не. хочу), - проворчал ВВ. (ВВ, я я слышал, что это возможно). (Болтовня, просто слухи), - ВВ нетерпеливо вибрировал. - (Хватит, АА, мы отстанем от группы, если не… АА? Куда ты, АА?!).</w:t>
      </w:r>
    </w:p>
    <w:p>
      <w:pPr>
        <w:pStyle w:val="Normal"/>
        <w:bidi w:val="0"/>
        <w:ind w:left="0" w:right="0" w:firstLine="567"/>
        <w:rPr/>
      </w:pPr>
      <w:r>
        <w:rPr/>
        <w:t>АА вошел в Промежуточную Зону, ВВ следовал за ним по пятам. АА остановился перед высокой крупной фигурой, несколько напоминавшей только что увиденных людей (Я ищу способ стать человеком). (Это Контрольный Пост, точка входа), - с любопытством откликнулась фигура. (Это мне и нужно!), - завибрировал АА. - (Я хочу войти туда… то есть стать человеком). Фигура расплылась (Чего ты хочешь?). (Я хочу узнать, что значит быть человеком, что они чувствует там, внизу), - АА показал на планету. - (Конечно, не навсегда, но достаточно надолго, чтобы успеть все понять). (Надолго, чтобы успеть все понять…). - Фигура свернулась, затем раскрылась. - (Почему тебе этого захотелось?). (Ну, я…), -АА пытался упорядочить собственные ощущения.-(Мы отправились на экскурсию в ИПВ, и когда наткнулись на метку Нью-Йорк, я вдруг… это было так странно, мне просто захотелось… э-э-э… захотелось…). (Это помехи в полосе "М"), - вмешался ВВ. - (Он перебрал).</w:t>
      </w:r>
    </w:p>
    <w:p>
      <w:pPr>
        <w:pStyle w:val="Normal"/>
        <w:bidi w:val="0"/>
        <w:ind w:left="0" w:right="0" w:firstLine="567"/>
        <w:rPr/>
      </w:pPr>
      <w:r>
        <w:rPr/>
        <w:t>Фигура кивнула (Да, шумы в полосе "М". Такое случается, если не соблюдать осторожность). (Не знаю, как это объяснить), -ЛАмерцал, не мог собраться с мыслями. - (Мне нужно попробовать, для меня это очень важно). (Острые ощущения, новизна впечатлений?), -предположила фигура. (В общем, да), - АА засветился. - (По меньшей мере, так казалось сначала. Но теперь я чувствую нечто большее. У меня никогда раньше не возникало такого жгучего интереса). (Откуда ты?). -Фигура вежливо разгладилась. (КТ-95), - торопливо вставил ВВ. - (Я понимаю, свет не ближний, но мы получали много посылов о пространстве-времени и ИПВ.</w:t>
      </w:r>
    </w:p>
    <w:p>
      <w:pPr>
        <w:pStyle w:val="Normal"/>
        <w:bidi w:val="0"/>
        <w:ind w:left="0" w:right="0" w:firstLine="567"/>
        <w:rPr/>
      </w:pPr>
      <w:r>
        <w:rPr/>
        <w:t>Никто из КТ-95 тут не был, и потому, когда нам предложили эту экскурсию… ну, вы понимаете…). - Помолчав, он добавил (Иногда просто становится скучновато, нужно как-то разнообразить монотонное существование). (Так я могу это сделать?). - В вопросе АА чувствовалось легкое беспокойство. - (У нас ходил один посыл, там были всякие жуткие истории, но в официальном посыле экскурсии ничего толком не объяснялось, так что…).</w:t>
      </w:r>
    </w:p>
    <w:p>
      <w:pPr>
        <w:pStyle w:val="Normal"/>
        <w:bidi w:val="0"/>
        <w:ind w:left="0" w:right="0" w:firstLine="567"/>
        <w:rPr/>
      </w:pPr>
      <w:r>
        <w:rPr/>
        <w:t>Фигура вздохнула (Тебе достаточно только попросить. Просто попросить, вот и все).</w:t>
      </w:r>
    </w:p>
    <w:p>
      <w:pPr>
        <w:pStyle w:val="Normal"/>
        <w:bidi w:val="0"/>
        <w:ind w:left="0" w:right="0" w:firstLine="567"/>
        <w:rPr/>
      </w:pPr>
      <w:r>
        <w:rPr/>
        <w:t>АА засветился необычайно ярко (Замечательно! Конечно, я…). (АА, постой, не торопись), - вмешался ВВ. - (Ты уверен, что знаешь все последствия? Я помню очень странный посыл о том, что коечто здесь не совсем…). (Да я ни за что на свете не променяю это на КТ-95!). - АА повернулся к фигуре. - (Итак, я прошу. Что теперь?). (Отметим: ты попросил…). -Фигура развернулась и показала проход. - (Иди туда, а потом поверни направо. Направо, а не налево). (Понял: по проходу, поворот направо!). (Только не налево). (Направо). - АА склонился к ВВ. - (Подожди меня здесь. Скоро я принесу тебе много сладенького! Это будет настоящий посыл/). (Да уж…), - мрачно проворчал ВВ. - (Экскурсионная группа уже ушла, и это значит, что нам придется самим тащиться домой.</w:t>
      </w:r>
    </w:p>
    <w:p>
      <w:pPr>
        <w:pStyle w:val="Normal"/>
        <w:bidi w:val="0"/>
        <w:ind w:left="0" w:right="0" w:firstLine="567"/>
        <w:rPr/>
      </w:pPr>
      <w:r>
        <w:rPr/>
        <w:t>Постарайся не задерживаться).</w:t>
      </w:r>
    </w:p>
    <w:p>
      <w:pPr>
        <w:pStyle w:val="Normal"/>
        <w:bidi w:val="0"/>
        <w:ind w:left="0" w:right="0" w:firstLine="567"/>
        <w:rPr/>
      </w:pPr>
      <w:r>
        <w:rPr/>
        <w:t>АА ярко засветился и скрылся в легкой дымке. ВВ потоптался на месте, не зная, чем себя занять. (Можешь подождать здесь, если хочешь), - предложила фигура. (Спасибо, я так и сделаю). - ВВ потускнел и принялся осматривать окрестности. - (А что там, налево от прохода?). (Налево?.. Так, другой отдел. Я просто не хотел, чтобы твой приятель перепутал), - отсутствующе произнесла фигура. (Понятно). - ВВ внимательнее воспринял фигуру. - (Кстати, а кто вы?). (Директор Контрольного Поста. Можно просто Дик). (Дик…), - ВВ с любопытством раскрылся. - (А вы когда-нибудь были там, среди людей?).</w:t>
      </w:r>
    </w:p>
    <w:p>
      <w:pPr>
        <w:pStyle w:val="Normal"/>
        <w:bidi w:val="0"/>
        <w:ind w:left="0" w:right="0" w:firstLine="567"/>
        <w:rPr/>
      </w:pPr>
      <w:r>
        <w:rPr/>
        <w:t>Дик немного помолчал, прокручивая старый посыл (Да, пару раз)ВВ бесцельно побродил по посту. Директор Поста оставался неподвижным, он свернулся и закрылся. (У вас тут, наверное, много забот?), - отважился спросить ВВ.</w:t>
      </w:r>
    </w:p>
    <w:p>
      <w:pPr>
        <w:pStyle w:val="Normal"/>
        <w:bidi w:val="0"/>
        <w:ind w:left="0" w:right="0" w:firstLine="567"/>
        <w:rPr/>
      </w:pPr>
      <w:r>
        <w:rPr/>
        <w:t>Дик слегка приоткрылся (Да). (Должно быть, учреждение намного больше, чем кажется на первый взгляд?) (Угу). (И вам, пожалуй, случается подхватить здесь довольно мощные посылы?). (Угу).</w:t>
      </w:r>
    </w:p>
    <w:p>
      <w:pPr>
        <w:pStyle w:val="Normal"/>
        <w:bidi w:val="0"/>
        <w:ind w:left="0" w:right="0" w:firstLine="567"/>
        <w:rPr/>
      </w:pPr>
      <w:r>
        <w:rPr/>
        <w:t>ВВ с готовностью вытянулся, но фигура и не думала делиться посылами (Странная штука, эта дымка. Отсекает восприятие почти до нуля). (Угу). (Следствие ИПВ?). (Угу).</w:t>
      </w:r>
    </w:p>
    <w:p>
      <w:pPr>
        <w:pStyle w:val="Normal"/>
        <w:bidi w:val="0"/>
        <w:ind w:left="0" w:right="0" w:firstLine="567"/>
        <w:rPr/>
      </w:pPr>
      <w:r>
        <w:rPr/>
        <w:t>ВВ легко закружился, затем исполнил несколько стремительных виражей (У нас дома есть одна игра, в ней делают по сотне таких петель подряд. Здорово, правда?). (Угу). (Разумеется, чтобы хорошо играть, нужно постоянно упражняться). (Угу).</w:t>
      </w:r>
    </w:p>
    <w:p>
      <w:pPr>
        <w:pStyle w:val="Normal"/>
        <w:bidi w:val="0"/>
        <w:ind w:left="0" w:right="0" w:firstLine="567"/>
        <w:rPr/>
      </w:pPr>
      <w:r>
        <w:rPr/>
        <w:t>ВВ заложил еще несколько виражей и остановился (Когда все закончится, мой друг вернется сюда, на Пост, правильно? Именно сюда?). (Угу). (Это хорошо, значит, я его не пропущу). (Возможно).</w:t>
      </w:r>
    </w:p>
    <w:p>
      <w:pPr>
        <w:pStyle w:val="Normal"/>
        <w:bidi w:val="0"/>
        <w:ind w:left="0" w:right="0" w:firstLine="567"/>
        <w:rPr/>
      </w:pPr>
      <w:r>
        <w:rPr/>
        <w:t>ВВ внезапно расплылся (Точно не пропущу?). Дик резко раскрылся (Что?). (Мой друг действительно должен вернуться прямо сюда, на Пост?).</w:t>
      </w:r>
    </w:p>
    <w:p>
      <w:pPr>
        <w:pStyle w:val="Normal"/>
        <w:bidi w:val="0"/>
        <w:ind w:left="0" w:right="0" w:firstLine="567"/>
        <w:rPr/>
      </w:pPr>
      <w:r>
        <w:rPr/>
        <w:t>Дик уже закрывался (Э-э-э,..). (Я не хотел бы…). Дик вновь раскрылся и тяжело завибрировал (Он что, до сих пор не вернулся?). (Нет, пока нет. Но я воспринял…). (Ох, я должен был сообразить, что он из этих… Пойдем-ка со мной, парень), - всполошился Дик. ВВ завибрировал (Что случилось?). Дикпоблекиул (Твой друг в беде. Пойдем).</w:t>
      </w:r>
    </w:p>
    <w:p>
      <w:pPr>
        <w:pStyle w:val="Normal"/>
        <w:bidi w:val="0"/>
        <w:ind w:left="0" w:right="0" w:firstLine="567"/>
        <w:rPr/>
      </w:pPr>
      <w:r>
        <w:rPr/>
        <w:t>Он развернулся и бысгро исчез. Бешено мерцающий ВВ бросился за ним. Дик свернул налево и остановился, дожидаясь ВВ (Сюда. Это наш крупный отдел. Никаких заменяющих посылов. Все по-настоящему. Посмотри-ка на это…).</w:t>
      </w:r>
    </w:p>
    <w:p>
      <w:pPr>
        <w:pStyle w:val="Normal"/>
        <w:bidi w:val="0"/>
        <w:ind w:left="0" w:right="0" w:firstLine="567"/>
        <w:rPr/>
      </w:pPr>
      <w:r>
        <w:rPr/>
        <w:t>ВВ расплылся, замерцал, широко раскрылся и вобрал посыл.</w:t>
      </w:r>
    </w:p>
    <w:p>
      <w:pPr>
        <w:pStyle w:val="Normal"/>
        <w:bidi w:val="0"/>
        <w:ind w:left="0" w:right="0" w:firstLine="567"/>
        <w:rPr/>
      </w:pPr>
      <w:r>
        <w:rPr/>
        <w:t>Перед ним была зеленовато-голубая планета, подробности смазаны.</w:t>
      </w:r>
    </w:p>
    <w:p>
      <w:pPr>
        <w:pStyle w:val="Normal"/>
        <w:bidi w:val="0"/>
        <w:ind w:left="0" w:right="0" w:firstLine="567"/>
        <w:rPr/>
      </w:pPr>
      <w:r>
        <w:rPr/>
        <w:t>Планету окружали кольца призрачной дымки - огромное число гигантских, толстых колец. Границы между ними были почти незаметны, так как соседние кольца сплетались отростками и жгутиками. Исключением было только одно кольцо, почти касающееся самой планеты. Оно не соединялось с другими. Остальные кольца быстро вращались, проходя через порталы Контрольного Поста. Нет, было еще одно, самое дальнее кольцо, которое с Постом не пересекалось. Совсем тонкое колечко.</w:t>
      </w:r>
    </w:p>
    <w:p>
      <w:pPr>
        <w:pStyle w:val="Normal"/>
        <w:bidi w:val="0"/>
        <w:ind w:left="0" w:right="0" w:firstLine="567"/>
        <w:rPr/>
      </w:pPr>
      <w:r>
        <w:rPr/>
        <w:t>ВВ тщательно сосредоточился. Помехи в полосе "М" были ужасающими, но не настолько сильными, как там, внизу, на планете.</w:t>
      </w:r>
    </w:p>
    <w:p>
      <w:pPr>
        <w:pStyle w:val="Normal"/>
        <w:bidi w:val="0"/>
        <w:ind w:left="0" w:right="0" w:firstLine="567"/>
        <w:rPr/>
      </w:pPr>
      <w:r>
        <w:rPr/>
        <w:t>Разделив полосу на отдельные фрагменты, ВВ воспринял, что самые сильные помехи царили в ближайших к планете полосах. Чем дальше, тем меньше шума, а в самой внешней полосе он был очень слабым - но всетаки был. ВВ расплылся еще сильнее: полоса "М" не зависела от «расстояния», или измерения, об этом даже рассказывали в подготовительных посылах экскурсии по ИПВ. Полоса с помехами - примитивная жизнь, никакого восприятия, какое-либо осмысленное общение невозможно. Полоса без помех - довольно приятное местечко, можно подобрать кое-какие посылы, тамошние обитатели знают, кто они, общение простое, но во многом ограниченное - так или иначе, долго задерживаться нет смысла. Но больше ничего: никто не говорил ни об интенсивности помех, ни о каких-либо сочетаниях, ни о разделении на «белый шум» и "М"-сигналы. Помехи либо есть, либо нет. Возможно, это явление - особое свойство Промежуточной Зоны.</w:t>
      </w:r>
    </w:p>
    <w:p>
      <w:pPr>
        <w:pStyle w:val="Normal"/>
        <w:bidi w:val="0"/>
        <w:ind w:left="0" w:right="0" w:firstLine="567"/>
        <w:rPr/>
      </w:pPr>
      <w:r>
        <w:rPr/>
        <w:t>ВВ сосредоточил внимание на одной из центральных полос: потрясение едва не отбросило его назад, он тут же закрылся и свернулся. Эта полоса состояла из форм, одушевленных форм. Он приоткрылся, вновь сосредоточился и просмотрел одну полосу за другой.</w:t>
      </w:r>
    </w:p>
    <w:p>
      <w:pPr>
        <w:pStyle w:val="Normal"/>
        <w:bidi w:val="0"/>
        <w:ind w:left="0" w:right="0" w:firstLine="567"/>
        <w:rPr/>
      </w:pPr>
      <w:r>
        <w:rPr/>
        <w:t>Всюду было одно и то же: тысячи - нет, миллионы, миллиарды одушевленных форм. ВВ закрылся, окончательно расплылся и полностью потускнел. (Твой друг где-то там), - Дик произнес это мягко и с грустью.</w:t>
      </w:r>
    </w:p>
    <w:p>
      <w:pPr>
        <w:pStyle w:val="Normal"/>
        <w:bidi w:val="0"/>
        <w:ind w:left="0" w:right="0" w:firstLine="567"/>
        <w:rPr/>
      </w:pPr>
      <w:r>
        <w:rPr/>
        <w:t>ВВ немного открылся, но оставался тусклым (В этой толпе?). (Поскольку он не вернулся на Пост, это единственный возможный ответ).</w:t>
      </w:r>
    </w:p>
    <w:p>
      <w:pPr>
        <w:pStyle w:val="Normal"/>
        <w:bidi w:val="0"/>
        <w:ind w:left="0" w:right="0" w:firstLine="567"/>
        <w:rPr/>
      </w:pPr>
      <w:r>
        <w:rPr/>
        <w:t>ВВ по-прежнему был тусклым (Так он что, действительно там?). (Да). (А что это такое?! Во время экскурсии по ИПВ мы не видели ничего подобного, даже когда останавливались у…). (Вам показывали исключительно физическую материю. Экскурсионные группы обходят нашу Промежуточную Зону, как ухаб на дороге).</w:t>
      </w:r>
    </w:p>
    <w:p>
      <w:pPr>
        <w:pStyle w:val="Normal"/>
        <w:bidi w:val="0"/>
        <w:ind w:left="0" w:right="0" w:firstLine="567"/>
        <w:rPr/>
      </w:pPr>
      <w:r>
        <w:rPr/>
        <w:t>ВВ опять расплылся (Ухаб? Дорога?). (Не обращай внимания, это человеческие понятия). (Но все эти живые формы…). («Повторялы»). (По… повто… Кто?). (Те, кто хотят еще один раз пережить человеческое существование).</w:t>
      </w:r>
    </w:p>
    <w:p>
      <w:pPr>
        <w:pStyle w:val="Normal"/>
        <w:bidi w:val="0"/>
        <w:ind w:left="0" w:right="0" w:firstLine="567"/>
        <w:rPr/>
      </w:pPr>
      <w:r>
        <w:rPr/>
        <w:t>ВВ крепко закрылся. Посыл пришел так быстро, что он вобрал его почти машинально… Поразительно, неужели кому-то хочется испытать это во второй раз?! Казалось бы, и одного более чем достаточно. Однако воспринятое стало очевидным. Все было ясно и до того, ведь он хорошо знал АА. Оправившись от первого удара, ВВ раскрылся (Мы сможем найти его среди всех этих форм?).</w:t>
      </w:r>
    </w:p>
    <w:p>
      <w:pPr>
        <w:pStyle w:val="Normal"/>
        <w:bidi w:val="0"/>
        <w:ind w:left="0" w:right="0" w:firstLine="567"/>
        <w:rPr/>
      </w:pPr>
      <w:r>
        <w:rPr/>
        <w:t>Дик разгладился (Шансы достаточно велики. Большая часть тех, кто сделал это один раз и решил повторить, обычно задерживается на внешней полосе. Ты сможешь его найти? Я имею в виду, насколько легко ты воспринимаешь его метку?).</w:t>
      </w:r>
    </w:p>
    <w:p>
      <w:pPr>
        <w:pStyle w:val="Normal"/>
        <w:bidi w:val="0"/>
        <w:ind w:left="0" w:right="0" w:firstLine="567"/>
        <w:rPr/>
      </w:pPr>
      <w:r>
        <w:rPr/>
        <w:t>ВВ засветился (Метку АА? Да я получил от него больше посылов, чем от всех остальных, вместе взятых!). (Тебе предстоит отговорить его от повторного ухода). - Дик сделал несколько оборотов. - (Нужно спешить. Пойдем ко входным воротам).</w:t>
      </w:r>
    </w:p>
    <w:p>
      <w:pPr>
        <w:pStyle w:val="Normal"/>
        <w:bidi w:val="0"/>
        <w:ind w:left="0" w:right="0" w:firstLine="567"/>
        <w:rPr/>
      </w:pPr>
      <w:r>
        <w:rPr/>
        <w:t>5В напряженно всматривался в скопление суетящихся под ним одушевленных форм, отыскивая АА и его импульс. Да, если уж что-то вызывало у него любопытство, он просто не мог вовремя остановиться.</w:t>
      </w:r>
    </w:p>
    <w:p>
      <w:pPr>
        <w:pStyle w:val="Normal"/>
        <w:bidi w:val="0"/>
        <w:ind w:left="0" w:right="0" w:firstLine="567"/>
        <w:rPr/>
      </w:pPr>
      <w:r>
        <w:rPr/>
        <w:t>Но этих существ тысячи и тысячи… ВВ обернулся к Дику (Должно быть, тут есть нечто очень серьезное, раз все эти формы хотят повторить такой опыт?). (Мы их предупреждаем. Все необходимые сведения включены в начальный посыл). (Может, недостаточно убедительно предупреждаете?). (Возьми, посмотри сам, а я пока поищу твоего приятеля). - Дик направил ВВ объемистый посыл, и тот быстро его развернул. Вот оно, примерно посередине: «…сохраняют в точке входа полную свободу воли и сознания.</w:t>
      </w:r>
    </w:p>
    <w:p>
      <w:pPr>
        <w:pStyle w:val="Normal"/>
        <w:bidi w:val="0"/>
        <w:ind w:left="0" w:right="0" w:firstLine="567"/>
        <w:rPr/>
      </w:pPr>
      <w:r>
        <w:rPr/>
        <w:t>Это условие гарантировано, так как является одним из требований вышеупомянутой ускоренной системы обучения…» И завершающее предупреждение: «Некоторые стороны человеческого существования могут приводить к пагубным последствиями как общего, так и частного характера… В отсутствие надлежащего контроля они могут вызывать привыкание и прочие нежелательные результаты. Оставленный вами отпечаток служит подтверждением того, что вы ознакомились с данным разделом».</w:t>
      </w:r>
    </w:p>
    <w:p>
      <w:pPr>
        <w:pStyle w:val="Normal"/>
        <w:bidi w:val="0"/>
        <w:ind w:left="0" w:right="0" w:firstLine="567"/>
        <w:rPr/>
      </w:pPr>
      <w:r>
        <w:rPr/>
        <w:t>ВВ раскрылся (Честно говоря, звучит довольно невразумительно).</w:t>
      </w:r>
    </w:p>
    <w:p>
      <w:pPr>
        <w:pStyle w:val="Normal"/>
        <w:bidi w:val="0"/>
        <w:ind w:left="0" w:right="0" w:firstLine="567"/>
        <w:rPr/>
      </w:pPr>
      <w:r>
        <w:rPr/>
        <w:t>Дик завибрировал (Мы не можем говорить большего, это поставило бы под угрозу саму систему обучения). (Какие «некоторые стороны»? Что значит «пагубные последствия»?). (Это поставило бы под у грозу…). (Дик, прошу вас, мне-то это не повредит. Я ведь не собираюсь становиться человеком. Мне даже смотреть на них тошной). Дик потускнел, затем закрылся (Ищи нужный посыл сам). ВВ завибрировал (Так, значит? Хорошо, и найду!). Оба остались наполовину закрытыми и сосредоточились на потоке проходящих через портал форм. Каждая чемто отличалась от другой, но во всех сохранялось нечто человеческое, пусть даже в малой степени. ВВ воспринял исходящее от некоторых форм яркое, интенсивное излучение, от которого ему стало не по себе. Реакция на одну такую форму заставила его раскрыться и разгладиться (Дик, у вас, наверное, много дел. Идите, а я попытаюсь переубедить своего друга).</w:t>
      </w:r>
    </w:p>
    <w:p>
      <w:pPr>
        <w:pStyle w:val="Normal"/>
        <w:bidi w:val="0"/>
        <w:ind w:left="0" w:right="0" w:firstLine="567"/>
        <w:rPr/>
      </w:pPr>
      <w:r>
        <w:rPr/>
        <w:t>Дик раскрылся (Да, я тоже воспринял. Сложность в том… такое случается довольно редко, но я упустил посыл).</w:t>
      </w:r>
    </w:p>
    <w:p>
      <w:pPr>
        <w:pStyle w:val="Normal"/>
        <w:bidi w:val="0"/>
        <w:ind w:left="0" w:right="0" w:firstLine="567"/>
        <w:rPr/>
      </w:pPr>
      <w:r>
        <w:rPr/>
        <w:t>ВВ расплылся (Упустил посыл?/ Невероятно! Так не бывает).</w:t>
      </w:r>
    </w:p>
    <w:p>
      <w:pPr>
        <w:pStyle w:val="Normal"/>
        <w:bidi w:val="0"/>
        <w:ind w:left="0" w:right="0" w:firstLine="567"/>
        <w:rPr/>
      </w:pPr>
      <w:r>
        <w:rPr/>
        <w:t>Дик указал на гигантские полосы одушевленных форм (С ними бывает. Постоянно). (Какой посыл они упускают?). (О том, кто они. Они забывают, кем были раньше). ВВ расплылся и закрылся. Этого просто не может быть. Подобные вещи жизненно важны для существования.</w:t>
      </w:r>
    </w:p>
    <w:p>
      <w:pPr>
        <w:pStyle w:val="Normal"/>
        <w:bidi w:val="0"/>
        <w:ind w:left="0" w:right="0" w:firstLine="567"/>
        <w:rPr/>
      </w:pPr>
      <w:r>
        <w:rPr/>
        <w:t>Никто не сможет существовать, что-то делать, если… как выразился Дик?.. если забыл, кто он, И все же полученное от Дика восприятие было отчетливым. (Смотри на внешнее кольцо), - продолжил Дик. - (Всех их можно разделить на три типа. «Те, кто в первый раз», вроде твоего приятеля, - они только начинают забывать. «Те, кто в последний раз» -чаще всего они помнят… э-э-э… только то, что уже несколько раз были людьми. Эти бродят неподалеку и помогают другим. Того, что они помнят, недостаток-то для возвращения домой).</w:t>
      </w:r>
    </w:p>
    <w:p>
      <w:pPr>
        <w:pStyle w:val="Normal"/>
        <w:bidi w:val="0"/>
        <w:ind w:left="0" w:right="0" w:firstLine="567"/>
        <w:rPr/>
      </w:pPr>
      <w:r>
        <w:rPr/>
        <w:t>ВВ засветился от внезапного восприятия (А ведь вы «тот, кто в последний раз». Дик?). (Да. Ты не отвлекайся, ищи своего друга, а я постепенно передам тебе оставшуюся часть посыла, шаг за шагом).</w:t>
      </w:r>
    </w:p>
    <w:p>
      <w:pPr>
        <w:pStyle w:val="Normal"/>
        <w:bidi w:val="0"/>
        <w:ind w:left="0" w:right="0" w:firstLine="567"/>
        <w:rPr/>
      </w:pPr>
      <w:r>
        <w:rPr/>
        <w:t>ВВ широко раскрылся, внимательно осматривая сонмы одушевленных форм. Их было очень много, и все же он должен найти АА без труда. Интересно, как Дика назначили на эту должность. Почему именно его? (Меня не назначали. Однажды, когда я зашел на очередной круг, кресло Директора оказалось пустым, и я просто забрался на него). - Дик был разгладившимся, сердечным. - (Дело в том, что есть и третий тип: «уходящие». Они совершают последний круг… еще одну физическую жизнь в человеческом облике, а потом просто уходят). ВВ обернулся (Куда они уходят?).</w:t>
      </w:r>
    </w:p>
    <w:p>
      <w:pPr>
        <w:pStyle w:val="Normal"/>
        <w:bidi w:val="0"/>
        <w:ind w:left="0" w:right="0" w:firstLine="567"/>
        <w:rPr/>
      </w:pPr>
      <w:r>
        <w:rPr/>
        <w:t>Дик завертелся (Откуда мне знать? Думаю, домой. Сюда они уже никогда не возвращаются. Да, я совсем забыл: есть еще один тип, мы называем их «ищущими». Их тут немного, они скользкие, как ужи.</w:t>
      </w:r>
    </w:p>
    <w:p>
      <w:pPr>
        <w:pStyle w:val="Normal"/>
        <w:bidi w:val="0"/>
        <w:ind w:left="0" w:right="0" w:firstLine="567"/>
        <w:rPr/>
      </w:pPr>
      <w:r>
        <w:rPr/>
        <w:t>Неустойчивые, мечутся туда-сюда). ВВ расплылся (Как… кто? Что значит «скользкие»?). (Не обращай внимания, это тоже человеческое). (Бросьте мне посыл, я пойму). (Не стоит, это мелочи. Так вот, эти «ищущие» отличаются от остальных. Насколько я понимаю, они могут перемещаться сюда и назад, на Землю, но при этом их материальное тело там, на планете, остается живым-здоровым). (Я не воспринимаю… Мне казалось, что все возвращаются сюда только после того, как материальное тело распадается, становится непригодным). (Я тоже так считал, пока не стал Директором. Тогда и начал их замечать). ВВ сильно засветился (А вот и он!). (Так хватай его, тигр!), - мягко и сердечно сказал Дик. ВВ расплылся (Тигр?). (Давай, давай!).</w:t>
      </w:r>
    </w:p>
    <w:p>
      <w:pPr>
        <w:pStyle w:val="Normal"/>
        <w:bidi w:val="0"/>
        <w:ind w:left="0" w:right="0" w:firstLine="567"/>
        <w:rPr/>
      </w:pPr>
      <w:r>
        <w:rPr/>
        <w:t>ВВ плавно переместился к гигантскому подвижному кольцу вибрирующих фигур. Помехи в полосе "М", как он и ожидал, едва удавалось стерпеть. Скользнув вдоль рядов разнообразных групп светящихся форм, он быстро воспринял, что сила сигнала большинства присутствовавших не уступала его собственной, но это был уже не просто шум, а нечто иное. В КТ-95 он никогда не встречал ничего подобного. Кроме того, фигуры явно замечали его присутствие… у них возникали краткие вспышки любопытства, они отходили в сторону, уступая ему дорогу, приветливо здоровались… Прежнее восприятие не позволяло ему предполагать чего-то в этом роде.</w:t>
      </w:r>
    </w:p>
    <w:p>
      <w:pPr>
        <w:pStyle w:val="Normal"/>
        <w:bidi w:val="0"/>
        <w:ind w:left="0" w:right="0" w:firstLine="567"/>
        <w:rPr/>
      </w:pPr>
      <w:r>
        <w:rPr/>
        <w:t>Тут он увидел АА (Ну что, понравились приключения?). АА расплылся, затем ярко засветился (ВВ? Что ты здесь делаешь?). (Пришел забрать тебя, что же еще?). (Нет, не нужно). (Э-э-э… ты ведь обещал вернуться на Пост. Что случилось?).</w:t>
      </w:r>
    </w:p>
    <w:p>
      <w:pPr>
        <w:pStyle w:val="Normal"/>
        <w:bidi w:val="0"/>
        <w:ind w:left="0" w:right="0" w:firstLine="567"/>
        <w:rPr/>
      </w:pPr>
      <w:r>
        <w:rPr/>
        <w:t>АА замерцал (Обещал?). (Ну конечно!.).</w:t>
      </w:r>
    </w:p>
    <w:p>
      <w:pPr>
        <w:pStyle w:val="Normal"/>
        <w:bidi w:val="0"/>
        <w:ind w:left="0" w:right="0" w:firstLine="567"/>
        <w:rPr/>
      </w:pPr>
      <w:r>
        <w:rPr/>
        <w:t>АА замерцал еще чаще (Не помню. Возможно, так было проще).</w:t>
      </w:r>
    </w:p>
    <w:p>
      <w:pPr>
        <w:pStyle w:val="Normal"/>
        <w:bidi w:val="0"/>
        <w:ind w:left="0" w:right="0" w:firstLine="567"/>
        <w:rPr/>
      </w:pPr>
      <w:r>
        <w:rPr/>
        <w:t>ВВ разгладился (Как там, внизу?).</w:t>
      </w:r>
    </w:p>
    <w:p>
      <w:pPr>
        <w:pStyle w:val="Normal"/>
        <w:bidi w:val="0"/>
        <w:ind w:left="0" w:right="0" w:firstLine="567"/>
        <w:rPr/>
      </w:pPr>
      <w:r>
        <w:rPr/>
        <w:t>АА засветился (Просто замечательно! Я не в силах это описать). (Попробуй рассказать все по порядку). АА вспыхнул, закружился и, прежде чем ВВ успел закрыться, бросил ему увесистый посыл.</w:t>
      </w:r>
    </w:p>
    <w:p>
      <w:pPr>
        <w:pStyle w:val="Normal"/>
        <w:bidi w:val="0"/>
        <w:ind w:left="0" w:right="0" w:firstLine="567"/>
        <w:rPr/>
      </w:pPr>
      <w:r>
        <w:rPr/>
        <w:t>АА двигался в огромном скоплении существ всех форм, красок и размеров. Толпа была настолько большой, что он с трудом различал ее противоположный край. Здесь не было ничего, даже отдаленно похожего на его родину, КТ-95. Он потускнел от разочарования. Неужели все они хотят стать людьми? (Да, все).</w:t>
      </w:r>
    </w:p>
    <w:p>
      <w:pPr>
        <w:pStyle w:val="Normal"/>
        <w:bidi w:val="0"/>
        <w:ind w:left="0" w:right="0" w:firstLine="567"/>
        <w:rPr/>
      </w:pPr>
      <w:r>
        <w:rPr/>
        <w:t>АА сместил центр внимания. Перед ним склонилась невысокая человекоподобная фигура. (Что?). Фигура завибрировала (Я Диспетчер Контрольного Поста. Называй меня просто Дип.). (Дип). (Да, чтобы не путать… не важно, он из другого отдела. Должно быть, ты появился здесь, когда я был занят. Тебе нужно ознакомиться с этим посылом, чтобы я помог тебе правильно определиться. Разворачивай).</w:t>
      </w:r>
    </w:p>
    <w:p>
      <w:pPr>
        <w:pStyle w:val="Normal"/>
        <w:bidi w:val="0"/>
        <w:ind w:left="0" w:right="0" w:firstLine="567"/>
        <w:rPr/>
      </w:pPr>
      <w:r>
        <w:rPr/>
        <w:t>АА развернул и вобрал самый лучший из когда-либо встречавшихся ему посылов.</w:t>
      </w:r>
    </w:p>
    <w:p>
      <w:pPr>
        <w:pStyle w:val="Normal"/>
        <w:bidi w:val="0"/>
        <w:ind w:left="0" w:right="0" w:firstLine="567"/>
        <w:rPr/>
      </w:pPr>
      <w:r>
        <w:rPr/>
        <w:t>Дип засветился (КТ-95? Здорово, таких я еще не встречал. За все время моей службы здесь ни разу не было обитателей КТ-95). (Я тоже сомневаюсь, что кто-то из наших здесь был), - ответил АА. - (Никаких сведений, только обрывки ничего не значащего посыла). (Ты отправился в экскурсию по ИПВ и захотел узнать, что значит быть там, верно? Полоса "М" взяла тебя в оборот?). (Ну, не совсем), - расплылся АА. - (Дело не в этом. Понимаете, я…). (Ладно, не важно), - прервал Дип. - (Мои вопросы просто облегчают обработку, да и задача посыла заключается только в этом. Прежде всего, кем ты хочешь быть - мужчиной или женщиной? Я не могу с полной точностью гарантировать выбранный пол, и все же стараюсь по возможности уравновешивать два входных потока). АА расплылся.</w:t>
      </w:r>
    </w:p>
    <w:p>
      <w:pPr>
        <w:pStyle w:val="Normal"/>
        <w:bidi w:val="0"/>
        <w:ind w:left="0" w:right="0" w:firstLine="567"/>
        <w:rPr/>
      </w:pPr>
      <w:r>
        <w:rPr/>
        <w:t>Дип завибрировал (Ага, ты просто не знаешь разницы. Ты, парень, будто вышел из глухого леса). АА расплылся еще сильнее. (Ну, это человеческое выражение, оно означает… впрочем, не так уме важно. Думаю, при длительном заходе не имеет значения, кем быть, мужчиной или женщиной. Тем более, в твоем случае. Итак, ты хочешь попасть в какую-то определенную точку?). АА поколебался и решился (Как насчет Нью-Йорка?). (Всего-то? Просто в Нью-Йорк?). АА засветился. (Нью-Йорк так Нью-Йорк, как. скажешь. Пол: любой. Прекрасно, АА, надеюсь, что тебе не придется долго ждать. Разумеется, если бы ты выбрал Бомбей, Калькутту или одно из десятка других мест, мы отправили бы тебя туда практически сразу. Там страсти просто кипят).</w:t>
      </w:r>
    </w:p>
    <w:p>
      <w:pPr>
        <w:pStyle w:val="Normal"/>
        <w:bidi w:val="0"/>
        <w:ind w:left="0" w:right="0" w:firstLine="567"/>
        <w:rPr/>
      </w:pPr>
      <w:r>
        <w:rPr/>
        <w:t>АА затуманился, потускнел (Нет, в Нью-Йорк. По меньшей мере, я уже извлек оттуда посыл. Получил представление).</w:t>
      </w:r>
    </w:p>
    <w:p>
      <w:pPr>
        <w:pStyle w:val="Normal"/>
        <w:bidi w:val="0"/>
        <w:ind w:left="0" w:right="0" w:firstLine="567"/>
        <w:rPr/>
      </w:pPr>
      <w:r>
        <w:rPr/>
        <w:t>Дип свернулся и закрылся (Хорошо. Разумеется). Он бодро засветился (Прими этот подготовительный посыл и внимательно просмотри от начала до конца. При проходе через Точку Входа тебе предстоит удостоверить, что ты ознакомился с условиями и согласен с ними. Все ясно?).</w:t>
      </w:r>
    </w:p>
    <w:p>
      <w:pPr>
        <w:pStyle w:val="Normal"/>
        <w:bidi w:val="0"/>
        <w:ind w:left="0" w:right="0" w:firstLine="567"/>
        <w:rPr/>
      </w:pPr>
      <w:r>
        <w:rPr/>
        <w:t>Дип бросил посыл, и АА без труда вобрал его, опробовал внешний край и развернул (Эй, тут много всего! Так вы говорите, я должен просмотреть все от корки до корки?). Дип оставался закрытым (Да). (А почему я не могу просто войти и стать человеком? Зачем все эти формальности?).</w:t>
      </w:r>
    </w:p>
    <w:p>
      <w:pPr>
        <w:pStyle w:val="Normal"/>
        <w:bidi w:val="0"/>
        <w:ind w:left="0" w:right="0" w:firstLine="567"/>
        <w:rPr/>
      </w:pPr>
      <w:r>
        <w:rPr/>
        <w:t>Дип просматривал собственный посыл (Когда окажешься в Риме…). (Я не хочу в Рим. Я хочу в Нью-Йорк).</w:t>
      </w:r>
    </w:p>
    <w:p>
      <w:pPr>
        <w:pStyle w:val="Normal"/>
        <w:bidi w:val="0"/>
        <w:ind w:left="0" w:right="0" w:firstLine="567"/>
        <w:rPr/>
      </w:pPr>
      <w:r>
        <w:rPr/>
        <w:t>Дип разгладился (Да, конечно… впрочем, не важно, где именно… У нас есть правила, парень. Не я их выдумал. А сейчас найди какое-нибудь тихое местечко и тщательно изучи посыл. Потом я направлю тебя в общую очередь на Нью-Йорк, в неопределенное время).</w:t>
      </w:r>
    </w:p>
    <w:p>
      <w:pPr>
        <w:pStyle w:val="Normal"/>
        <w:bidi w:val="0"/>
        <w:ind w:left="0" w:right="0" w:firstLine="567"/>
        <w:rPr/>
      </w:pPr>
      <w:r>
        <w:rPr/>
        <w:t>АА расплылся (Неопределенное?! Я думал, что время…). (Изучи посыл, парень, сначала изучи посыл). - Дип перенес центр сосредоточенности и скрылся. АА склонился и развернул посыл:</w:t>
      </w:r>
    </w:p>
    <w:p>
      <w:pPr>
        <w:pStyle w:val="Normal"/>
        <w:bidi w:val="0"/>
        <w:ind w:left="0" w:right="0" w:firstLine="567"/>
        <w:rPr/>
      </w:pPr>
      <w:r>
        <w:rPr/>
        <w:t xml:space="preserve">ОЗНАКОМЬТЕСЬ И ОСТАВЬТЕ ОТПЕЧАТОК Только для временного пребывания в человеческом облике Положение о первом переходе (ППП). </w:t>
      </w:r>
    </w:p>
    <w:p>
      <w:pPr>
        <w:pStyle w:val="Normal"/>
        <w:bidi w:val="0"/>
        <w:ind w:left="0" w:right="0" w:firstLine="567"/>
        <w:rPr/>
      </w:pPr>
      <w:r>
        <w:rPr/>
        <w:t xml:space="preserve">Школа организована по системе ускоренного обучения. Выпускники получают смежный диплом. </w:t>
      </w:r>
    </w:p>
    <w:p>
      <w:pPr>
        <w:pStyle w:val="Normal"/>
        <w:bidi w:val="0"/>
        <w:ind w:left="0" w:right="0" w:firstLine="567"/>
        <w:rPr/>
      </w:pPr>
      <w:r>
        <w:rPr/>
        <w:t xml:space="preserve">На протяжении временного пребывания в человеческом облике выполняется жесткое соглашение о подлинном, действительном существовании пространства-времени, в том числе соглашение о реальности: - конкретной точки входа; - элементов окружающей среды (материя, планета Земля, Солнце, Солнечная система. Галактика, физическая Вселенная); - определяемого в точке входа времени; - предоставляемого материального одушевленного тела (равно как и чужих материальных тел); - отмеченных в человеческой истории событий прошлого; - всего наличествующего комплекса биологических структур. </w:t>
      </w:r>
    </w:p>
    <w:p>
      <w:pPr>
        <w:pStyle w:val="Normal"/>
        <w:bidi w:val="0"/>
        <w:ind w:left="0" w:right="0" w:firstLine="567"/>
        <w:rPr/>
      </w:pPr>
      <w:r>
        <w:rPr/>
        <w:t xml:space="preserve">Важным условием функционирования системы обучения на максимальном уровне эффективности является предварительное стирание сведений о деятельности до входа. Оставленный вами отпечаток подтверждает согласие на стирающую процедуру. </w:t>
      </w:r>
    </w:p>
    <w:p>
      <w:pPr>
        <w:pStyle w:val="Normal"/>
        <w:bidi w:val="0"/>
        <w:ind w:left="0" w:right="0" w:firstLine="567"/>
        <w:rPr/>
      </w:pPr>
      <w:r>
        <w:rPr/>
        <w:t xml:space="preserve">За исключением тех случаев, когда это особо оговорено в настоящем положении, все, кто предпринимает первый переход, сохраняют в точке входа полную свободу воли и сознания. Эта свобода гарантируется и является одним из требований вышеупомянутой ускоренной системы обучения. </w:t>
      </w:r>
    </w:p>
    <w:p>
      <w:pPr>
        <w:pStyle w:val="Normal"/>
        <w:bidi w:val="0"/>
        <w:ind w:left="0" w:right="0" w:firstLine="567"/>
        <w:rPr/>
      </w:pPr>
      <w:r>
        <w:rPr/>
        <w:t>Завершающее предупреждение: некоторые стороны человеческого существования могут приводить к пагубным последствиям как общего, так и частного характера…</w:t>
      </w:r>
    </w:p>
    <w:p>
      <w:pPr>
        <w:pStyle w:val="Normal"/>
        <w:bidi w:val="0"/>
        <w:ind w:left="0" w:right="0" w:firstLine="567"/>
        <w:rPr/>
      </w:pPr>
      <w:r>
        <w:rPr/>
        <w:t>АА отбросил посыл (Ясно, тактика запугивания. Предупреждение добавлено только для того, чтобы Пост не наводнили бесчисленные толпы желающих, размахивающих прошениями. Меня не проведешь. Старого АА так просто не запугаешь).</w:t>
      </w:r>
    </w:p>
    <w:p>
      <w:pPr>
        <w:pStyle w:val="Normal"/>
        <w:bidi w:val="0"/>
        <w:ind w:left="0" w:right="0" w:firstLine="567"/>
        <w:rPr/>
      </w:pPr>
      <w:r>
        <w:rPr/>
        <w:t>Он сосредоточился на расположившейся рядом форме (Эй, как дела?).</w:t>
      </w:r>
    </w:p>
    <w:p>
      <w:pPr>
        <w:pStyle w:val="Normal"/>
        <w:bidi w:val="0"/>
        <w:ind w:left="0" w:right="0" w:firstLine="567"/>
        <w:rPr/>
      </w:pPr>
      <w:r>
        <w:rPr/>
        <w:t>Форма раскрылась, затем снова закрылась (Кто спрашивает?). (АА из КТ-95). -АА вытянулся, но быстро отдернулся назад. - (Откуда ты?). (Разве это так важно?). (У тебя это тоже первый раз? Как… я хочу сказать, почему тебе захотелось попробовать?). Форма потускнела (Да ничего мне не хотелось). АА расплылся (В каком смысле?). (До сих пор не сообразил? Лови). - Форма направила посыл, и АА осторожно его подобрал.</w:t>
      </w:r>
    </w:p>
    <w:p>
      <w:pPr>
        <w:pStyle w:val="Normal"/>
        <w:bidi w:val="0"/>
        <w:ind w:left="0" w:right="0" w:firstLine="567"/>
        <w:rPr/>
      </w:pPr>
      <w:r>
        <w:rPr/>
        <w:t>Достаточно было увидеть самый первый слой: «…назначается временное пребывание в человеческом облике в условиях ИПВ (ППП) вплоть до улучшения состояния. Подробности см…» Посыл был очень горячим, и АА торопливо вернул его форме. Та неохотно вобрала посыл назад. АА отвел центр внимания и развернулся. (Грандиозное событие, верно?). -Из призрачной дымки возникла высокая и тонкая фигура. АА неуверенно раскрылся (В общем, да…). (Долгая подготовка, давние планы - и теперь я наконец-то сделаю это! Наконец-то!). АА расплылся (Что сделаешь?). (Закончу свой эксперимент!). - Фигура ярко светилась. - (Я изучил все грани человеческого существования. Ты просто не поверишь, сколько усилий для этого потребовалось. Единственное состояние сознания, в котором это можно проверить. Мой опыт может все изменить!). (Неужели?). - АА сосредоточился более тщательно. - (А что именно?).</w:t>
      </w:r>
    </w:p>
    <w:p>
      <w:pPr>
        <w:pStyle w:val="Normal"/>
        <w:bidi w:val="0"/>
        <w:ind w:left="0" w:right="0" w:firstLine="567"/>
        <w:rPr/>
      </w:pPr>
      <w:r>
        <w:rPr/>
        <w:t>Фигура закрылась (Прости, но любой посыл может сорвать мой эксперимент. Надеюсь, мы встретимся, когда будем людьми. Увидимся на Земле!).</w:t>
      </w:r>
    </w:p>
    <w:p>
      <w:pPr>
        <w:pStyle w:val="Normal"/>
        <w:bidi w:val="0"/>
        <w:ind w:left="0" w:right="0" w:firstLine="567"/>
        <w:rPr/>
      </w:pPr>
      <w:r>
        <w:rPr/>
        <w:t>Фигура исчезла. АА развернулся и заметил, что сбоку к нему прильнула какая-то крошечная форма. Он сосредоточился (Привет).</w:t>
      </w:r>
    </w:p>
    <w:p>
      <w:pPr>
        <w:pStyle w:val="Normal"/>
        <w:bidi w:val="0"/>
        <w:ind w:left="0" w:right="0" w:firstLine="567"/>
        <w:rPr/>
      </w:pPr>
      <w:r>
        <w:rPr/>
        <w:t>Крошечная форма широко раскрылась (Привет). (Собираешься совершить большой скачок?). (Да… надеюсь, что удастся). АА расплылся (Надеешься? Разве ты не уверен?). Крошечная форма завибрировала (Я имею в виду, все случилось так быстро, совсем неожиданно. Я до сих пор не привыкла. Это действительно случится - после всех моих попыток!). (Постой. Неужели раньше они тебя не пускали?). (Думаю, нет. Я очень хотела, но ни разу… только теперь). АА раскрылся еще шире (Я думал, что любому достаточно просто записаться и пройти через любую свободную точку входа…). (Нет, нет. Нужно соответствовать требованиям!). АА замер и внимательно осмотрел форму (Где твоя метка?). Форма замерцала (Метка?..). (Ну да, метка). (Не понимаю, о чем ты говоришь).</w:t>
      </w:r>
    </w:p>
    <w:p>
      <w:pPr>
        <w:pStyle w:val="Normal"/>
        <w:bidi w:val="0"/>
        <w:ind w:left="0" w:right="0" w:firstLine="567"/>
        <w:rPr/>
      </w:pPr>
      <w:r>
        <w:rPr/>
        <w:t>АА тяжело расплылся, затем вновь тщательно сосредоточился (Если бросишь мне свой посыл, я попробую тебе помочь. Я понимаю, ты сейчас взволнован, полон надежд…). Форма продолжала мерцать (Что такое посыл?). (Посыл? Это та информацию, которую ты…). -АД умолк и сменил тему. - (Слушай, ты откуда?). Форма засветилась (Оттуда, разве неясно?). АА проследил за указанным направлением (Ты с той планеты, где живут люди?). (Да, да).</w:t>
      </w:r>
    </w:p>
    <w:p>
      <w:pPr>
        <w:pStyle w:val="Normal"/>
        <w:bidi w:val="0"/>
        <w:ind w:left="0" w:right="0" w:firstLine="567"/>
        <w:rPr/>
      </w:pPr>
      <w:r>
        <w:rPr/>
        <w:t>АА завибрировал (Значит, у тебя это не в первый раз. Ведь ты уже был человеком? Что за путаница?). (Никакой путаницы). - Форма светилась еще ярче. - (Я никогда не была человеком, но долго училась у людей. Я жила рядом с ними, они меня кормили и любили… а теперь… теперь я сама стану человеком! Они сказани, что я это заслужила… ну то есть уже многому научилась. Ябудухорошимчеловеком, я точно знаю!).</w:t>
      </w:r>
    </w:p>
    <w:p>
      <w:pPr>
        <w:pStyle w:val="Normal"/>
        <w:bidi w:val="0"/>
        <w:ind w:left="0" w:right="0" w:firstLine="567"/>
        <w:rPr/>
      </w:pPr>
      <w:r>
        <w:rPr/>
        <w:t>АА окружил крошечную форму подбадривающим теплом, отстранился и перенес внимание. Он глубоко свернулся) пытаясь найти объяснение в каком-нибудь туманном посыле, но ничего не обнаружил.</w:t>
      </w:r>
    </w:p>
    <w:p>
      <w:pPr>
        <w:pStyle w:val="Normal"/>
        <w:bidi w:val="0"/>
        <w:ind w:left="0" w:right="0" w:firstLine="567"/>
        <w:rPr/>
      </w:pPr>
      <w:r>
        <w:rPr/>
        <w:t>Призрачная дымка собиралась в крупные и небольшие сгустки, и в каждом из них клубились спирали посылов, которые касались бродящего среди сгустков АЛ. В КТ-95 такие непрошенные посылы считались признаком дурного воспитания или, по меньшей мере, утечки фильтров, но здесь, судя по всему, это никого не смущало. Более того, толпа форм не уменьшалась - скорее, наоборот, разрасгалась. ЛЛ воспринял, что в Промежуточной Зоне все оказывается каким-то обманчивым, у нее есть некое искажающее свойство. Согласно посылу, здесь должны быть сотни, но на самом деле вокруг целые тысячи - и все они скопились тут, у Контрольного Поста. А еще эта маленькая, непонятная форма… Не знает, что такое посыл, не может толком пояснить, откуда она… Она?</w:t>
      </w:r>
    </w:p>
    <w:p>
      <w:pPr>
        <w:pStyle w:val="Normal"/>
        <w:bidi w:val="0"/>
        <w:ind w:left="0" w:right="0" w:firstLine="567"/>
        <w:rPr/>
      </w:pPr>
      <w:r>
        <w:rPr/>
        <w:t>Что значит «она»?</w:t>
      </w:r>
    </w:p>
    <w:p>
      <w:pPr>
        <w:pStyle w:val="Normal"/>
        <w:bidi w:val="0"/>
        <w:ind w:left="0" w:right="0" w:firstLine="567"/>
        <w:rPr/>
      </w:pPr>
      <w:r>
        <w:rPr/>
        <w:t>Необычно крупная спираль внезапно вырвалась из ближайшего сгустка н потянула АА внутрь (Помоги мне, помоги мне!).</w:t>
      </w:r>
    </w:p>
    <w:p>
      <w:pPr>
        <w:pStyle w:val="Normal"/>
        <w:bidi w:val="0"/>
        <w:ind w:left="0" w:right="0" w:firstLine="567"/>
        <w:rPr/>
      </w:pPr>
      <w:r>
        <w:rPr/>
        <w:t>АА удалось освободиться в самый последний момент, он едва не погрузился в раскрывшийся сгусток (Что случилось?).</w:t>
      </w:r>
    </w:p>
    <w:p>
      <w:pPr>
        <w:pStyle w:val="Normal"/>
        <w:bidi w:val="0"/>
        <w:ind w:left="0" w:right="0" w:firstLine="567"/>
        <w:rPr/>
      </w:pPr>
      <w:r>
        <w:rPr/>
        <w:t>За последними клочками дымки металась какая-то форма (Что ты собираешься делать, когда войдешь?).</w:t>
      </w:r>
    </w:p>
    <w:p>
      <w:pPr>
        <w:pStyle w:val="Normal"/>
        <w:bidi w:val="0"/>
        <w:ind w:left="0" w:right="0" w:firstLine="567"/>
        <w:rPr/>
      </w:pPr>
      <w:r>
        <w:rPr/>
        <w:t>АА широко раскрылся (Я… э-э-э… хочу узнать, что значит быть человеком). Форма вибрировала (И все?). АА завертелся (А что еще нужно?). (А ты знаешь, что происходит там, внизу?). (Ну, я…). (Они испытывают невыразимые муки. Их там миллионы, много миллионов, они обманывают друг друга, нарушают все существующие законы - включая те, которые сами утановили. Обман за обманом, слой за слоем, всюду, до самых глубин… Это отвратительно).</w:t>
      </w:r>
    </w:p>
    <w:p>
      <w:pPr>
        <w:pStyle w:val="Normal"/>
        <w:bidi w:val="0"/>
        <w:ind w:left="0" w:right="0" w:firstLine="567"/>
        <w:rPr/>
      </w:pPr>
      <w:r>
        <w:rPr/>
        <w:t>ААначалзакрываться (Я думаю, всенетакплохо, какты…).</w:t>
      </w:r>
    </w:p>
    <w:p>
      <w:pPr>
        <w:pStyle w:val="Normal"/>
        <w:bidi w:val="0"/>
        <w:ind w:left="0" w:right="0" w:firstLine="567"/>
        <w:rPr/>
      </w:pPr>
      <w:r>
        <w:rPr/>
        <w:t>Форма завибрировала сильнее (На самом деле, все еще хуже. Я наблюдаю за ними, изучаю их уже целые столетия. Все намного хуже!). (Столетия?), - расплылся АА. (Сейчас обстоятельства приближаются к кризису. Нужно что-то предпринять, но никого это не волнует, и потому я решил сделать все сам!). АА разгладился (Что именно сделать?). (Я собираюсь отправиться туда и все изменить, но мне потребуется твоя помощь, помощь всех остальных, кого удастся убедить. Вот, посмотри, что я хочу сделать).</w:t>
      </w:r>
    </w:p>
    <w:p>
      <w:pPr>
        <w:pStyle w:val="Normal"/>
        <w:bidi w:val="0"/>
        <w:ind w:left="0" w:right="0" w:firstLine="567"/>
        <w:rPr/>
      </w:pPr>
      <w:r>
        <w:rPr/>
        <w:t>Форма направила А4 крупный посыл - такой большой, что он с трудом его удержал. Первые слои не только потрясли, но и удавили его.</w:t>
      </w:r>
    </w:p>
    <w:p>
      <w:pPr>
        <w:pStyle w:val="Normal"/>
        <w:bidi w:val="0"/>
        <w:ind w:left="0" w:right="0" w:firstLine="567"/>
        <w:rPr/>
      </w:pPr>
      <w:r>
        <w:rPr/>
        <w:t>Как можно составлять такие путаные, изуродованные посылы? Он свернулся и закрылся. Ему хотелось вежливо отделаться от этой формы, и он быстро нашел решение.</w:t>
      </w:r>
    </w:p>
    <w:p>
      <w:pPr>
        <w:pStyle w:val="Normal"/>
        <w:bidi w:val="0"/>
        <w:ind w:left="0" w:right="0" w:firstLine="567"/>
        <w:rPr/>
      </w:pPr>
      <w:r>
        <w:rPr/>
        <w:t>Вернув посыл тяжело вибрировавшей форме, АА заявил (Прошу прощения, я не смогу тебе помочь. Рад был бы, но не смогу).</w:t>
      </w:r>
    </w:p>
    <w:p>
      <w:pPr>
        <w:pStyle w:val="Normal"/>
        <w:bidi w:val="0"/>
        <w:ind w:left="0" w:right="0" w:firstLine="567"/>
        <w:rPr/>
      </w:pPr>
      <w:r>
        <w:rPr/>
        <w:t>Форма вибрировала невероятно сильно (Не сможешь? Почему?!).</w:t>
      </w:r>
    </w:p>
    <w:p>
      <w:pPr>
        <w:pStyle w:val="Normal"/>
        <w:bidi w:val="0"/>
        <w:ind w:left="0" w:right="0" w:firstLine="567"/>
        <w:rPr/>
      </w:pPr>
      <w:r>
        <w:rPr/>
        <w:t>АА тщательно разгладился (Разве ты не просматривал предварительные сведения?). (Разумеется, просматривал). (Вспомни раздел о стирании предшествующего посыла. Если они действительно делают это, у меня не останется посыла о разговоре с тобой, да и вообще обо всем прочем).</w:t>
      </w:r>
    </w:p>
    <w:p>
      <w:pPr>
        <w:pStyle w:val="Normal"/>
        <w:bidi w:val="0"/>
        <w:ind w:left="0" w:right="0" w:firstLine="567"/>
        <w:rPr/>
      </w:pPr>
      <w:r>
        <w:rPr/>
        <w:t>Форма потускнела, закрылась, вокруг нее вновь сгустилась призрачная дымка. АА снял сосредоточенность и продолжил свой полет среди сгустков. Теперь он вел себя осторожнее и избегал посылов с крупными отростками, но продолжал проходить сквозь мелкие, подхватывая обрывки совершенно чуждых его родине, КТ-95, событий, мыслей и состояний сознания.</w:t>
      </w:r>
    </w:p>
    <w:p>
      <w:pPr>
        <w:pStyle w:val="Normal"/>
        <w:bidi w:val="0"/>
        <w:ind w:left="0" w:right="0" w:firstLine="567"/>
        <w:rPr/>
      </w:pPr>
      <w:r>
        <w:rPr/>
        <w:t>Неожиданно его настигло стремительное и резкое восприятие (Метка АА. Метка АА. Для вас подготовлена точка входа!).</w:t>
      </w:r>
    </w:p>
    <w:p>
      <w:pPr>
        <w:pStyle w:val="Normal"/>
        <w:bidi w:val="0"/>
        <w:ind w:left="0" w:right="0" w:firstLine="567"/>
        <w:rPr/>
      </w:pPr>
      <w:r>
        <w:rPr/>
        <w:t>АА торопливо развернулся, сосредоточился на сигнале и последовал за ним сквозь дымку, огибая отдельные сгустки. За стеной призрачного тумана открывалась огромная вертикальная Щель, пульо1ру1ощая активной энергией, какой АА еще не доводилось воспринимать. Рядом стояли Дики и Дип.</w:t>
      </w:r>
    </w:p>
    <w:p>
      <w:pPr>
        <w:pStyle w:val="Normal"/>
        <w:bidi w:val="0"/>
        <w:ind w:left="0" w:right="0" w:firstLine="567"/>
        <w:rPr/>
      </w:pPr>
      <w:r>
        <w:rPr/>
        <w:t>Дип вибрировал (Все готово, метка АА). АА замерцал (Что я должен делать?). Дик подался вперед (Оставь здесь отпечаток, подтверждающий твое согласие с условиями посыпя-инструкции).</w:t>
      </w:r>
    </w:p>
    <w:p>
      <w:pPr>
        <w:pStyle w:val="Normal"/>
        <w:bidi w:val="0"/>
        <w:ind w:left="0" w:right="0" w:firstLine="567"/>
        <w:rPr/>
      </w:pPr>
      <w:r>
        <w:rPr/>
        <w:t>От Дика отходили две осторожно сдерживаемые спирали. АА поместил между ними собственную спираль, затем привел ее в действие.</w:t>
      </w:r>
    </w:p>
    <w:p>
      <w:pPr>
        <w:pStyle w:val="Normal"/>
        <w:bidi w:val="0"/>
        <w:ind w:left="0" w:right="0" w:firstLine="567"/>
        <w:rPr/>
      </w:pPr>
      <w:r>
        <w:rPr/>
        <w:t>Дик втянул спирали и отстранился назад. АА быстро вибрировал (Что теперь?). (Прыгай! Прыгай в щель!), - жестко и громко потребовал Дип.</w:t>
      </w:r>
    </w:p>
    <w:p>
      <w:pPr>
        <w:pStyle w:val="Normal"/>
        <w:bidi w:val="0"/>
        <w:ind w:left="0" w:right="0" w:firstLine="567"/>
        <w:rPr/>
      </w:pPr>
      <w:r>
        <w:rPr/>
        <w:t>И АА прыгнул.</w:t>
      </w:r>
    </w:p>
    <w:p>
      <w:pPr>
        <w:pStyle w:val="Normal"/>
        <w:bidi w:val="0"/>
        <w:ind w:left="0" w:right="0" w:firstLine="567"/>
        <w:rPr/>
      </w:pPr>
      <w:r>
        <w:rPr/>
        <w:t>Мощное сокращение, сжатие… всепоглощающие сигналы неизвестного типа… исходят от участков, о существовании которых он никогда не подозревал… западня, нет выхода… ничего не получается… что делать? невозможно пошевелиться… такого я не ожидал… больно… что такое «больно»?.. кто не ожидал, чего не ожидал?.. отключите сигналы, отключите, они разрывают меня… их слишком много, слишком мощные… помогите же, кто-нибудь!.. ловушка… пожалуйста, прошу, помогите мне, уведите меня отсюда… это остатки АА, я кричу, я кричу…</w:t>
      </w:r>
    </w:p>
    <w:p>
      <w:pPr>
        <w:pStyle w:val="Normal"/>
        <w:bidi w:val="0"/>
        <w:ind w:left="0" w:right="0" w:firstLine="567"/>
        <w:rPr/>
      </w:pPr>
      <w:r>
        <w:rPr/>
        <w:t>Спальня нью-йоркской квартирки в бедном районе города.</w:t>
      </w:r>
    </w:p>
    <w:p>
      <w:pPr>
        <w:pStyle w:val="Normal"/>
        <w:bidi w:val="0"/>
        <w:ind w:left="0" w:right="0" w:firstLine="567"/>
        <w:rPr/>
      </w:pPr>
      <w:r>
        <w:rPr/>
        <w:t>Пронзительно кричит новорожденный. Мать и акушерка радостно улыбаются, лица обеих усеяны каплями пота.</w:t>
      </w:r>
    </w:p>
    <w:p>
      <w:pPr>
        <w:pStyle w:val="Normal"/>
        <w:bidi w:val="0"/>
        <w:ind w:left="0" w:right="0" w:firstLine="567"/>
        <w:rPr/>
      </w:pPr>
      <w:r>
        <w:rPr/>
        <w:t>ВВ замерцал (Это все?). АА засветился (Да это только начало!). ВВ свернулся (Ничего себе «начало»! Оно не выглядит особенно радостным). (Ну, скоро я начал понимать. Эх, сколько всего я узнал! Столько нового, что не уместиться в одном посыле/.. Что случилось?). (Я воспринял кое-что очень неприятное). АА расплылся (Откуда?).</w:t>
      </w:r>
    </w:p>
    <w:p>
      <w:pPr>
        <w:pStyle w:val="Normal"/>
        <w:bidi w:val="0"/>
        <w:ind w:left="0" w:right="0" w:firstLine="567"/>
        <w:rPr/>
      </w:pPr>
      <w:r>
        <w:rPr/>
        <w:t>ВВ разгладился (Не важно. Пойдем-ка домой. Чтобы добраться до КТ-95, нам придется сделать не меньше четырех скачков, так что…). (Домой? Нет, я не могу). - АА мелко вибрировал. (Что значит «не могу»?). (Не могу, и все). (Брось ты, пойдем, АА). (Я провел там всего сорок пять лет! Потом заболел. Я не добрался до конца!). ВВ разгладился (Что бы ни означали эти «сорок пять лет», этого вполне достаточно. Пора домой). (Да не могу я!). -АА бешено мерцал. - (Я испытал только половину переживаний!). ВВ расплылся (Половину?). (В прошлый раз я был мужчиной, а теперь хочу стать женщиной).</w:t>
      </w:r>
    </w:p>
    <w:p>
      <w:pPr>
        <w:pStyle w:val="Normal"/>
        <w:bidi w:val="0"/>
        <w:ind w:left="0" w:right="0" w:firstLine="567"/>
        <w:rPr/>
      </w:pPr>
      <w:r>
        <w:rPr/>
        <w:t>ВВ потускнел окончательно (Мужчиной? Женщиной?). (Да, старик, разница в том, что… собственно, это я и собираюсь узнать).</w:t>
      </w:r>
    </w:p>
    <w:p>
      <w:pPr>
        <w:pStyle w:val="Normal"/>
        <w:bidi w:val="0"/>
        <w:ind w:left="0" w:right="0" w:firstLine="567"/>
        <w:rPr/>
      </w:pPr>
      <w:r>
        <w:rPr/>
        <w:t>ВВ уплотнился (Ты попал в беду). (В какую беду?). (Ты. ведь просматривал предварительный посыл?). АА замерцал (Конечно, мне его вручили, когда…). (Тогда ты должен понимать, что происходит).</w:t>
      </w:r>
    </w:p>
    <w:p>
      <w:pPr>
        <w:pStyle w:val="Normal"/>
        <w:bidi w:val="0"/>
        <w:ind w:left="0" w:right="0" w:firstLine="567"/>
        <w:rPr/>
      </w:pPr>
      <w:r>
        <w:rPr/>
        <w:t>АА расплылся (Не понимаю… Что?). ВВ разгладился (АА, ты уже пристрастился, слишком увлекся…). Впереди распахнулся огромный портал, переливающийся мириадами вибраций, и АА метнулся к нему, смешался с толпой вливающихся в портал форм.</w:t>
      </w:r>
    </w:p>
    <w:p>
      <w:pPr>
        <w:pStyle w:val="Normal"/>
        <w:bidi w:val="0"/>
        <w:ind w:left="0" w:right="0" w:firstLine="567"/>
        <w:rPr/>
      </w:pPr>
      <w:r>
        <w:rPr/>
        <w:t>ВВ завибрировал как никогда сильно (АА, нет, постой!..). АА исчез в странном всплеске энергии. ВВ потускнел, закрылся и медленно побрел прочь от потока фигур. (Мне очень жаль, парень), - мягко сказал появившийся рядом Дик. - (Я с самого начала сомневался, что тебе удастся его переубедить, но попробовать стоило). ВВ оставался тусклым (Что с ним теперь будет?). (Если он… или она продолжит описывать круги, то начнет все глубже втягиваться в человеческие переживания. Всякий раз он или она будет переходить на кольцо ниже, пока не окажется в самом нижнем).</w:t>
      </w:r>
    </w:p>
    <w:p>
      <w:pPr>
        <w:pStyle w:val="Normal"/>
        <w:bidi w:val="0"/>
        <w:ind w:left="0" w:right="0" w:firstLine="567"/>
        <w:rPr/>
      </w:pPr>
      <w:r>
        <w:rPr/>
        <w:t>RB на мгновение замерцал, но туг же снова потускнел (И что потом?).</w:t>
      </w:r>
    </w:p>
    <w:p>
      <w:pPr>
        <w:pStyle w:val="Normal"/>
        <w:bidi w:val="0"/>
        <w:ind w:left="0" w:right="0" w:firstLine="567"/>
        <w:rPr/>
      </w:pPr>
      <w:r>
        <w:rPr/>
        <w:t>Дик широко раскрылся (Они либо остаются на дне и больше не поднимаются, либо начинают обратный путь. Впрочем, большая часть остается в нижнем кольце). ВВ потускнел до полной бесцветности. (Иди домой, парень. Возвращайся в КТ-95). ВВ окончательно закрылся.</w:t>
      </w:r>
    </w:p>
    <w:p>
      <w:pPr>
        <w:pStyle w:val="Normal"/>
        <w:bidi w:val="0"/>
        <w:ind w:left="0" w:right="0" w:firstLine="567"/>
        <w:rPr/>
      </w:pPr>
      <w:r>
        <w:rPr/>
        <w:t>Мрачно мерцая, он медленно поплыл по Контрольному Посту.</w:t>
      </w:r>
    </w:p>
    <w:p>
      <w:pPr>
        <w:pStyle w:val="Normal"/>
        <w:bidi w:val="0"/>
        <w:ind w:left="0" w:right="0" w:firstLine="567"/>
        <w:rPr/>
      </w:pPr>
      <w:r>
        <w:rPr/>
        <w:t>Призрачной дымки сгало меньше, теперь она состояла из редких отчетливых сигналов, но его метка нигде не упоминалась, а это значит, что они не привлекали его внимания, не проникали в него. БВ их даже не замечал.</w:t>
      </w:r>
    </w:p>
    <w:p>
      <w:pPr>
        <w:pStyle w:val="Normal"/>
        <w:bidi w:val="0"/>
        <w:ind w:left="0" w:right="0" w:firstLine="567"/>
        <w:rPr/>
      </w:pPr>
      <w:r>
        <w:rPr/>
        <w:t>Когда возникло это неясное восприятие, ВВ раскрылся одним движением. Форма двигалась прочь, и потому завибрировавший ВВ отчаянно вытянулся вслед за ней. (АА. Ты все-таки сделал это! Ты вырвался! Как?..). Форма осгано вилась, замерла на месте, и ВВ резко отстранился. Это был совсем не АА…</w:t>
      </w:r>
    </w:p>
    <w:p>
      <w:pPr>
        <w:pStyle w:val="Normal"/>
        <w:bidi w:val="0"/>
        <w:ind w:left="0" w:right="0" w:firstLine="567"/>
        <w:rPr/>
      </w:pPr>
      <w:r>
        <w:rPr/>
        <w:t>ВВ широко раскрылся (Я просто перепутал метки, вот и зацепил тебя).</w:t>
      </w:r>
    </w:p>
    <w:p>
      <w:pPr>
        <w:pStyle w:val="Normal"/>
        <w:bidi w:val="0"/>
        <w:ind w:left="0" w:right="0" w:firstLine="567"/>
        <w:rPr/>
      </w:pPr>
      <w:r>
        <w:rPr/>
        <w:t>Я медленно вернул ему сложенный посыл (Да, ничего себе проблемка…).</w:t>
      </w:r>
    </w:p>
    <w:p>
      <w:pPr>
        <w:pStyle w:val="Normal"/>
        <w:bidi w:val="0"/>
        <w:ind w:left="0" w:right="0" w:firstLine="567"/>
        <w:rPr/>
      </w:pPr>
      <w:r>
        <w:rPr/>
        <w:t>В этот миг я ощутил мощный сигнал к возвращению в материальное тело. Похоже, трудности возникли и у меня. Я успел воспринять, что ВВ полностью расплылся. Возвращение было почти мгновенным. Я проник во второе тело, затем вошел в материальное, глубоко вздохнул и отправился решать свою проблему: выгуливать лаявшего у дверей пса, который просился на улицу.</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ПАСАТЕЛЬНАЯ ЭКСПЕДИЦИЯ</w:t>
      </w:r>
    </w:p>
    <w:p>
      <w:pPr>
        <w:pStyle w:val="Normal"/>
        <w:bidi w:val="0"/>
        <w:ind w:left="0" w:right="0" w:firstLine="567"/>
        <w:jc w:val="left"/>
        <w:rPr/>
      </w:pPr>
      <w:r>
        <w:rPr/>
      </w:r>
    </w:p>
    <w:p>
      <w:pPr>
        <w:pStyle w:val="Normal"/>
        <w:bidi w:val="0"/>
        <w:ind w:left="0" w:right="0" w:firstLine="567"/>
        <w:rPr/>
      </w:pPr>
      <w:r>
        <w:rPr/>
        <w:t>Время: ночь, 3 часа 55 минут… бодрсгвование, состояние совершенно обычное за исключением того, что в это сознание проник сигнал метки Разумников… провел традиционное «вы-катывание»… сигнал попрежнему сильный… поднялся и сместился в сторону, сквозь кольца, мимо Промежуточной Зоны… остановился. Точнее, меня осгановили. Чувствую утомленность, раньше ее не замечал. Сигнал пропал - значит, я на месте. ОНИ тоже. Всепоглощающее ощущение сердечности, дружелюбия, чего-то большего. (Господин Монро…).</w:t>
      </w:r>
    </w:p>
    <w:p>
      <w:pPr>
        <w:pStyle w:val="Normal"/>
        <w:bidi w:val="0"/>
        <w:ind w:left="0" w:right="0" w:firstLine="567"/>
        <w:rPr/>
      </w:pPr>
      <w:r>
        <w:rPr/>
        <w:t>Когда разговор начинается с такого обращения, невозможно предсказать, что будет дальше: работа, игра (если между ними вообще есть разница) или что-то третье. На этот раз оказалось именно «нечто т"ретье». (Нужна настройка, уравновешивание). Я широко раскрылся.</w:t>
      </w:r>
    </w:p>
    <w:p>
      <w:pPr>
        <w:pStyle w:val="Normal"/>
        <w:bidi w:val="0"/>
        <w:ind w:left="0" w:right="0" w:firstLine="567"/>
        <w:rPr/>
      </w:pPr>
      <w:r>
        <w:rPr/>
        <w:t>Огромная белая псина, втрое превышающая по размерам нашего любимого Парохода (какая странная кличка для такой милой собачки!) хватает его за горло. Гигантские челюсти двигаются быстрыми рывками, безвольно обмякшее тельце Парохода болтается из стороны в сторону. (Нет, нет!) Я не могу этого допустить! Неужели это наш Пароход?</w:t>
      </w:r>
    </w:p>
    <w:p>
      <w:pPr>
        <w:pStyle w:val="Normal"/>
        <w:bidi w:val="0"/>
        <w:ind w:left="0" w:right="0" w:firstLine="567"/>
        <w:rPr/>
      </w:pPr>
      <w:r>
        <w:rPr/>
        <w:t>Да, это он! Он мертв. Пароход мертв! Я убью этого сукина сына, задушу своими руками…</w:t>
      </w:r>
    </w:p>
    <w:p>
      <w:pPr>
        <w:pStyle w:val="Normal"/>
        <w:bidi w:val="0"/>
        <w:ind w:left="0" w:right="0" w:firstLine="567"/>
        <w:rPr/>
      </w:pPr>
      <w:r>
        <w:rPr/>
        <w:t>Огромная белая поша, втрое превышающая по размерам нашего любимого Парохода, зажала его горло в своих гигантских челюстях и треплет безвольное тельце из стороны в сторону. (Пароход мертв! Мертв! Какая трагедия! Я буду так скучать по нему, как же я буду скучать!.. Остановись, псина, дай мне забрать его тело и…).</w:t>
      </w:r>
    </w:p>
    <w:p>
      <w:pPr>
        <w:pStyle w:val="Normal"/>
        <w:bidi w:val="0"/>
        <w:ind w:left="0" w:right="0" w:firstLine="567"/>
        <w:rPr/>
      </w:pPr>
      <w:r>
        <w:rPr/>
        <w:t>Огромная белая псина, намного больше Парохода) схватила его за горло и треплет из стороны в сторону. Тело Парохода безвольно обвисло, глаза закрыты. (Что ж, старик, мне очень жаль, что так получилось. Спасибо, что ты был рядом со мной так долго. Нам было весело, правда? Ты подарил мне много чудесных посылов, и они навсегда останутся во мне…).</w:t>
      </w:r>
    </w:p>
    <w:p>
      <w:pPr>
        <w:pStyle w:val="Normal"/>
        <w:bidi w:val="0"/>
        <w:ind w:left="0" w:right="0" w:firstLine="567"/>
        <w:rPr/>
      </w:pPr>
      <w:r>
        <w:rPr/>
        <w:t>Здоровенный белый пес по-прежнему держит Парохода в пасти, но моя собака поднимает голову, приоткрывает один глаз, подмигивает мне и улыбается.</w:t>
      </w:r>
    </w:p>
    <w:p>
      <w:pPr>
        <w:pStyle w:val="Normal"/>
        <w:bidi w:val="0"/>
        <w:ind w:left="0" w:right="0" w:firstLine="567"/>
        <w:rPr/>
      </w:pPr>
      <w:r>
        <w:rPr/>
        <w:t>Я спокоен и расслаблен. Усталость прошла. Более того, теперь я отчетливо ощущаю прилив энергии (Спасибо). (Рад помочь).</w:t>
      </w:r>
    </w:p>
    <w:p>
      <w:pPr>
        <w:pStyle w:val="Normal"/>
        <w:bidi w:val="0"/>
        <w:ind w:left="0" w:right="0" w:firstLine="567"/>
        <w:rPr/>
      </w:pPr>
      <w:r>
        <w:rPr/>
        <w:t>Я закружился (Тренируюсь на собаках?). (Теперь ты можешь переместиться в иной мир, к своему новому другу. Он растерян. Ему нужна твоя помощь). Я замерцал (Я неуверен, что смогу чем-то ему помочь). (Мы будем рядом. Очень важно, чтобы ты помог ему). (Важно?), - расплылся я. (Важно для тебя. Мы прервали сигнал, чтобы ты мог воспринять своего друга. Что касается остального, то, как говорится, время покажет).</w:t>
      </w:r>
    </w:p>
    <w:p>
      <w:pPr>
        <w:pStyle w:val="Normal"/>
        <w:bidi w:val="0"/>
        <w:ind w:left="0" w:right="0" w:firstLine="567"/>
        <w:rPr/>
      </w:pPr>
      <w:r>
        <w:rPr/>
        <w:t>Я разгладился (Я могу рассказать ему о тебе?). (Пока не стоит. Возьми с собой этот… как ты там говоришь, посыл?.. Мы называем его ВНР-1.</w:t>
      </w:r>
    </w:p>
    <w:p>
      <w:pPr>
        <w:pStyle w:val="Normal"/>
        <w:bidi w:val="0"/>
        <w:ind w:left="0" w:right="0" w:firstLine="567"/>
        <w:rPr/>
      </w:pPr>
      <w:r>
        <w:rPr/>
        <w:t>Возможно, твоему другу он пригодится). Я широко раскрылся (Конечно).</w:t>
      </w:r>
    </w:p>
    <w:p>
      <w:pPr>
        <w:pStyle w:val="Normal"/>
        <w:bidi w:val="0"/>
        <w:ind w:left="0" w:right="0" w:firstLine="567"/>
        <w:rPr/>
      </w:pPr>
      <w:r>
        <w:rPr/>
        <w:t>Получив посыл, я отложил его, развернулся и сосредоточился на метке ВВ из КТ-95. Краткое перемещение - и вот он, все еще среди призрачной дымки. Продолжает мерцать.</w:t>
      </w:r>
    </w:p>
    <w:p>
      <w:pPr>
        <w:pStyle w:val="Normal"/>
        <w:bidi w:val="0"/>
        <w:ind w:left="0" w:right="0" w:firstLine="567"/>
        <w:rPr/>
      </w:pPr>
      <w:r>
        <w:rPr/>
        <w:t>ВВ завибрировал (Что произошло? Ты исчез, теперь опять появился. Кто-то втащил тебя в скачок?). Я расплылся (Втащил в скачок? Что это значит?). (Ну, когдамыхотим сместиться от одной… ээ-э… структуры к другой, мы делаем скачок, понимаешь? Если застаешь кого-то широко раскрытым… ну, неожиданно появляешься рядом в подходящий момент, то можешь втащить его в скачок-и он прыгает куданибудь, прежде чем успевает что-то воспринять). (А зачем это делать?), -замерцал я. ВВ завертелся (Это ведь игра, просто весело!).</w:t>
      </w:r>
    </w:p>
    <w:p>
      <w:pPr>
        <w:pStyle w:val="Normal"/>
        <w:bidi w:val="0"/>
        <w:ind w:left="0" w:right="0" w:firstLine="567"/>
        <w:rPr/>
      </w:pPr>
      <w:r>
        <w:rPr/>
        <w:t>Я тоже закружился (Ну наконец-то ты раскрылся!). (Так что, кто-то втащил тебя в скачок?). Я разгладился (Да нет, не совсем). (Даже при прыжке остается след. Я еще не видел, чтобы. кто-то прыгал так опрятно, как ты. Никаких следов. Как тебе это удается?).</w:t>
      </w:r>
    </w:p>
    <w:p>
      <w:pPr>
        <w:pStyle w:val="Normal"/>
        <w:bidi w:val="0"/>
        <w:ind w:left="0" w:right="0" w:firstLine="567"/>
        <w:rPr/>
      </w:pPr>
      <w:r>
        <w:rPr/>
        <w:t>Я замерцал (Дело в том, что я… мне приходится уходить, чтобы кое а чем позаботиться). (О чем позаботиться?), - расплылся ВВ. Я разгладился (О своем теле). (О каком еще теле?).</w:t>
      </w:r>
    </w:p>
    <w:p>
      <w:pPr>
        <w:pStyle w:val="Normal"/>
        <w:bidi w:val="0"/>
        <w:ind w:left="0" w:right="0" w:firstLine="567"/>
        <w:rPr/>
      </w:pPr>
      <w:r>
        <w:rPr/>
        <w:t>Я закружился (О материальном теле, разумеется. О своем материальном, человеческом теле. Оно у меня еще есть, до сихпор функционирует).</w:t>
      </w:r>
    </w:p>
    <w:p>
      <w:pPr>
        <w:pStyle w:val="Normal"/>
        <w:bidi w:val="0"/>
        <w:ind w:left="0" w:right="0" w:firstLine="567"/>
        <w:rPr/>
      </w:pPr>
      <w:r>
        <w:rPr/>
        <w:t>ВВ крепко свернулся, затем чуток приоткрылся (Как… я хочу сказать, зачем… почему…). (Не знаю. Просто началось, вот я и пытаюсь разобраться почему).</w:t>
      </w:r>
    </w:p>
    <w:p>
      <w:pPr>
        <w:pStyle w:val="Normal"/>
        <w:bidi w:val="0"/>
        <w:ind w:left="0" w:right="0" w:firstLine="567"/>
        <w:rPr/>
      </w:pPr>
      <w:r>
        <w:rPr/>
        <w:t>ВВ свернулся, снова раскрылся (Так ты один из тех скользких ужей?).</w:t>
      </w:r>
    </w:p>
    <w:p>
      <w:pPr>
        <w:pStyle w:val="Normal"/>
        <w:bidi w:val="0"/>
        <w:ind w:left="0" w:right="0" w:firstLine="567"/>
        <w:rPr/>
      </w:pPr>
      <w:r>
        <w:rPr/>
        <w:t>Я расплылся, свернулся. Ко мне пришла часть посыла Дика, и я тут же закружился (Да, думаю, это прекрасное сравнение).</w:t>
      </w:r>
    </w:p>
    <w:p>
      <w:pPr>
        <w:pStyle w:val="Normal"/>
        <w:bidi w:val="0"/>
        <w:ind w:left="0" w:right="0" w:firstLine="567"/>
        <w:rPr/>
      </w:pPr>
      <w:r>
        <w:rPr/>
        <w:t>ВВ повертелся, но почти сразу уплотнился (А как же АА? Неужели ничего нельзя поделать?). (Попробуем. Тебе нужно лучше воспринять, что произошло). ВВ свернулся (Не хочу больше никаких посылов на эту тему. Мне совсем не хочется пристраститься, как случилось с АА).</w:t>
      </w:r>
    </w:p>
    <w:p>
      <w:pPr>
        <w:pStyle w:val="Normal"/>
        <w:bidi w:val="0"/>
        <w:ind w:left="0" w:right="0" w:firstLine="567"/>
        <w:rPr/>
      </w:pPr>
      <w:r>
        <w:rPr/>
        <w:t>Я разгладился (От этого посыла вреда не будет. Напротив, он послужит прививкой). (Прививкой?..), -расплылся ВВ. (Давай договоримся так: я направлю его медленно. Поймай за краешек. Не понравится - не втягивай).</w:t>
      </w:r>
    </w:p>
    <w:p>
      <w:pPr>
        <w:pStyle w:val="Normal"/>
        <w:bidi w:val="0"/>
        <w:ind w:left="0" w:right="0" w:firstLine="567"/>
        <w:rPr/>
      </w:pPr>
      <w:r>
        <w:rPr/>
        <w:t>ВВ нерешительно приоткрылся. Я высвободил посыл ВНР-1 и, развернув его, осторожно направил к ВВ. Он достаточно долго оставался совершенно неподвижным: ни шевеления, ни отклика. Затем ВВ с отчетливым щелчком вобрал в себя весь посыл целиком, свернулся и закрылся.</w:t>
      </w:r>
    </w:p>
    <w:p>
      <w:pPr>
        <w:pStyle w:val="Normal"/>
        <w:bidi w:val="0"/>
        <w:ind w:left="0" w:right="0" w:firstLine="567"/>
        <w:rPr/>
      </w:pPr>
      <w:r>
        <w:rPr/>
        <w:t xml:space="preserve">Я терпеливо ждал. Мы перемещались в призрачной дымке к тому краю, где она немного редела. В этой точке в моем распоряжении были только две метки: я мог вернуться либо к НИМ, либо в свое тело. К тому же, у меня не было никакого восприятия в отношении АА - только обрывок посыла ВВ, но этого было слишком мало. С такими скудными сведениями я не мог найти АА, так что поиски были под силу лишь самому ВВ. </w:t>
      </w:r>
    </w:p>
    <w:p>
      <w:pPr>
        <w:pStyle w:val="Normal"/>
        <w:bidi w:val="0"/>
        <w:ind w:left="0" w:right="0" w:firstLine="567"/>
        <w:rPr/>
      </w:pPr>
      <w:r>
        <w:rPr/>
        <w:t>ВВ раскрылся (Я не знал всего этого. Отличный посыл, правда?). (Конечно). (Эта история, в которую АА себя втянул…) (НУ?).</w:t>
      </w:r>
    </w:p>
    <w:p>
      <w:pPr>
        <w:pStyle w:val="Normal"/>
        <w:bidi w:val="0"/>
        <w:ind w:left="0" w:right="0" w:firstLine="567"/>
        <w:rPr/>
      </w:pPr>
      <w:r>
        <w:rPr/>
        <w:t>ВВ расплылся (Это ведь не твой посыл. Где ты его взял?). Я разгладился (Друзья дали. Дляменя большаячасть посыла тоже оказалась настоящей новостью. Я воспринимал все несколько иначе).</w:t>
      </w:r>
    </w:p>
    <w:p>
      <w:pPr>
        <w:pStyle w:val="Normal"/>
        <w:bidi w:val="0"/>
        <w:ind w:left="0" w:right="0" w:firstLine="567"/>
        <w:rPr/>
      </w:pPr>
      <w:r>
        <w:rPr/>
        <w:t>ВВ уплотнился (Хороша, теперь я действительно начинаю воспринимать, что происходит. Довольно сложно, но такой качественный посыл определенно заставит АА бросить свое увлечение). (Понимаешь, не все так. просто…), -замерцал я. (Что будем делать теперь?). (Я предлагаю опять поймать твоего друга, когда он здесь покажется. Если, конечно, ты сможешь его отыскать).</w:t>
      </w:r>
    </w:p>
    <w:p>
      <w:pPr>
        <w:pStyle w:val="Normal"/>
        <w:bidi w:val="0"/>
        <w:ind w:left="0" w:right="0" w:firstLine="567"/>
        <w:rPr/>
      </w:pPr>
      <w:r>
        <w:rPr/>
        <w:t>ВВ разгладился (Да я где угодно его найду, даже в центре «черной дыры». Пойдем?).</w:t>
      </w:r>
    </w:p>
    <w:p>
      <w:pPr>
        <w:pStyle w:val="Normal"/>
        <w:bidi w:val="0"/>
        <w:ind w:left="0" w:right="0" w:firstLine="567"/>
        <w:rPr/>
      </w:pPr>
      <w:r>
        <w:rPr/>
        <w:t>Вопрос был лишним, ВВ и без того воспринял, что я пойду, и был совершенно прав. Мы нырнули в призрачно дымку. Я двигался следом, настроившись на его метку. Так мы совершили полный круг по тому кольцу, где ВВ встретил АЛ в прошлый раз. Не было ни малейшего проблеска сигнала. Признаться, я почти не сомневался, что так и случится. Плохие новости. Плохие для моего спутника: покаАА оставался во внешнем кольце, сохранялась слабая надежда на то, что ВВ убедит его отказаться от очередного погружения. Насколько плохими были эти новости для самого АА? Этого не смог бы воспринять никто, даже он сам.</w:t>
      </w:r>
    </w:p>
    <w:p>
      <w:pPr>
        <w:pStyle w:val="Normal"/>
        <w:bidi w:val="0"/>
        <w:ind w:left="0" w:right="0" w:firstLine="567"/>
        <w:rPr/>
      </w:pPr>
      <w:r>
        <w:rPr/>
        <w:t>Во время редких посещений внешнего кольца я с интересом рассматривал окружающее разнообразие. Особенно выделялись «Те, кто в последний раз», которые с полным пониманием происходящего готовились предпринять самое последнее возвращение. От них исходило незабываемое излучение: невероятная жизненная сила, остающаяся под строжайшим контролем. В этой силе скрывались все ценности и идеалы, важные для человечества: ничего, связанного с пространством- временем, с внешними системами управления, которые требуют определенных уровней эффективности - нет, что-то совершенно иное, усвоенное благодаря человеческим переживаниям. Все они виртуозно контролировали себя, были единой и неотъемлемой частью целого. Они всегда оставались полностью открытыми, и потому можно было без труда уловить решающие мгновения тех переживании, благодаря которым родилось это величие. Уловить было нетрудно, намного сложнее - удержать.</w:t>
      </w:r>
    </w:p>
    <w:p>
      <w:pPr>
        <w:pStyle w:val="Normal"/>
        <w:bidi w:val="0"/>
        <w:ind w:left="0" w:right="0" w:firstLine="567"/>
        <w:rPr/>
      </w:pPr>
      <w:r>
        <w:rPr/>
        <w:t>Однажды я попробовал, но переживания оказались выше моих сил. Позже, вернувшись в материальное тело, я целыми днями грезил об этом. Но, что самое важное, все эти качества возникли у них только благодаря человеческому существованию. Те, кто толпился перед Точкой Входа, выглядели совсем по-другому. -: В этом кольце все было каким-то особенным. По непонятной мне причине излучение «Тех, кто в последний раз» имело.знакомые колебания. Совершая последний круг по внешнему кольцу, они, судя по всему, полностью закрывались, но часть их жизненной силы продолжала просачиваться наружу - ее было так много, что они просто не могли сдержать в себе все. В этом завершающем цикле они не выбирали исторические личности - вероятно, уже исполняли такую роль в прошлом. Сейчас же они, напротив, становились неприметными, маленькими людьми: конторщиками, обычными крестьянами, моряками или счетоводами. Они не собирались группами, просто тихо рассеивгишсь тут и там во времени и пространстве.</w:t>
      </w:r>
    </w:p>
    <w:p>
      <w:pPr>
        <w:pStyle w:val="Normal"/>
        <w:bidi w:val="0"/>
        <w:ind w:left="0" w:right="0" w:firstLine="567"/>
        <w:rPr/>
      </w:pPr>
      <w:r>
        <w:rPr/>
        <w:t>Если спросишь у любого из них, куда он отправится потом, получишь простой, полный мягкой сердечности ответ: «Домой». Именно так это воспринимается, хотя в отклике чувствуется какой-то странный полутон, неуловимый оттенок, смутно знакомая тонкость…</w:t>
      </w:r>
    </w:p>
    <w:p>
      <w:pPr>
        <w:pStyle w:val="Normal"/>
        <w:bidi w:val="0"/>
        <w:ind w:left="0" w:right="0" w:firstLine="567"/>
        <w:rPr/>
      </w:pPr>
      <w:r>
        <w:rPr/>
        <w:t>Да, ВВ, в этом все-таки есть что-то кроме скупых и бесстрастных сведений. Приходится платить высокую цену, но она окупается сполна.</w:t>
      </w:r>
    </w:p>
    <w:p>
      <w:pPr>
        <w:pStyle w:val="Normal"/>
        <w:bidi w:val="0"/>
        <w:ind w:left="0" w:right="0" w:firstLine="567"/>
        <w:rPr/>
      </w:pPr>
      <w:r>
        <w:rPr/>
        <w:t>Рано или поздно. Как объяснить рыбе, что значит жить на суше?</w:t>
      </w:r>
    </w:p>
    <w:p>
      <w:pPr>
        <w:pStyle w:val="Normal"/>
        <w:bidi w:val="0"/>
        <w:ind w:left="0" w:right="0" w:firstLine="567"/>
        <w:rPr/>
      </w:pPr>
      <w:r>
        <w:rPr/>
        <w:t>Можно и не пытаться. (Эй, мне казалось, что ты слушаешь), -прервал мои мысли ВВ.</w:t>
      </w:r>
    </w:p>
    <w:p>
      <w:pPr>
        <w:pStyle w:val="Normal"/>
        <w:bidi w:val="0"/>
        <w:ind w:left="0" w:right="0" w:firstLine="567"/>
        <w:rPr/>
      </w:pPr>
      <w:r>
        <w:rPr/>
        <w:t>Я раскрылся (Да, прости, отвлекся). (В этой толпе его нет. Что теперь?). Я разгладился (Опустимся кольцом ниже). Не отдаляясь друг от друга, мы быстро опустились сквозь дымку. Здесь она стала немного другой. Вообще говоря, трудно было определить, где заканчивается одно кольцо и начинается другое, но этот участок был мне чем-то знаком - одно время я ходил сюда в школу. Выяснилось, что я неплотно закрыт. (В какую школу?), - вмешался ВВ. (Там учат… помогают тем, у кого еще есть материальное тело).</w:t>
      </w:r>
    </w:p>
    <w:p>
      <w:pPr>
        <w:pStyle w:val="Normal"/>
        <w:bidi w:val="0"/>
        <w:ind w:left="0" w:right="0" w:firstLine="567"/>
        <w:rPr/>
      </w:pPr>
      <w:r>
        <w:rPr/>
        <w:t>ВВ закружился (АА здесь не будет. Он не любит, когда его поучают). (Тебе виднее). - Я свернулся.</w:t>
      </w:r>
    </w:p>
    <w:p>
      <w:pPr>
        <w:pStyle w:val="Normal"/>
        <w:bidi w:val="0"/>
        <w:ind w:left="0" w:right="0" w:firstLine="567"/>
        <w:rPr/>
      </w:pPr>
      <w:r>
        <w:rPr/>
        <w:t>ВВ перевернулся и стрелой бросился вниз. Я торопливо последовал за ним… Сейчас мы входили в очень знакомые, прозрачные области дымки: дома, парки, засеянные поля, деревья, леса, крупные строения, церковные шпили - все они простирались почти до бесконечности. Внизу суетливо передвигались человекоподобные фигуры. Мир земного типа.</w:t>
      </w:r>
    </w:p>
    <w:p>
      <w:pPr>
        <w:pStyle w:val="Normal"/>
        <w:bidi w:val="0"/>
        <w:ind w:left="0" w:right="0" w:firstLine="567"/>
        <w:rPr/>
      </w:pPr>
      <w:r>
        <w:rPr/>
        <w:t>ВВ замерцал (Слишком густая дымка… Что они там делают?).</w:t>
      </w:r>
    </w:p>
    <w:p>
      <w:pPr>
        <w:pStyle w:val="Normal"/>
        <w:bidi w:val="0"/>
        <w:ind w:left="0" w:right="0" w:firstLine="567"/>
        <w:rPr/>
      </w:pPr>
      <w:r>
        <w:rPr/>
        <w:t>Я разгладился (Все, что захочется). (На мой взгляд, просто слоняются туда-сюда). (Одни заботятся о своих жилищах, другие трудятся. Вон те играют в гольф, а в том доме сидят за партией в покер…). (Где, в каком доме? Я вообще ничего не воспринимаю?). (Не видишь этот дом?), - замерцал я. (Нет). (А другие дома, улицы, деревья, поля?..). (Только движущиеся человеческие формы. И толстый слой дымки).</w:t>
      </w:r>
    </w:p>
    <w:p>
      <w:pPr>
        <w:pStyle w:val="Normal"/>
        <w:bidi w:val="0"/>
        <w:ind w:left="0" w:right="0" w:firstLine="567"/>
        <w:rPr/>
      </w:pPr>
      <w:r>
        <w:rPr/>
        <w:t>Я расплылся и свернулся. Сооружения, да и вообще все вокруг было создано не из физической материи. ВВ должен хотя бы отчасти их воспринимать. Временным обитателям этой области предстояло осмыслить прежнюю жизнь и подготовиться к очередному циклучеловеческого существования. Они знали, что этот мир нематериален, но воссоздали земные условия, чтобы оставаться в привычной обстановке. Они создали его из… Я засветился. Причина была в том, что ВВ вообще не знаком с подобными метками. Он ничего не воспринимает, потому что все вокруг сугубо человеческое.</w:t>
      </w:r>
    </w:p>
    <w:p>
      <w:pPr>
        <w:pStyle w:val="Normal"/>
        <w:bidi w:val="0"/>
        <w:ind w:left="0" w:right="0" w:firstLine="567"/>
        <w:rPr/>
      </w:pPr>
      <w:r>
        <w:rPr/>
        <w:t>Я разгладился (Сомневаюсь, что твой приятель здесь. Пойдем дальше). (Опять вниз?), - замерцал ВВ. (Да).</w:t>
      </w:r>
    </w:p>
    <w:p>
      <w:pPr>
        <w:pStyle w:val="Normal"/>
        <w:bidi w:val="0"/>
        <w:ind w:left="0" w:right="0" w:firstLine="567"/>
        <w:rPr/>
      </w:pPr>
      <w:r>
        <w:rPr/>
        <w:t>Я наклонился, исполнил вычурный кувырок и нырнул, пересекая новую размытую границу. Броди по кольцам хоть целые тысячелетия - так и не обойдешь всех внутренних областей. Одни районы огромны, другие достаточно малы. Мне говорили, что в этих кольцах есть все, о чем только думают люди; это значит, что обласги постоянно расширяются, в них возникает нечто новое. Кроме того, мне сказали, что некоторые люди действительно проводят здесь тысячи лет, время от времени возвращаясь к земной жизни и покидая ее. Должно быть, захватывающе, если ты способен составлять предварительные планы и умеешь осмысливать свой опыт. Однако большая часть людей… (Нашел, нашел!). - ВВ завибрировал с такой силой, что меня едва не отнесло прочь. (Где?).</w:t>
      </w:r>
    </w:p>
    <w:p>
      <w:pPr>
        <w:pStyle w:val="Normal"/>
        <w:bidi w:val="0"/>
        <w:ind w:left="0" w:right="0" w:firstLine="567"/>
        <w:rPr/>
      </w:pPr>
      <w:r>
        <w:rPr/>
        <w:t>ВВ уже разворачивался для броска. Я старался не отставать. Мне и самому уже хотелось взглянуть на этого пресловутого АА… ВВ остановился так резко, что я чуть не взял его на таран. Он мерцал (Это АА… но он какой-то другой). Я вытянулся, пытаясь воспринять центр его сосредоточенности. Там была какая-то фигура: небольшая, очень низкая энергетическая емкость. Женщина… старуха?.. нет, не дряхлая, просто…</w:t>
      </w:r>
    </w:p>
    <w:p>
      <w:pPr>
        <w:pStyle w:val="Normal"/>
        <w:bidi w:val="0"/>
        <w:ind w:left="0" w:right="0" w:firstLine="567"/>
        <w:rPr/>
      </w:pPr>
      <w:r>
        <w:rPr/>
        <w:t>ВВ завибрировал и бросился вперед (АД Старик, это я!). Фигура замерцала, наполовину раскрылась (Оставь меня в покое).</w:t>
      </w:r>
    </w:p>
    <w:p>
      <w:pPr>
        <w:pStyle w:val="Normal"/>
        <w:bidi w:val="0"/>
        <w:ind w:left="0" w:right="0" w:firstLine="567"/>
        <w:rPr/>
      </w:pPr>
      <w:r>
        <w:rPr/>
        <w:t>ВВ вибрировал сильнее (Это же я, ВВ). (Кто?). - Фигура приоткрылась чуть шире. ВВ вытянулся кней (Кто, кто… ВВ, кто же еще?! Старик, я хочу мбрать тебя назад).</w:t>
      </w:r>
    </w:p>
    <w:p>
      <w:pPr>
        <w:pStyle w:val="Normal"/>
        <w:bidi w:val="0"/>
        <w:ind w:left="0" w:right="0" w:firstLine="567"/>
        <w:rPr/>
      </w:pPr>
      <w:r>
        <w:rPr/>
        <w:t>Фигура раскрылась еще немного, завибрировала (ВВ Откуда ты взялся?).</w:t>
      </w:r>
    </w:p>
    <w:p>
      <w:pPr>
        <w:pStyle w:val="Normal"/>
        <w:bidi w:val="0"/>
        <w:ind w:left="0" w:right="0" w:firstLine="567"/>
        <w:rPr/>
      </w:pPr>
      <w:r>
        <w:rPr/>
        <w:t>ВВ разгладился (Неважно. Нам пора возвращаться). (Возвращаться? Куда?), - замерцал АА. (Домой).</w:t>
      </w:r>
    </w:p>
    <w:p>
      <w:pPr>
        <w:pStyle w:val="Normal"/>
        <w:bidi w:val="0"/>
        <w:ind w:left="0" w:right="0" w:firstLine="567"/>
        <w:rPr/>
      </w:pPr>
      <w:r>
        <w:rPr/>
        <w:t>АА сильно вибрировал (Домой? Но мой дом здесь! Ох, ВВ, я никогда больше не стану женщиной! Целыми днями я только и делал, что работал в поле. Жил в студеной каменной хибаре, вставал затемно, разводил очаг, молол зерна в муку, готовил еду детям… А потом просыпался он, и я готовил еду ему… Пришел мытарь и забрал у нас трех свиней, трех моих лучших поросят… А потом умер младший ребенок, и я похоронила его рядом с восемью другими, но шесть из четырнадцати выжили… по крайней мере, жили, пока меня не забрала чума… И все это время он просто валялся дома либо охотился., колотил меня дубинкой. Однажды он пришел с другими мужчинами, они напились вина и по-очереди изнасиловали меня… Эта чума стала просто Божьей благодатью, избавила меня от этих мучений!..).</w:t>
      </w:r>
    </w:p>
    <w:p>
      <w:pPr>
        <w:pStyle w:val="Normal"/>
        <w:bidi w:val="0"/>
        <w:ind w:left="0" w:right="0" w:firstLine="567"/>
        <w:rPr/>
      </w:pPr>
      <w:r>
        <w:rPr/>
        <w:t>ВВ окончательно расплылся. Я двинулся вперед, но неожиданно обнаружил, что передо мной словно выросла сгена: какая-то сила тянула меня назад. Я старался изо всех сил, но барьер не позволял мне приблизиться к АА. Такого еще не случалось. В конце концов я бросил эти попытки. ВВ осторожно раскрылся (АА, я хочу помочь тебе…). (Помощь мне не нужна), - отрезал АА. - (Я знаю, что делать. Я вернусь и стану воином, большим и сильным мужчиной. Я покрою своим семенем все уголки Англии, от одного моря до другого. Даже старый король Генри не сможет мне помешать, вот что!). (АА), -тяжело вибрировал ВВ.</w:t>
      </w:r>
    </w:p>
    <w:p>
      <w:pPr>
        <w:pStyle w:val="Normal"/>
        <w:bidi w:val="0"/>
        <w:ind w:left="0" w:right="0" w:firstLine="567"/>
        <w:rPr/>
      </w:pPr>
      <w:r>
        <w:rPr/>
        <w:t>АА расплылся, замерцал (Кто здесь? А, это ты, ВВ. Чего тебе?).</w:t>
      </w:r>
    </w:p>
    <w:p>
      <w:pPr>
        <w:pStyle w:val="Normal"/>
        <w:bidi w:val="0"/>
        <w:ind w:left="0" w:right="0" w:firstLine="567"/>
        <w:rPr/>
      </w:pPr>
      <w:r>
        <w:rPr/>
        <w:t>ВВ мягко разгладился (Пойдем домой…). (Домой?), - вспыхнул АА. (Домой, в КТ-95. Неуясели тебе не хочется?). ЛА продолжал мерцать (КТ-95, КТ-95…Да…Да! Так, что ты там говорил, ВВ?).</w:t>
      </w:r>
    </w:p>
    <w:p>
      <w:pPr>
        <w:pStyle w:val="Normal"/>
        <w:bidi w:val="0"/>
        <w:ind w:left="0" w:right="0" w:firstLine="567"/>
        <w:rPr/>
      </w:pPr>
      <w:r>
        <w:rPr/>
        <w:t>ВВ разгладился еще тщательнее (Нам пора уходить, возвращаться.</w:t>
      </w:r>
    </w:p>
    <w:p>
      <w:pPr>
        <w:pStyle w:val="Normal"/>
        <w:bidi w:val="0"/>
        <w:ind w:left="0" w:right="0" w:firstLine="567"/>
        <w:rPr/>
      </w:pPr>
      <w:r>
        <w:rPr/>
        <w:t>Вернуться к своим добрым друзьям и знакомым, рассказать им о новых играх, подарить собранный тобой здоровенный посыл - в КТ-95 это станет настоящей бомбой! Пойдем…).</w:t>
      </w:r>
    </w:p>
    <w:p>
      <w:pPr>
        <w:pStyle w:val="Normal"/>
        <w:bidi w:val="0"/>
        <w:ind w:left="0" w:right="0" w:firstLine="567"/>
        <w:rPr/>
      </w:pPr>
      <w:r>
        <w:rPr/>
        <w:t>АА часто мерцал (Да, ВВ, возможно… возможно, ты и… Нет! Я не могу, я еще не закончил! Я стану большим сильным воином. Тогда я смогу убивать мужчин, убивать и насиловать женщин, на этот раз пусть другие готовят мне еду, а я буду охотиться и пьянствовать - и никаких хлопот с детьми…).</w:t>
      </w:r>
    </w:p>
    <w:p>
      <w:pPr>
        <w:pStyle w:val="Normal"/>
        <w:bidi w:val="0"/>
        <w:ind w:left="0" w:right="0" w:firstLine="567"/>
        <w:rPr/>
      </w:pPr>
      <w:r>
        <w:rPr/>
        <w:t>ВВ потянулся к нему, но АА уже скрылся в призрачной дымке. ВВ рванулся следом, но я встал на пути и не сходил с места, пока он не закрылся и не пот/скиел. Мимо проносились разнообразные фигуры, но только одна-две из них проявили интерес с происходящему. Даже обрывочного восприятия АА было достаточно, чтобы предсказать исход этой встречи. АА опускался по кольцам быстрее обычного «Того, кто в первый раз». Если бы даже я предупредил ВВ заранее, тот назвал бы это предположение «безумным посылом». (Ты протекаешь). - ВВ слегка приоткрылся. - (Неужели так трудно оставаться одновременно закрытым и открытым? Я воспринял все настолько отчетливо, словно ты бросил мне посыл). (Я ведь еще учусь), -закружился я. (Так или иначе., ты прав), - продолжил ВВ. - (Я действительно счел бы это каким-то изуродованным посылом с рваными краями. Даже если бы он был гладеньким и опрятным. Похоже, АА перещеголял всех этих маньяков. Что его так зацепило?). (Жизнь женщины…). - Я мягко выгнулся. - (Думаю, он жил лет триста-четыреста назад… ну, в прошлом… в том, что было раньше, перед настоящим).</w:t>
      </w:r>
    </w:p>
    <w:p>
      <w:pPr>
        <w:pStyle w:val="Normal"/>
        <w:bidi w:val="0"/>
        <w:ind w:left="0" w:right="0" w:firstLine="567"/>
        <w:rPr/>
      </w:pPr>
      <w:r>
        <w:rPr/>
        <w:t>ВВ расплывался. Линейное время было для него совершенно невообразимым принципом, и у меня вдруг тоже возникло новое восприятие этого явления. Прежде я всегда считал, что «повторяли» проходят свои сменяющиеся жизни последовательно, в согласии с историческим временем. Судя по всему, либо АА стал редким исключением, либо я просго ошибался.</w:t>
      </w:r>
    </w:p>
    <w:p>
      <w:pPr>
        <w:pStyle w:val="Normal"/>
        <w:bidi w:val="0"/>
        <w:ind w:left="0" w:right="0" w:firstLine="567"/>
        <w:rPr/>
      </w:pPr>
      <w:r>
        <w:rPr/>
        <w:t>ВВ слегка приоткрылся (У всех женщин такое странное существование?).</w:t>
      </w:r>
    </w:p>
    <w:p>
      <w:pPr>
        <w:pStyle w:val="Normal"/>
        <w:bidi w:val="0"/>
        <w:ind w:left="0" w:right="0" w:firstLine="567"/>
        <w:rPr/>
      </w:pPr>
      <w:r>
        <w:rPr/>
        <w:t>Я замерцал (Ну, понимаешь… раньше так жили почти все женщины, но теперь все иначе… я имею в виду, многие женщины сейчас живут совсем по-другому). (А сколько женщин среди людей?). Я снова замерцал (Думаю, примерно половина). (Неужели кому-то все еще хочется быть женщиной?), - завибрировал ВВ, Я разгладился (Это вопрос равновесия, взаимного дополнения…</w:t>
      </w:r>
    </w:p>
    <w:p>
      <w:pPr>
        <w:pStyle w:val="Normal"/>
        <w:bidi w:val="0"/>
        <w:ind w:left="0" w:right="0" w:firstLine="567"/>
        <w:rPr/>
      </w:pPr>
      <w:r>
        <w:rPr/>
        <w:t>Многие мужчины считают, что женщины тайно правят Землей).</w:t>
      </w:r>
    </w:p>
    <w:p>
      <w:pPr>
        <w:pStyle w:val="Normal"/>
        <w:bidi w:val="0"/>
        <w:ind w:left="0" w:right="0" w:firstLine="567"/>
        <w:rPr/>
      </w:pPr>
      <w:r>
        <w:rPr/>
        <w:t>ВВ старательно сосредоточился и поинтересовался (И это правда?).</w:t>
      </w:r>
    </w:p>
    <w:p>
      <w:pPr>
        <w:pStyle w:val="Normal"/>
        <w:bidi w:val="0"/>
        <w:ind w:left="0" w:right="0" w:firstLine="567"/>
        <w:rPr/>
      </w:pPr>
      <w:r>
        <w:rPr/>
        <w:t>Я на миг свернулся и закружился (В своей текущей жизни я - мужчина и не сомневаюсь, что так оно и есть).</w:t>
      </w:r>
    </w:p>
    <w:p>
      <w:pPr>
        <w:pStyle w:val="Normal"/>
        <w:bidi w:val="0"/>
        <w:ind w:left="0" w:right="0" w:firstLine="567"/>
        <w:rPr/>
      </w:pPr>
      <w:r>
        <w:rPr/>
        <w:t>ВВ тоже свернулся, закрылся. Я действительно многому у него научился, хотя и достаточно необычным способом: от противного.</w:t>
      </w:r>
    </w:p>
    <w:p>
      <w:pPr>
        <w:pStyle w:val="Normal"/>
        <w:bidi w:val="0"/>
        <w:ind w:left="0" w:right="0" w:firstLine="567"/>
        <w:rPr/>
      </w:pPr>
      <w:r>
        <w:rPr/>
        <w:t>Несомненно, его родной КТ-95 даже отдаленно не походил на материальный, человеческий мир. Объяснение земного существования целым потоком посылов казалось мне безнадежным занятием. И все же от ВВ исходило ощущение сердечности, дружелюбия, чего-то неуловимо знакомого - и это совсем не вписывалось в образ чужака. Он мне нравился. Славный парень. На удивление человеческие реакции. Быть может, энергетические основы живых существ действительно одинаковы для всех миров, как материальных, так и остальных?</w:t>
      </w:r>
    </w:p>
    <w:p>
      <w:pPr>
        <w:pStyle w:val="Normal"/>
        <w:bidi w:val="0"/>
        <w:ind w:left="0" w:right="0" w:firstLine="567"/>
        <w:rPr/>
      </w:pPr>
      <w:r>
        <w:rPr/>
        <w:t>Несмотря на чуждость посылов, ощущения оставались очень схожими.</w:t>
      </w:r>
    </w:p>
    <w:p>
      <w:pPr>
        <w:pStyle w:val="Normal"/>
        <w:bidi w:val="0"/>
        <w:ind w:left="0" w:right="0" w:firstLine="567"/>
        <w:rPr/>
      </w:pPr>
      <w:r>
        <w:rPr/>
        <w:t>ВВ раскрылся одним движением (Что же нам делать с АА?). (Можем попробовать еще разок). (Но ты в стороне?). (В стороне?), - расплылся я. (Судя по твоему восприятию, ты считаешь эти усилия напрасными). Я засветился (Я опять протекаю?).</w:t>
      </w:r>
    </w:p>
    <w:p>
      <w:pPr>
        <w:pStyle w:val="Normal"/>
        <w:bidi w:val="0"/>
        <w:ind w:left="0" w:right="0" w:firstLine="567"/>
        <w:rPr/>
      </w:pPr>
      <w:r>
        <w:rPr/>
        <w:t>ВВ покружился (Совсем чуть-чуть). (АА уже погрузился в круговорот. Я не очень смышленый, но мне кажется, что ты не в силах это изменить. Однако должен пробовать).</w:t>
      </w:r>
    </w:p>
    <w:p>
      <w:pPr>
        <w:pStyle w:val="Normal"/>
        <w:bidi w:val="0"/>
        <w:ind w:left="0" w:right="0" w:firstLine="567"/>
        <w:rPr/>
      </w:pPr>
      <w:r>
        <w:rPr/>
        <w:t>ВВ разгладился (Эх, раз, еще раз…). (Где я мог это слышать?..). (Ты прав, ведь я в долгу перед АА… Так у вас говорят?). Я выгнулся (Попробуем еще раз. Но теперь будет тяжелее). Я перевернулся, собрался с духом и плотно закрылся. Призрачная дымка впереди была намного гуще. Она казалась тусклой серой мглой, которую лишь изредка озаряли слабые огоньки. Я понял, что они собой представляют: это были обитатели внешних колец, которые приходили сюда, чтобы встретить своих близких, когда те умирали. Я несколько раз пытался помочь тем, кто недавно умер, хотя знал, что это не входит в мою задачу. После этого я чаще всего старался побыстрее миновать эти кольца, ни во что не вмешиваясь.</w:t>
      </w:r>
    </w:p>
    <w:p>
      <w:pPr>
        <w:pStyle w:val="Normal"/>
        <w:bidi w:val="0"/>
        <w:ind w:left="0" w:right="0" w:firstLine="567"/>
        <w:rPr/>
      </w:pPr>
      <w:r>
        <w:rPr/>
        <w:t>Мы медленно проникли в эту область. Почти сразу же мне стало не по себе, восприятие указывало, что ВВ приходится еще хуже, но отыскать АА мог только он. Я прокладывал путь мимо бессчисленных фигур, неподвижно висевших посреди густой мглы. Конечно, они шевелились, но так медленно, что движения оставались почти незаметными. Эти фигуры недавно скончались, освободились от материальных тел, поняли, что произошло-но до сих пор не знали, что делать дальше. Время от времени одна из фигур подавалась в нашу сторону. Как мне уже было известно, это служило признаком начала возвращения памяти - точнее, исчезновением последних пятен забвения.</w:t>
      </w:r>
    </w:p>
    <w:p>
      <w:pPr>
        <w:pStyle w:val="Normal"/>
        <w:bidi w:val="0"/>
        <w:ind w:left="0" w:right="0" w:firstLine="567"/>
        <w:rPr/>
      </w:pPr>
      <w:r>
        <w:rPr/>
        <w:t>Обычно я тут же задумывался: неужели и я когда-то бывал в таком состоянии? Неужели я тоже переживал это беспамятство и ничего не понимал? То, что прежде это неоднократно случалось, вызывало у меня подавленность. Так или иначе, я об этом не помнил… или не хотел вспоминать.</w:t>
      </w:r>
    </w:p>
    <w:p>
      <w:pPr>
        <w:pStyle w:val="Normal"/>
        <w:bidi w:val="0"/>
        <w:ind w:left="0" w:right="0" w:firstLine="567"/>
        <w:rPr/>
      </w:pPr>
      <w:r>
        <w:rPr/>
        <w:t>Я впервые заметил, что в этом сумраке помехи в полосе "М" намного слабее. Сразу после этого пришло и восприятие - мог бы догадаться и раньше! Все верно, ведь здешние обитатели мало о чем думают. Они пребывают в состоянии потрясения после недавней смерти, им не на что опереться, они так напуганы, что не могут собраться с мыслями, и потому просто суют голову в песок, пытаются спрятаться. Меня охватил обычный приступ сосградания, но я тут же оборвал его. Над этой стороной проблемы, над следствиями работают другие, а я должен оставаться в числе тех, кто старается исправить причины. Не знаю, какая из задач сложнее. (Здесь его нет),-слегка приоткрывшись, мрачно сообпщл ВВ.</w:t>
      </w:r>
    </w:p>
    <w:p>
      <w:pPr>
        <w:pStyle w:val="Normal"/>
        <w:bidi w:val="0"/>
        <w:ind w:left="0" w:right="0" w:firstLine="567"/>
        <w:rPr/>
      </w:pPr>
      <w:r>
        <w:rPr/>
        <w:t>Я свернулся. Задолго до этого я уже разработал посыл о своих мучительных первых восхождениях - точнее, о бесчисленных неверных шагах - в обласги ВТП. Последующий опыт обучения был, мягко говоря, довольно кратким, однако я знал, что представляет собой следующее внутреннее кольцо, и эти знания не приносили особой радости. Впереди нас ждала физическая жизнь. Два ближайших к земному миру кольца тесно переплетались, и густая дымка была совсем чуть-чуть смещена по фазе относительно физической материи. Кольца представляли собой зону перехода одной действительности в другую, но это вовсе не означало, что новичок с легкостью заметит разницу между ними. Я уже успел выяснить, в чем она заключается.</w:t>
      </w:r>
    </w:p>
    <w:p>
      <w:pPr>
        <w:pStyle w:val="Normal"/>
        <w:bidi w:val="0"/>
        <w:ind w:left="0" w:right="0" w:firstLine="567"/>
        <w:rPr/>
      </w:pPr>
      <w:r>
        <w:rPr/>
        <w:t>Однако сами обитатели следующего кольца этой разницы не видели - в том-то и дело! Они не могли или не хотели понять, что покинули материальный мир. Тела у них уже не было, физически они были мертвы, но по-прежнему старались вернуться туда it вели себя так, словно ничего не случилось, всеми силами пытались жить и действовать «поматериальному». Ошалев от непонимания, одни из них безостановочно, но тщетно пытались вступить в общение с живущими на Земле друзьями и близкими, да и вообще с кем угодно, кто только окажется поблизости.</w:t>
      </w:r>
    </w:p>
    <w:p>
      <w:pPr>
        <w:pStyle w:val="Normal"/>
        <w:bidi w:val="0"/>
        <w:ind w:left="0" w:right="0" w:firstLine="567"/>
        <w:rPr/>
      </w:pPr>
      <w:r>
        <w:rPr/>
        <w:t>Другие отправились в те места физического мира, которые в прежней человеческой жизни означали для них нечто важное, значительное. Все без исключения давно позабыли (или полностью подавили) простейшую и важную способность: работу в полосе "М".</w:t>
      </w:r>
    </w:p>
    <w:p>
      <w:pPr>
        <w:pStyle w:val="Normal"/>
        <w:bidi w:val="0"/>
        <w:ind w:left="0" w:right="0" w:firstLine="567"/>
        <w:rPr/>
      </w:pPr>
      <w:r>
        <w:rPr/>
        <w:t>Была и третья категория: эти истолковывали изменение среды своего существования просто как дурной сон, ночной кошмар -и с нетерпением ждали его окончания, пробуждения.</w:t>
      </w:r>
    </w:p>
    <w:p>
      <w:pPr>
        <w:pStyle w:val="Normal"/>
        <w:bidi w:val="0"/>
        <w:ind w:left="0" w:right="0" w:firstLine="567"/>
        <w:rPr/>
      </w:pPr>
      <w:r>
        <w:rPr/>
        <w:t>Я осторожно проник в эту область, ВВ следовал за мной по пятам.</w:t>
      </w:r>
    </w:p>
    <w:p>
      <w:pPr>
        <w:pStyle w:val="Normal"/>
        <w:bidi w:val="0"/>
        <w:ind w:left="0" w:right="0" w:firstLine="567"/>
        <w:rPr/>
      </w:pPr>
      <w:r>
        <w:rPr/>
        <w:t>Он почти полностью закрылся и следил только за меткой ДА, не обращая внимания на что-либо другое. Я прекрасно его понимал. Будь моя воля, я просто развернулся бы и умчался прочь, как случилось при самом первом посещении этого места. В полосе "М" стоял совершенно невообразимый шум и гам: настоящая какофония ужаса, злости и прочих человеческих чувств, всех мыслимых желаний, любых потребностей, какие только связаны с человеческим существованием на Земле. Все чувства были откровенными, неприкрытыми, выставленными напоказ, выпяченными.</w:t>
      </w:r>
    </w:p>
    <w:p>
      <w:pPr>
        <w:pStyle w:val="Normal"/>
        <w:bidi w:val="0"/>
        <w:ind w:left="0" w:right="0" w:firstLine="567"/>
        <w:rPr/>
      </w:pPr>
      <w:r>
        <w:rPr/>
        <w:t>Мы продолжали погружаться, Я надеялся, что 6В вот-вот подаст мне знак, но он молчал. Я решил ускорить поиски. Мы двигались все быстрее, теперь физическая Земля и эта область полностью перемешались, хотя я по-прежнему мог отличить одно от другого. Те, кто еще обладал материальным телом, выглядели менее отчетливыми, расплывчатыми, полупрозрачными. В этот момент я ощутил рывок ВВ и остановился. (Нашел!). -ВВ сильно вибрировал. - (Сигнал слабый, чем-то приглушенный, но это он). (Где?), - замерцал я. (Бон там), - показал ВВ.</w:t>
      </w:r>
    </w:p>
    <w:p>
      <w:pPr>
        <w:pStyle w:val="Normal"/>
        <w:bidi w:val="0"/>
        <w:ind w:left="0" w:right="0" w:firstLine="567"/>
        <w:rPr/>
      </w:pPr>
      <w:r>
        <w:rPr/>
        <w:t>Я свернулся. Вон там… «Вон там» оказалось вне времени… нет, в каком-то ином времени. Я не очень-то часто перемещался по метке в иное время - и всякий раз делал это с большой неохотой. Затем я воспринял кое-что из нашей последней встречи сЛА- оказывается, там отсчет времени тоже был другим. Не мешай, левое полушарие! Теперь я очень ясно почувствовал в себе знакомые мягкие вибрации (Ты должен туда попасть. Это важно. Он поможет). Я ярко засветился.</w:t>
      </w:r>
    </w:p>
    <w:p>
      <w:pPr>
        <w:pStyle w:val="Normal"/>
        <w:bidi w:val="0"/>
        <w:ind w:left="0" w:right="0" w:firstLine="567"/>
        <w:rPr/>
      </w:pPr>
      <w:r>
        <w:rPr/>
        <w:t>ВВ вибрировал (А я уже решил, что ты. не сможешь сделать скачок).</w:t>
      </w:r>
    </w:p>
    <w:p>
      <w:pPr>
        <w:pStyle w:val="Normal"/>
        <w:bidi w:val="0"/>
        <w:ind w:left="0" w:right="0" w:firstLine="567"/>
        <w:rPr/>
      </w:pPr>
      <w:r>
        <w:rPr/>
        <w:t>Я замерцал (Ну…).</w:t>
      </w:r>
    </w:p>
    <w:p>
      <w:pPr>
        <w:pStyle w:val="Normal"/>
        <w:bidi w:val="0"/>
        <w:ind w:left="0" w:right="0" w:firstLine="567"/>
        <w:rPr/>
      </w:pPr>
      <w:r>
        <w:rPr/>
        <w:t>.. (Мы сделали скачок вместе!). - ВВ закружился. - (Не доверяешь собственным силам?)</w:t>
      </w:r>
    </w:p>
    <w:p>
      <w:pPr>
        <w:pStyle w:val="Normal"/>
        <w:bidi w:val="0"/>
        <w:ind w:left="0" w:right="0" w:firstLine="567"/>
        <w:rPr/>
      </w:pPr>
      <w:r>
        <w:rPr/>
        <w:t xml:space="preserve">- Я разгладился (Так это был скачок?). </w:t>
      </w:r>
    </w:p>
    <w:p>
      <w:pPr>
        <w:pStyle w:val="Normal"/>
        <w:bidi w:val="0"/>
        <w:ind w:left="0" w:right="0" w:firstLine="567"/>
        <w:rPr/>
      </w:pPr>
      <w:r>
        <w:rPr/>
        <w:t>(Конечно. Во всяком случае, так это называют у нас, в КТ-95) - После этого ВВ целиком погрузился в то, что происходило внизу.</w:t>
      </w:r>
    </w:p>
    <w:p>
      <w:pPr>
        <w:pStyle w:val="Normal"/>
        <w:bidi w:val="0"/>
        <w:ind w:left="0" w:right="0" w:firstLine="567"/>
        <w:rPr/>
      </w:pPr>
      <w:r>
        <w:rPr/>
        <w:t>Мы парили над довольно скучной местностью: камни, песок, почти никакой растительности. В вышине - солнечное, безоблачное небо.</w:t>
      </w:r>
    </w:p>
    <w:p>
      <w:pPr>
        <w:pStyle w:val="Normal"/>
        <w:bidi w:val="0"/>
        <w:ind w:left="0" w:right="0" w:firstLine="567"/>
        <w:rPr/>
      </w:pPr>
      <w:r>
        <w:rPr/>
        <w:t>Прямо под нами тянулась пыльная дорога. По ней, выстроившись в три шеренги, шла колонна людей общим числом около восьмидесятидевяноста. Все одеты в плотные безрукавки до колен, перетянутые широкими кожаными поясами. Грудь прикрыта тяжелой броней, с петли на поясе свисает короткий обоюдоострьш меч, к рукам прикреплены металлические пластины. В левой руке каждый воин держал круглый щит с заостренным выступом, а в правой - длинное деревянное копье. Шли они очень быстро. Я понял, что мы покинули кольцо. Это был срез подлинной физической жизни.</w:t>
      </w:r>
    </w:p>
    <w:p>
      <w:pPr>
        <w:pStyle w:val="Normal"/>
        <w:bidi w:val="0"/>
        <w:ind w:left="0" w:right="0" w:firstLine="567"/>
        <w:rPr/>
      </w:pPr>
      <w:r>
        <w:rPr/>
        <w:t>Помех в полосе "М" стало меньше, и я приоткрылся (Нашел метку своего друга?).</w:t>
      </w:r>
    </w:p>
    <w:p>
      <w:pPr>
        <w:pStyle w:val="Normal"/>
        <w:bidi w:val="0"/>
        <w:ind w:left="0" w:right="0" w:firstLine="567"/>
        <w:rPr/>
      </w:pPr>
      <w:r>
        <w:rPr/>
        <w:t>ВВ замерцал (Не очень четкая, но… да, это он. Видишь того, который движется впереди, один? АА сразу за ним… он какой-то другой. Весь окутан незнакомым посылом. Он очень слабый. Не могу добиться устойчивого восприятия… Новое, наносное полностью заглушает… Что с ним?).</w:t>
      </w:r>
    </w:p>
    <w:p>
      <w:pPr>
        <w:pStyle w:val="Normal"/>
        <w:bidi w:val="0"/>
        <w:ind w:left="0" w:right="0" w:firstLine="567"/>
        <w:rPr/>
      </w:pPr>
      <w:r>
        <w:rPr/>
        <w:t>Я разгладился (Сейчас он в физическом теле. Он солдат). (Кто такой солдат?), - расплылся ВВ. (Он убивает других людей).</w:t>
      </w:r>
    </w:p>
    <w:p>
      <w:pPr>
        <w:pStyle w:val="Normal"/>
        <w:bidi w:val="0"/>
        <w:ind w:left="0" w:right="0" w:firstLine="567"/>
        <w:rPr/>
      </w:pPr>
      <w:r>
        <w:rPr/>
        <w:t>Я отвернулся от окончательно расплывшегося ВВ, вытянулся и сосредоточился на АА. В тот же миг я словно столкнулся с непробиваемой стеной, жестко оттолкнувшей мое восприятие.</w:t>
      </w:r>
    </w:p>
    <w:p>
      <w:pPr>
        <w:pStyle w:val="Normal"/>
        <w:bidi w:val="0"/>
        <w:ind w:left="0" w:right="0" w:firstLine="567"/>
        <w:rPr/>
      </w:pPr>
      <w:r>
        <w:rPr/>
        <w:t>Несмотря на все усилия, я не мог пробиться сквозь нее: передо мной возник тот же барьер, что и в первую встречу с АА.</w:t>
      </w:r>
    </w:p>
    <w:p>
      <w:pPr>
        <w:pStyle w:val="Normal"/>
        <w:bidi w:val="0"/>
        <w:ind w:left="0" w:right="0" w:firstLine="567"/>
        <w:rPr/>
      </w:pPr>
      <w:r>
        <w:rPr/>
        <w:t>Колонна солдат продолжала идти по дороге, которая уходила на самое дно оврага. Я увидел, что по обе стороны от дороги прячутся вооруженные люди. Меня охватило острое ощущение понимания. Я отчаянно вытянулся к солдату АА, но барьер вновь оттолкнул меня. Я знал, что сейчас произойдет, и это случилось: как только колонна оказалась в самом сердце лощины, враги поднялись, выскочили из засады и обрушили на солдат град копий. АА стал одной из первых жертв. Он плашмя рухнул на пыльную дорогу, тут же попытался вскочить, но пронзившее его насквозь копье застряло в камнях, мешая подняться.</w:t>
      </w:r>
    </w:p>
    <w:p>
      <w:pPr>
        <w:pStyle w:val="Normal"/>
        <w:bidi w:val="0"/>
        <w:ind w:left="0" w:right="0" w:firstLine="567"/>
        <w:rPr/>
      </w:pPr>
      <w:r>
        <w:rPr/>
        <w:t>Земля вокруг тела окрасилась кровью, и через мгновение тело перестало дергаться, окончательно обмякло.</w:t>
      </w:r>
    </w:p>
    <w:p>
      <w:pPr>
        <w:pStyle w:val="Normal"/>
        <w:bidi w:val="0"/>
        <w:ind w:left="0" w:right="0" w:firstLine="567"/>
        <w:rPr/>
      </w:pPr>
      <w:r>
        <w:rPr/>
        <w:t>Мощно вибрируя, я обратился кВВ (Спустись туда, вытащи его. Яне смогу, придется тебе самому… Подними его сюда).</w:t>
      </w:r>
    </w:p>
    <w:p>
      <w:pPr>
        <w:pStyle w:val="Normal"/>
        <w:bidi w:val="0"/>
        <w:ind w:left="0" w:right="0" w:firstLine="567"/>
        <w:rPr/>
      </w:pPr>
      <w:r>
        <w:rPr/>
        <w:t>ВВ стремительно метнулся вниз, а я наблюдал, как он появляется на поле сражения. Нужно отдать ему должное: кипящая вокруг битва, настоящая резня ничуть не отвлекала его внимания. Он извлек из трупа воина сопротивляющегося АА и быстро потащил его ко мне. Я испытал подлинное потрясение: когда они с АА были уже близко, барьер начал оттеснять меня назад. Наконец я попросил ВВ оставаться на месте. АА, который по-прежнему сохранял облик солдата, яростно боролся с ВВ и тяжело вибрировал (Я должен его убить! Всех их убить! Мне нужно туда, я их всех убью… Где мое копье, где щит? Мне нужно туда, я убью их. Так и драка закончится… Отпустите меня! Я пропущу всю драку, пустите, а то не успею… Отдайте копье! Где оно?.. Мне нужно драться, всех их перебью…).</w:t>
      </w:r>
    </w:p>
    <w:p>
      <w:pPr>
        <w:pStyle w:val="Normal"/>
        <w:bidi w:val="0"/>
        <w:ind w:left="0" w:right="0" w:firstLine="567"/>
        <w:rPr/>
      </w:pPr>
      <w:r>
        <w:rPr/>
        <w:t>ВВ вибрировал (Он меня не узнает! Я больше не могу его держать!). Я замерцал (Отпусти его…). (Как это?), - расплылся ВВ.</w:t>
      </w:r>
    </w:p>
    <w:p>
      <w:pPr>
        <w:pStyle w:val="Normal"/>
        <w:bidi w:val="0"/>
        <w:ind w:left="0" w:right="0" w:firstLine="567"/>
        <w:rPr/>
      </w:pPr>
      <w:r>
        <w:rPr/>
        <w:t>Я разгладился (Отпусти… Теперь ему уже ничем не поможешь).</w:t>
      </w:r>
    </w:p>
    <w:p>
      <w:pPr>
        <w:pStyle w:val="Normal"/>
        <w:bidi w:val="0"/>
        <w:ind w:left="0" w:right="0" w:firstLine="567"/>
        <w:rPr/>
      </w:pPr>
      <w:r>
        <w:rPr/>
        <w:t>ВВ выпустил барахтающуюся фигуру, и солдат АА пулей скользнул вниз, в самую гущу сражения. Он безуспешно попытался подобрать с земли копье и щит, ошеломленно уставился на свои руки, а затем бросился на врагов с голыми кулаками. Его руки просто проходили сквозь лица, но он этого не замечал и яростно осыпал их градом ударов.</w:t>
      </w:r>
    </w:p>
    <w:p>
      <w:pPr>
        <w:pStyle w:val="Normal"/>
        <w:bidi w:val="0"/>
        <w:ind w:left="0" w:right="0" w:firstLine="567"/>
        <w:rPr/>
      </w:pPr>
      <w:r>
        <w:rPr/>
        <w:t>Я повернулся к ВВ. Он потускнел, полностью закрылся (Пойдем, пора возвращаться). (Куда?), - вяло приоткрылся ВВ.</w:t>
      </w:r>
    </w:p>
    <w:p>
      <w:pPr>
        <w:pStyle w:val="Normal"/>
        <w:bidi w:val="0"/>
        <w:ind w:left="0" w:right="0" w:firstLine="567"/>
        <w:rPr/>
      </w:pPr>
      <w:r>
        <w:rPr/>
        <w:t>Мы были в Промежуточной Зоне, неподалеку от Контрольного Поста. ВВ оставался тусклым, неподвижным, наполовину закрытым.</w:t>
      </w:r>
    </w:p>
    <w:p>
      <w:pPr>
        <w:pStyle w:val="Normal"/>
        <w:bidi w:val="0"/>
        <w:ind w:left="0" w:right="0" w:firstLine="567"/>
        <w:rPr/>
      </w:pPr>
      <w:r>
        <w:rPr/>
        <w:t>Я засветился (Как тебе этот скачок?! Прямо в цель!). ВВ немного открылся (Да… здорово…). Меня охватило неприятное ощущение. Такое чувство, будто я о чем-то забыл. О чем-то важном. Беспокойство усиливалось.</w:t>
      </w:r>
    </w:p>
    <w:p>
      <w:pPr>
        <w:pStyle w:val="Normal"/>
        <w:bidi w:val="0"/>
        <w:ind w:left="0" w:right="0" w:firstLine="567"/>
        <w:rPr/>
      </w:pPr>
      <w:r>
        <w:rPr/>
        <w:t>Что-то требовало моего внимания… Очень срочно… Ну конечно! Мое тело! Придется возвращаться. Я завибрировал (Мне нужно уйти! Я вернусь!). ВВ широко раскрылся (Эй, куда ты?..). Ускользая прочь, я заметил, что он стал почти прозрачным. Я едва успевал следить за мелькакшщми кольцами… вот оно, второе тело на орбите вокруг материального… я легко скользнул в него, перешел в физическое тело, совмесгился и сел. Непривычное чувство усталости… Причина срочного возвращения была очевидной: одеяло сползло на пол, и телу попросту стало холодно.</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КАЗАНИЯ С ЧУЖИХ СЛОВ</w:t>
      </w:r>
    </w:p>
    <w:p>
      <w:pPr>
        <w:pStyle w:val="Normal"/>
        <w:bidi w:val="0"/>
        <w:ind w:left="0" w:right="0" w:firstLine="567"/>
        <w:jc w:val="left"/>
        <w:rPr/>
      </w:pPr>
      <w:r>
        <w:rPr/>
      </w:r>
    </w:p>
    <w:p>
      <w:pPr>
        <w:pStyle w:val="Normal"/>
        <w:bidi w:val="0"/>
        <w:ind w:left="0" w:right="0" w:firstLine="567"/>
        <w:rPr/>
      </w:pPr>
      <w:r>
        <w:rPr/>
        <w:t>Время: точно не отмечено, ночь… Прошел привычные процедуру отцепления, не чувствую никакого сигнала… не знаю, что выбрать… решил попробовать вернуться кВВ самостоятельно… метка: ВВ из КТ95… метод вытягивания… миновал кольца без приключений, вошел в разреженную дымку Промежуточной Зоны… застыл на месте, сгараясь воспринять ВВ, метка казалась размытой… восприятие было весьма неожиданным… выяснилось, что он находится прямо подо мной - полностью закрытый и тусклый, не удивительно, что я не смог найти его сразу. Я раскрылся и завибрировал (Привет, ВВ, я вернулся). ВВ приоткрылся и засветился (Наконец-то! Я боялся, что ты уже не появишься. Застрял в своем человеческом теле?). Я слегка закружился (Да, иногда такое случается). Он него не исходило ничего, связанного с АА, и я решил не задавать вопросов на эту тему, пока ВВ сам не заведет разговор. Достаточно болезненный для него посыл, к тому же я прекрасно знал, что не могу дать ВВ тот ответ, которого он ждет.</w:t>
      </w:r>
    </w:p>
    <w:p>
      <w:pPr>
        <w:pStyle w:val="Normal"/>
        <w:bidi w:val="0"/>
        <w:ind w:left="0" w:right="0" w:firstLine="567"/>
        <w:rPr/>
      </w:pPr>
      <w:r>
        <w:rPr/>
        <w:t>Если ответ вообще существует. Чтобы не возникло неприятной паузы, я вытянулся, исполнил пару-тройку кувырков и остановился с довольным видом. (Что это?), - изогнулся ВВ. (Так, просто разминаюсь).</w:t>
      </w:r>
    </w:p>
    <w:p>
      <w:pPr>
        <w:pStyle w:val="Normal"/>
        <w:bidi w:val="0"/>
        <w:ind w:left="0" w:right="0" w:firstLine="567"/>
        <w:rPr/>
      </w:pPr>
      <w:r>
        <w:rPr/>
        <w:t>ВВ раскрылся (У нас в КТ-95 есть одна игра, там тоже делают что-то подобное. Хочешь попробовать?). (Конечно!), -засветился я.</w:t>
      </w:r>
    </w:p>
    <w:p>
      <w:pPr>
        <w:pStyle w:val="Normal"/>
        <w:bidi w:val="0"/>
        <w:ind w:left="0" w:right="0" w:firstLine="567"/>
        <w:rPr/>
      </w:pPr>
      <w:r>
        <w:rPr/>
        <w:t>ВВ закружился (Повторяй за мной. Ничего особенно сложного).</w:t>
      </w:r>
    </w:p>
    <w:p>
      <w:pPr>
        <w:pStyle w:val="Normal"/>
        <w:bidi w:val="0"/>
        <w:ind w:left="0" w:right="0" w:firstLine="567"/>
        <w:rPr/>
      </w:pPr>
      <w:r>
        <w:rPr/>
        <w:t>Он развернулся, завертелся. Я вытянулся, полностью сосредоточился на его метке. Уследить за ним было также трудно, как удержать на льду скользкого поросенка, разве что лед здесь был Трехмерным - нет, хуже того, многомерным. ВВ вращался, неподвижно замирал, резко срывался с места, перемещаются то медленно, то стремительно, проносился сквозь причудливые вспышки восприятия, метался от ослепительного Солнца к противоположному концу Системы, вертко мелькал среди сгустков форм, которые, казалось, были просто изумлены. Все это время я болтался позади, ухватившись за метку ВВ, как замыкающий цепочку конькобежец. Мы ныряли в клубящиеся облака и выскакивали из них, пронзали полосы энергии, похожей на сменяющиеся шквалы горячего и холодного воздуха, ловко обходили электрические разряды и напоследок ворвались прямо сквозь стены в какой-то величественный город с высокими шпилями. Я боялся, что вот-вот упущу его метку и затеряюсь в незнакомых местах. ВВ резко остановился -мы вновь оказались в разреженной дымке внешнего края окружающих Землю колец. Меня трясло.</w:t>
      </w:r>
    </w:p>
    <w:p>
      <w:pPr>
        <w:pStyle w:val="Normal"/>
        <w:bidi w:val="0"/>
        <w:ind w:left="0" w:right="0" w:firstLine="567"/>
        <w:rPr/>
      </w:pPr>
      <w:r>
        <w:rPr/>
        <w:t>ВВ возбужденно вибрировал (Здорово, правда?). Я сильно замерцал (Да, неплохое развлечение. Кто это придумал?). (Придумал?), - расплылся ВВ. (Ну, как это началось?).</w:t>
      </w:r>
    </w:p>
    <w:p>
      <w:pPr>
        <w:pStyle w:val="Normal"/>
        <w:bidi w:val="0"/>
        <w:ind w:left="0" w:right="0" w:firstLine="567"/>
        <w:rPr/>
      </w:pPr>
      <w:r>
        <w:rPr/>
        <w:t>ВВ изогнулся (Не знаю… Это всегда было. Если хочешь, можешь сам начать что-то совершенно новое. Острота игры в том и заключается, чтобы добавлять к прежнему варианту нечто особенное - в середине, в начале или конце. Какую-нибудь неожиданность, понятно?). (Конечно. У нас, людей, есть похожая игра, в ней нужно подражать действиям ведущего).</w:t>
      </w:r>
    </w:p>
    <w:p>
      <w:pPr>
        <w:pStyle w:val="Normal"/>
        <w:bidi w:val="0"/>
        <w:ind w:left="0" w:right="0" w:firstLine="567"/>
        <w:rPr/>
      </w:pPr>
      <w:r>
        <w:rPr/>
        <w:t>ВВ засветился (Верно, подражать ведущему. Ты отлично справился - должно быть, часто играешь в эту игру?).</w:t>
      </w:r>
    </w:p>
    <w:p>
      <w:pPr>
        <w:pStyle w:val="Normal"/>
        <w:bidi w:val="0"/>
        <w:ind w:left="0" w:right="0" w:firstLine="567"/>
        <w:rPr/>
      </w:pPr>
      <w:r>
        <w:rPr/>
        <w:t>Я мигнул (Не то, чтобы… во всяком случае, давно не играл. Просто я пилотировал самолеты, это помогло).</w:t>
      </w:r>
    </w:p>
    <w:p>
      <w:pPr>
        <w:pStyle w:val="Normal"/>
        <w:bidi w:val="0"/>
        <w:ind w:left="0" w:right="0" w:firstLine="567"/>
        <w:rPr/>
      </w:pPr>
      <w:r>
        <w:rPr/>
        <w:t>ВВ начал расплываться, и я торопливо сменил тему (Кстати, что случится, если не свернешь вовремя или потеряешь метку?).</w:t>
      </w:r>
    </w:p>
    <w:p>
      <w:pPr>
        <w:pStyle w:val="Normal"/>
        <w:bidi w:val="0"/>
        <w:ind w:left="0" w:right="0" w:firstLine="567"/>
        <w:rPr/>
      </w:pPr>
      <w:r>
        <w:rPr/>
        <w:t>ВВ сильно закружился (Значит, ты проиграл!). (А что происходит с проигравшим?).</w:t>
      </w:r>
    </w:p>
    <w:p>
      <w:pPr>
        <w:pStyle w:val="Normal"/>
        <w:bidi w:val="0"/>
        <w:ind w:left="0" w:right="0" w:firstLine="567"/>
        <w:rPr/>
      </w:pPr>
      <w:r>
        <w:rPr/>
        <w:t>ВВ замерцал (Никогда не встречал посылов об этом… Они больше не приходят играть. Судя по моему восприятию, теряются). (Навсегда?). (Я же говорю, они больше не приходят играть, так что у меня нет никаких посылов об этом. Иногда поиграть собирается целая сотня. Здорово, да?). (Угу). - Я решился задать последний вопрос. - (А где это мы побывали, пока играли?).</w:t>
      </w:r>
    </w:p>
    <w:p>
      <w:pPr>
        <w:pStyle w:val="Normal"/>
        <w:bidi w:val="0"/>
        <w:ind w:left="0" w:right="0" w:firstLine="567"/>
        <w:rPr/>
      </w:pPr>
      <w:r>
        <w:rPr/>
        <w:t>ВВ расплылся (Гм, об этом у меня тоже нет посылов. Да какая разница? Ведь это просто игра).</w:t>
      </w:r>
    </w:p>
    <w:p>
      <w:pPr>
        <w:pStyle w:val="Normal"/>
        <w:bidi w:val="0"/>
        <w:ind w:left="0" w:right="0" w:firstLine="567"/>
        <w:rPr/>
      </w:pPr>
      <w:r>
        <w:rPr/>
        <w:t>Ничего себе «игра»… Я отчетливо воспринял, что мог упустить метку ВВ на любом участке нашего запутанного пути - и потерялся бы, попросту заблудился. Не сомневаюсь, что в этом случае я тоже больше не пришел бы играть. К счастью, этого не случилось. У меня возникло острое восприятие того, что игра была мне знакома еще до того, как мы сорвались с места. Возможно, в нее играют не только в КТ-95…</w:t>
      </w:r>
    </w:p>
    <w:p>
      <w:pPr>
        <w:pStyle w:val="Normal"/>
        <w:bidi w:val="0"/>
        <w:ind w:left="0" w:right="0" w:firstLine="567"/>
        <w:rPr/>
      </w:pPr>
      <w:r>
        <w:rPr/>
        <w:t>Была и другая сторона. Я задумался о том, куда нас заносило. К каким последствиям могли привести беспорядочные и бессмысленные затраты энергии, которыми мы усеивали окружающие области? Сколько муравьев погибло из-за того, что мы бездумно потоптались по какому-то полю для гольфа? Что же происходит, когда в игре участвует целая сотня? Месгные жители, должно быть, воспринимают подобные события как стихийные бедствия или кару Господню… Так или иначе, восприятие очень странное. Возможно, мы действительно стали такими орудиями слепой силы. Вот вам пример полной безличности… (Эй, что с тобой?), - поинтересовался ВВ. Я приоткрылся (Все в порядке). (Ты закрылся и мерцал… ^воспринял было, что ты снова собираешься вернуться в свое материальное тело).</w:t>
      </w:r>
    </w:p>
    <w:p>
      <w:pPr>
        <w:pStyle w:val="Normal"/>
        <w:bidi w:val="0"/>
        <w:ind w:left="0" w:right="0" w:firstLine="567"/>
        <w:rPr/>
      </w:pPr>
      <w:r>
        <w:rPr/>
        <w:t>Я раскрылся и закружился (Нет. Во всяком случае, не сейчас). (Зачем тебе вообще возвращаться? Бросил бы ты его…). Я свернулся.</w:t>
      </w:r>
    </w:p>
    <w:p>
      <w:pPr>
        <w:pStyle w:val="Normal"/>
        <w:bidi w:val="0"/>
        <w:ind w:left="0" w:right="0" w:firstLine="567"/>
        <w:rPr/>
      </w:pPr>
      <w:r>
        <w:rPr/>
        <w:t>Такое восприятие всплывало отнюдь не первый раз, но до сих пор я его отбрасывал. Прежде всего, возникал самый очевидный вопрос: что мне делать, если я не вернусь в тело? Кем я стану? Ответа не было. Я знал, что способен без труда проходить сквозь кольца, то есть могу задержаться в одном из верхних участков и чем-нибудь заняться. Там немало интересных дел. Большая часть этой деятельности связана с улучшением человеческого существования. Подобные занятия казались очень неплохой и важной сосгавляющей сисгемы обучения, но и они оставались частью подготовки. Подготовки к чему? Именно в этом и заключалась основная неясность. «Те, кто в последний раз» из внешних колец отправлялись на Родину, но со временем мои предсгавления об этой «Родине» становились скорее туманнее, чем отчетливее. Похоже, я уже давно, очень давно «Там» не был.</w:t>
      </w:r>
    </w:p>
    <w:p>
      <w:pPr>
        <w:pStyle w:val="Normal"/>
        <w:bidi w:val="0"/>
        <w:ind w:left="0" w:right="0" w:firstLine="567"/>
        <w:rPr/>
      </w:pPr>
      <w:r>
        <w:rPr/>
        <w:t>Я осторожно раскрылся (Ну, понимаешь… Я еще не окончил школу, обучение… а для этого мне нужно материальное тело). ВВ полностью расплылся. (Это такая игра), - продолжал я. - (Если уж начал, нужно играть до конца). (А-а-а, игра! Тогда понятно), -засветился ВВ. (Если хочешь, могу бросить тебе небольшой посыл). ВВ закружился (Думаю, после недавней встречи с ААя смогу выдержать все, что угодно).</w:t>
      </w:r>
    </w:p>
    <w:p>
      <w:pPr>
        <w:pStyle w:val="Normal"/>
        <w:bidi w:val="0"/>
        <w:ind w:left="0" w:right="0" w:firstLine="567"/>
        <w:rPr/>
      </w:pPr>
      <w:r>
        <w:rPr/>
        <w:t>Я свернулся. Он упомянул об АА без мерцания, и это добрый знак.</w:t>
      </w:r>
    </w:p>
    <w:p>
      <w:pPr>
        <w:pStyle w:val="Normal"/>
        <w:bidi w:val="0"/>
        <w:ind w:left="0" w:right="0" w:firstLine="567"/>
        <w:rPr/>
      </w:pPr>
      <w:r>
        <w:rPr/>
        <w:t>Он оставался разглаженным. Я извлек краткую форму уже составленного посыла о своей нефизической деятельности, начиная с 1958 года, опустил раздел о НИХ и направил посыл ВВ. Он вобрал его, закрылся, замер в полной неподвижности, потом широко раскрылся, покружился и замерцал. Я завибрировал (Что rnyin смешного?!). ВВ наконец-то разгладился (Я понял, какая метка тебе подойдет! Робпустотреп!). - Он снова замерцал и закружился. (Гм. Лучше просто Роб).</w:t>
      </w:r>
    </w:p>
    <w:p>
      <w:pPr>
        <w:pStyle w:val="Normal"/>
        <w:bidi w:val="0"/>
        <w:ind w:left="0" w:right="0" w:firstLine="567"/>
        <w:rPr/>
      </w:pPr>
      <w:r>
        <w:rPr/>
        <w:t>Он успокоился (Ладно, Роб, я воспринял, что до тех пор, пока все это не началось, ты был обычным ограниченным, зажатым в иллюзии человеком. Нужно сказать, потом дела пошли намного веселее, хотя соображал ты довольно туго). Я изогнулся (Я и сейчас туговато соображаю). (Во всяком случае, ты выбирал не самые лучшие решения). Я слегка закружился (Думаешь, ты справился бы лучше?). ВВ мигнул (Ха, да самый тупой вихрь с половиной метки мог бы…). (А как насчет вихря, у которого вообще нет метки?), - прервал я.</w:t>
      </w:r>
    </w:p>
    <w:p>
      <w:pPr>
        <w:pStyle w:val="Normal"/>
        <w:bidi w:val="0"/>
        <w:ind w:left="0" w:right="0" w:firstLine="567"/>
        <w:rPr/>
      </w:pPr>
      <w:r>
        <w:rPr/>
        <w:t>ВВ расплылся, завибрировал… (Нет уж. В такую игру ты меня не втянешь! Лучше останусь тем, кто я есть).</w:t>
      </w:r>
    </w:p>
    <w:p>
      <w:pPr>
        <w:pStyle w:val="Normal"/>
        <w:bidi w:val="0"/>
        <w:ind w:left="0" w:right="0" w:firstLine="567"/>
        <w:rPr/>
      </w:pPr>
      <w:r>
        <w:rPr/>
        <w:t>Я повертелся и свернулся. Думаю, со стороны моя реакция на первые случаи ВТП действительно была смехотворной. Теперь я и сам готов над многим посмеяться. Так или иначе, я уже знаю, что игра в человеческую школу приносит свои результаты. Однако непонятного попрежнему очень много. Что, собственно, делают «выпускники»? Где и как применять те знания, которые усвоил в школе?</w:t>
      </w:r>
    </w:p>
    <w:p>
      <w:pPr>
        <w:pStyle w:val="Normal"/>
        <w:bidi w:val="0"/>
        <w:ind w:left="0" w:right="0" w:firstLine="567"/>
        <w:rPr/>
      </w:pPr>
      <w:r>
        <w:rPr/>
        <w:t>Мои размышления прервал ВВ (Скажи-ка… э-э-э… Роб…). (Что?), - приоткрылся я.</w:t>
      </w:r>
    </w:p>
    <w:p>
      <w:pPr>
        <w:pStyle w:val="Normal"/>
        <w:bidi w:val="0"/>
        <w:ind w:left="0" w:right="0" w:firstLine="567"/>
        <w:rPr/>
      </w:pPr>
      <w:r>
        <w:rPr/>
        <w:t>ВВ мигнул (Прости, беру свои слова -назад. Ты вовсе не тупой вихрь).</w:t>
      </w:r>
    </w:p>
    <w:p>
      <w:pPr>
        <w:pStyle w:val="Normal"/>
        <w:bidi w:val="0"/>
        <w:ind w:left="0" w:right="0" w:firstLine="567"/>
        <w:rPr/>
      </w:pPr>
      <w:r>
        <w:rPr/>
        <w:t>Я закружился (Спасибо, а я унес чуть т расплакался). (Чуть не… что?), - расплылся ВВ. (Так, просто шутка. Человеческое выражение). Он свернулся, снова раскрылся и продолжил (Как же ты впервые воспринял и вошел в эту игру с выходами из тела?). Я замерцал (Не знаю. Просто началось и все). (А с другими людьми это тоже случается?). (Насколько мне известно, с некоторыми бывает. Я таких встречал. Сложность в том, что большая часть переходит к ВТОво сне и ничего не помнит, когда просыпается… возвращается в физический мир).</w:t>
      </w:r>
    </w:p>
    <w:p>
      <w:pPr>
        <w:pStyle w:val="Normal"/>
        <w:bidi w:val="0"/>
        <w:ind w:left="0" w:right="0" w:firstLine="567"/>
        <w:rPr/>
      </w:pPr>
      <w:r>
        <w:rPr/>
        <w:t>ВВ опять свернулся. Я понимал, что он сортирует сведения, еще раз просматривает мой посыл. Чтобы понять разницу между сном и бодрствованием, ему нужно было перейти на совершенно новую точку зрения. Кроме того, я уже знал, к чему он клонит. Однако ВВ решил отбросить эту тему.</w:t>
      </w:r>
    </w:p>
    <w:p>
      <w:pPr>
        <w:pStyle w:val="Normal"/>
        <w:bidi w:val="0"/>
        <w:ind w:left="0" w:right="0" w:firstLine="567"/>
        <w:rPr/>
      </w:pPr>
      <w:r>
        <w:rPr/>
        <w:t>Он замигал и открылся (Эти три вихря, которые спустились… ну, ты называешь это лучом. Кто они?). Я расплылся (Не знаю). (А они тебя, похоже, знали). (Может быть, кто-то изКТ-95?).</w:t>
      </w:r>
    </w:p>
    <w:p>
      <w:pPr>
        <w:pStyle w:val="Normal"/>
        <w:bidi w:val="0"/>
        <w:ind w:left="0" w:right="0" w:firstLine="567"/>
        <w:rPr/>
      </w:pPr>
      <w:r>
        <w:rPr/>
        <w:t>ВВ закружился (Безумный посыл… но смешно. И все же мне кажется, что ты их узнал. Ведь ты хотел, чтобы они забрали тебя с собой. Почему?). (Не знаю…), -мигнул я. (А потом вы вопречались?). (Во всяком случае, я такого не воспринимал).</w:t>
      </w:r>
    </w:p>
    <w:p>
      <w:pPr>
        <w:pStyle w:val="Normal"/>
        <w:bidi w:val="0"/>
        <w:ind w:left="0" w:right="0" w:firstLine="567"/>
        <w:rPr/>
      </w:pPr>
      <w:r>
        <w:rPr/>
        <w:t>ВВ свернулся в очередной раз, вновь приоткрылся (А те вихри, которые помогали тебе, когда нужна была помощь… когда они воспринимали, что тебе нужна помощь? Кто они?).</w:t>
      </w:r>
    </w:p>
    <w:p>
      <w:pPr>
        <w:pStyle w:val="Normal"/>
        <w:bidi w:val="0"/>
        <w:ind w:left="0" w:right="0" w:firstLine="567"/>
        <w:rPr/>
      </w:pPr>
      <w:r>
        <w:rPr/>
        <w:t>Я разгладился (Думаю, они из внешних колец. Там многие этим занимаются, но этого люди тоже не воспринимают… только во снах… так они называют безумные посылы).</w:t>
      </w:r>
    </w:p>
    <w:p>
      <w:pPr>
        <w:pStyle w:val="Normal"/>
        <w:bidi w:val="0"/>
        <w:ind w:left="0" w:right="0" w:firstLine="567"/>
        <w:rPr/>
      </w:pPr>
      <w:r>
        <w:rPr/>
        <w:t>ВВ свернулся, раскрылся, мигнул (Странно… я воспринял тут еще один, совсем уж безумный посыл). (Какой именно?), -расплылся я. (Посыл об ускоренном человеческом обучении, о строении человека… здесь, среди всего того, что ты мне бросил). Я замерцал (Почему же безумный?). (А разве нет?), - поинтересовался ВВ. (Он вполне соответствует моему восприятию). (У меня есть еще один посыл, и я их совместил. Один из двух несомненно безумный).</w:t>
      </w:r>
    </w:p>
    <w:p>
      <w:pPr>
        <w:pStyle w:val="Normal"/>
        <w:bidi w:val="0"/>
        <w:ind w:left="0" w:right="0" w:firstLine="567"/>
        <w:rPr/>
      </w:pPr>
      <w:r>
        <w:rPr/>
        <w:t>Я продолжал расплываться (Откуда второй посыл?). (Мы получили его перед экскурсией по ИПВ… данные о том, где мы побываем. Много о Земле и людях, как все это возникло, зачем… ну, ты понял).</w:t>
      </w:r>
    </w:p>
    <w:p>
      <w:pPr>
        <w:pStyle w:val="Normal"/>
        <w:bidi w:val="0"/>
        <w:ind w:left="0" w:right="0" w:firstLine="567"/>
        <w:rPr/>
      </w:pPr>
      <w:r>
        <w:rPr/>
        <w:t>Я закрылся, затем медленно приоткрылся (И они не согласуются?). (Возьми, посмотри сам). -ВВ бросил мне посыл, я с любопытством его вобрал. И развернул.</w:t>
      </w:r>
    </w:p>
    <w:p>
      <w:pPr>
        <w:pStyle w:val="Normal"/>
        <w:bidi w:val="0"/>
        <w:ind w:left="0" w:right="0" w:firstLine="567"/>
        <w:rPr/>
      </w:pPr>
      <w:r>
        <w:rPr/>
        <w:t>Кто-то Где-То (быть может, в миллионах мест, неисчислимых мирах) ищет, любит, хочет, ценит, накапливает, пьет, ест или использует как лекарство (!) нечто сметкой Хмель (ассоциации: электричество, масло, кислород, золото, пшеница, вода, почва, старинные монеты, уран). Эту редкую субстанцию добывают Там. Те, у кого есть Хмель, считают его жизненно важным для самых невообразимых сфер применения.</w:t>
      </w:r>
    </w:p>
    <w:p>
      <w:pPr>
        <w:pStyle w:val="Normal"/>
        <w:bidi w:val="0"/>
        <w:ind w:left="0" w:right="0" w:firstLine="567"/>
        <w:rPr/>
      </w:pPr>
      <w:r>
        <w:rPr/>
        <w:t>Столкнувшись с проблемой Спроса и Предложения (всеобщего закона Там), Некто решил создавать эту субстанцию, так сказать, искусственно - вместо того, чтобы разыскивать «естественные месторождения». У него возникает мысль разбить Сад и выращивать там Хмель.</w:t>
      </w:r>
    </w:p>
    <w:p>
      <w:pPr>
        <w:pStyle w:val="Normal"/>
        <w:bidi w:val="0"/>
        <w:ind w:left="0" w:right="0" w:firstLine="567"/>
        <w:rPr/>
      </w:pPr>
      <w:r>
        <w:rPr/>
        <w:t>Оказывается, в своем естественном состоянии Хмель различной степени чистоты является побочным продуктом углеродно-кислородного обмена и зарождается только в этой реакции, при определенных условиях. В поисках Хмеля старатели Оттуда забираются в самые далекие районы. Открытие нового месторождения приносит им славу и крупное вознаграждение.</w:t>
      </w:r>
    </w:p>
    <w:p>
      <w:pPr>
        <w:pStyle w:val="Normal"/>
        <w:bidi w:val="0"/>
        <w:ind w:left="0" w:right="0" w:firstLine="567"/>
        <w:rPr/>
      </w:pPr>
      <w:r>
        <w:rPr/>
        <w:t>Итак, Некто решил изменить сложившиеся обстоятельства и вырастить Сад. Он переместился в отдаленную область и взялся за работу. Прежде всего, он создал подходящую для углеродно-кислородного обмена среду - такую, где этот обмен должен был стать чрезвычайно активным. Некто с большой осторожностью внес в эту среду Равновесие, обеспечил непрерывную поддержку надлежащего уровня излучения и восполнение питательных элементов.</w:t>
      </w:r>
    </w:p>
    <w:p>
      <w:pPr>
        <w:pStyle w:val="Normal"/>
        <w:bidi w:val="0"/>
        <w:ind w:left="0" w:right="0" w:firstLine="567"/>
        <w:rPr/>
      </w:pPr>
      <w:r>
        <w:rPr/>
        <w:t>Затем он провел Первый Посев и в результате действительно получил Хмель - но совсем мало. Урожай был довольно низкокачественным, а общий объем таким незначительным, что его просто не стоило передавать Туда. Некто столкнулся сразу с двумя сложностями: продолжительность жизни единиц Посева была очень краткой, а сами единицы оказались слишком крошечными. Эти количественные ограничения приводили к качественным потерям, поскольку в такие сжатые сроки мелкий Посев просто не успевал вырабатывать Хмель.</w:t>
      </w:r>
    </w:p>
    <w:p>
      <w:pPr>
        <w:pStyle w:val="Normal"/>
        <w:bidi w:val="0"/>
        <w:ind w:left="0" w:right="0" w:firstLine="567"/>
        <w:rPr/>
      </w:pPr>
      <w:r>
        <w:rPr/>
        <w:t>Кроме того. Хмель можно было собирать не раньше того мгновения, когда истекал срок жизни единицы.</w:t>
      </w:r>
    </w:p>
    <w:p>
      <w:pPr>
        <w:pStyle w:val="Normal"/>
        <w:bidi w:val="0"/>
        <w:ind w:left="0" w:right="0" w:firstLine="567"/>
        <w:rPr/>
      </w:pPr>
      <w:r>
        <w:rPr/>
        <w:t>Второй Посев стал не намного лучше. Некто перенес опыт на другой участок своего Сада. В первый раз он проводил эксперимент в жидкой среде, а теперь обратился к газообразной оболочке; к тому же в этой области Сада химические вещества высокой плотности образовывали жесткую основу и, следовательно, хорошо сохранялись. Он населил этот район бесчисленными и разнообразными единицами нового типа -их размеры существенно изменились, некоторые в тысячу раз превосходили по величине и сложности простейшие одноклеточные единицы Первого Посева. Помимо того. Некто развернул углеродно-кислородный обмен в обратную сторону. Несмотря на это, в основе своей оба Посева были достаточно схожими. Как и в первом случае, единицы Второго Посева регулярно воспроизводились и прекращали существование. Чтобы избежать свойственного Первому Посеву неравномерного распределения химических веществ и излучения. Некто обездвижил Второй Посев: в течение всего срока жизни каждая единица оставалась на одном участке Сада. Чтобы добиться этого, единицы были снабжены крепкими отростками, способными погружаться в плотные слои химических веществ. Отростки соединялись со стеблем иди стволом, который позволял живой единице подниматься в газообразную среду и получать необходимую долю излучения. В верхней части размещались широкие, уплощенные и достаточно уязвимые составляющие, предназначенные для обеспечения углеродно-кислородного обмена между единицей Посева и окружающей средой. Вспомогательными средствами стали разноцветные излучатели с генераторами мелких частиц; эти излучатели обычно имели правильную, симметричную форму и находились у самой верхушки единицы.</w:t>
      </w:r>
    </w:p>
    <w:p>
      <w:pPr>
        <w:pStyle w:val="Normal"/>
        <w:bidi w:val="0"/>
        <w:ind w:left="0" w:right="0" w:firstLine="567"/>
        <w:rPr/>
      </w:pPr>
      <w:r>
        <w:rPr/>
        <w:t>Некто ввел в окружающую Посев газообразную оболочку перемещение слоев -главным образом, для улучшения воспроизводства единиц. Позже Он обнаружил, что те же турбулентные процессы могут послужить средством сбора урожаев Хмеля. Если турбулентность была достаточно сильной. Посев обдувало ветром, срок его жизни прекращался и в результате высвобождался Хмель. Это было особенно полезно в тех случаях, когда запасы Хмеля нужно было пополнить немедленно, не дожидаясь Жатвы.</w:t>
      </w:r>
    </w:p>
    <w:p>
      <w:pPr>
        <w:pStyle w:val="Normal"/>
        <w:bidi w:val="0"/>
        <w:ind w:left="0" w:right="0" w:firstLine="567"/>
        <w:rPr/>
      </w:pPr>
      <w:r>
        <w:rPr/>
        <w:t>Несмотря на все эти меры, Второй Посев принес совершенно неудовлетворительные результаты. Хотя объемы Хмеля изрядно возросли, качество неочищенного продукта было настолько низким, что он едва окупил затраченные усилия. Кроме того, продолжительность созревания оказалась слишком высокой и не принесла повышения качества.</w:t>
      </w:r>
    </w:p>
    <w:p>
      <w:pPr>
        <w:pStyle w:val="Normal"/>
        <w:bidi w:val="0"/>
        <w:ind w:left="0" w:right="0" w:firstLine="567"/>
        <w:rPr/>
      </w:pPr>
      <w:r>
        <w:rPr/>
        <w:t>Судя по всему. Некто упустил из виду что-то очень важное.</w:t>
      </w:r>
    </w:p>
    <w:p>
      <w:pPr>
        <w:pStyle w:val="Normal"/>
        <w:bidi w:val="0"/>
        <w:ind w:left="0" w:right="0" w:firstLine="567"/>
        <w:rPr/>
      </w:pPr>
      <w:r>
        <w:rPr/>
        <w:t>Прежде чем создать Третий Посев, Он долгое время наблюдал за своим Садом, изучал его. Задача оказалась по-настоящему сложной. Да, Некто отчасти добился успеха, то есть вырастил Хмель, но результатам его эксперимента все еще было очень далеко до естественного, необработанного многообразия «дикого» продукта.</w:t>
      </w:r>
    </w:p>
    <w:p>
      <w:pPr>
        <w:pStyle w:val="Normal"/>
        <w:bidi w:val="0"/>
        <w:ind w:left="0" w:right="0" w:firstLine="567"/>
        <w:rPr/>
      </w:pPr>
      <w:r>
        <w:rPr/>
        <w:t>Решение любой задачи рано или поздно находится, и Третий Посев стал живым доказательством этой истины. Некто понял, что ему нужно вернуть в схему исходный вариант углероднокислородного обмена, а также восстановить подвижность единиц. С точки зрения производства высококачественного Хмеля оба фактора были многообещающими. Если же дополнить их вариациями размеров единиц, можно достичь очень многого.</w:t>
      </w:r>
    </w:p>
    <w:p>
      <w:pPr>
        <w:pStyle w:val="Normal"/>
        <w:bidi w:val="0"/>
        <w:ind w:left="0" w:right="0" w:firstLine="567"/>
        <w:rPr/>
      </w:pPr>
      <w:r>
        <w:rPr/>
        <w:t>Разработав такой план. Некто взял за основу несколько единицобразцов из Первого Посева, которые продолжали существовать в разжиженной части Сада. Он видоизменил эти единицы таким образом, чтобы они могли жить и развиваться в газообразной окружающей среде.</w:t>
      </w:r>
    </w:p>
    <w:p>
      <w:pPr>
        <w:pStyle w:val="Normal"/>
        <w:bidi w:val="0"/>
        <w:ind w:left="0" w:right="0" w:firstLine="567"/>
        <w:rPr/>
      </w:pPr>
      <w:r>
        <w:rPr/>
        <w:t>Затем Некто адаптировал их к получению питания из единиц Второго Посева - именно с этой целью Второй Посев был сохранен и продолжал воспроизводиться. Так появился на свет Третий Посев - первые «подвижники». Они получали питательные вещества из единиц Второго Посева, тем самым сокращая срок их жизни и заставляя производить низкосортный Хмель. Дополнительный Хмель выделялся, когда прекращался срок существования крупного «подвижника». Качество продукта было вполне удовлетворительным, но темпы выделения такого Хмеля по-прежнему оставляли желать лучшего.</w:t>
      </w:r>
    </w:p>
    <w:p>
      <w:pPr>
        <w:pStyle w:val="Normal"/>
        <w:bidi w:val="0"/>
        <w:ind w:left="0" w:right="0" w:firstLine="567"/>
        <w:rPr/>
      </w:pPr>
      <w:r>
        <w:rPr/>
        <w:t>На Основной Катализатор производства Хмеля Некто наткнулся по чистой случайности. Продолжительность существования гигантских и медлительных «подвижников» совершенно не соответствовала огромному количеству потребляемых ими питательных веществ. Их размеры и срок жизни были так велики, что очень скоро стараниями «подвижников» в Саду осталась лишь десятая часть единиц Второго Посева. Сад терял равновесие, и вскоре это привело бы к полному исчезновению Хмеля.</w:t>
      </w:r>
    </w:p>
    <w:p>
      <w:pPr>
        <w:pStyle w:val="Normal"/>
        <w:bidi w:val="0"/>
        <w:ind w:left="0" w:right="0" w:firstLine="567"/>
        <w:rPr/>
      </w:pPr>
      <w:r>
        <w:rPr/>
        <w:t>Второму» Третьему Посевам грозила гибель.* Когда единиц Второго Посева осталось совсем мало, энергетические потребности «подвижников» обострились. Нередко случалось так, что два «подвижника» пытались поглотить одну и ту же единицу Второго Посева. Разгорался Конфликт, который приводил к физической борьбе между двумя или несколькими громоздкими «подвижниками».</w:t>
      </w:r>
    </w:p>
    <w:p>
      <w:pPr>
        <w:pStyle w:val="Normal"/>
        <w:bidi w:val="0"/>
        <w:ind w:left="0" w:right="0" w:firstLine="567"/>
        <w:rPr/>
      </w:pPr>
      <w:r>
        <w:rPr/>
        <w:t>Некто заметил эти схватки. Возникшая проблема поставила его в тупик, но вскоре начала вызывать все больший интерес. Дело в том, что во время борьбы «подвижники» выделяли Хмель, причем отнюдь не в крошечных количествах! Нет, объемы были ощутимыми, вполне приемлемыми, а сам продукт - весьма высококачественным.</w:t>
      </w:r>
    </w:p>
    <w:p>
      <w:pPr>
        <w:pStyle w:val="Normal"/>
        <w:bidi w:val="0"/>
        <w:ind w:left="0" w:right="0" w:firstLine="567"/>
        <w:rPr/>
      </w:pPr>
      <w:r>
        <w:rPr/>
        <w:t>Некто тут же подверг возникшую идею практической проверке. Он извлек из жидкой области Сада еще одну единицу Первого Посева, модифицировал ее для сущесгвования в газообразной среде и внес очень примечательное изменение: новый «подвижник» был несколько меньше прочих, но источником его питания должны были сгать другие «подвижники». Такой подход мог решить проблему чрезмерного разрастания числа «подвижников» и одновременно обеспечить создание во время каждой схватки немалых объемов высококачественного Хмеля -а также дополнительную прибавку продукта в том случае, если ноый тип «подвижника» прерывал срок жизни противника. Благодаря этому Некто рассчитывал передать Туда разумное количество достаточно чистого Хмеля.</w:t>
      </w:r>
    </w:p>
    <w:p>
      <w:pPr>
        <w:pStyle w:val="Normal"/>
        <w:bidi w:val="0"/>
        <w:ind w:left="0" w:right="0" w:firstLine="567"/>
        <w:rPr/>
      </w:pPr>
      <w:r>
        <w:rPr/>
        <w:t>Так воплотился в жизнь принцип Основного Катализатора. Борьба между углеродно-кислородными единицами приносила частые всплески Хмеля, Все гениальное просто!</w:t>
      </w:r>
    </w:p>
    <w:p>
      <w:pPr>
        <w:pStyle w:val="Normal"/>
        <w:bidi w:val="0"/>
        <w:ind w:left="0" w:right="0" w:firstLine="567"/>
        <w:rPr/>
      </w:pPr>
      <w:r>
        <w:rPr/>
        <w:t>Удовлетворившись найденным решением. Некто взялся за подготовку Четвертого Посева. Он уже понял, что «подвижники» Третьего Посева были слишком крупными и долгоживуши-ми, то есть непрактичными. Если их численность будет увеличиваться, Сад придется постоянно расширять: такая массивная единица и пропорциональное количество необходимых для ее роста единиц Второго Посева требовали слишком много места. Кроме того. Некто обоснованно рассудил, что повышение скорости единиц повысит фактор Конфликта, обострит столкновения и будет приносить больше Хмеля.</w:t>
      </w:r>
    </w:p>
    <w:p>
      <w:pPr>
        <w:pStyle w:val="Normal"/>
        <w:bidi w:val="0"/>
        <w:ind w:left="0" w:right="0" w:firstLine="567"/>
        <w:rPr/>
      </w:pPr>
      <w:r>
        <w:rPr/>
        <w:t>Некто одним махом прервал существование всех ненасытных «подвижников» Третьего Посева. Вновь обратившись за материалом к Первому Посеву в жидкой области Сада, Он видоизменил их, создал единицы самых разнообразных форм и размеров, а для повышения подвижности усложнил их многоклеточное строение. Затем он разработал схему равновесия между новыми типами: одни из них использовали в качестве источника энергии неподвижные единицы Второго Посева, которые продолжали обеспечивать углероднокислородный обмен. Другие, высокоскоростные «подвижники», получали энергию из тел прочих единиц Модифицированного Первого Посева.</w:t>
      </w:r>
    </w:p>
    <w:p>
      <w:pPr>
        <w:pStyle w:val="Normal"/>
        <w:bidi w:val="0"/>
        <w:ind w:left="0" w:right="0" w:firstLine="567"/>
        <w:rPr/>
      </w:pPr>
      <w:r>
        <w:rPr/>
        <w:t>Общий круговорот оказался вполне удовлетворительным. В разжиженных областях процветали неподвижные улучшенные типы единиц Второго Посева. Мелкие и активные «подвижники», обитавшие в жидкой среде, питались Вторым Посевом. Крупные и не менее активные «подвижники» поглощали мелких «травоядных». Если «подвижник» вырастал слишком большим, его скорость снижалась, и он становился легкой добычей для мелких прожорливых «подвижников», вступавших в схватки сообща. Химические останки мертвых тел оседали на дне жидкой среды и становились источником питания для «неподвижников» (улучшенных единиц Второго Посева) - на этом круговорот замыкался.</w:t>
      </w:r>
    </w:p>
    <w:p>
      <w:pPr>
        <w:pStyle w:val="Normal"/>
        <w:bidi w:val="0"/>
        <w:ind w:left="0" w:right="0" w:firstLine="567"/>
        <w:rPr/>
      </w:pPr>
      <w:r>
        <w:rPr/>
        <w:t>Его результатом стал устойчивый приток Хмеля, который возникал благодаря прекращению жизни «неподвижников», напряженным схваткам между «подвижниками» и, наконец, неизбежному следствию этой борьбы - внезапному прекращению существования «подвижников».</w:t>
      </w:r>
    </w:p>
    <w:p>
      <w:pPr>
        <w:pStyle w:val="Normal"/>
        <w:bidi w:val="0"/>
        <w:ind w:left="0" w:right="0" w:firstLine="567"/>
        <w:rPr/>
      </w:pPr>
      <w:r>
        <w:rPr/>
        <w:t>Обратившись к другой части своего Сада, газообразной среде с плотным основанием. Некто применил тот же метод, дополнив его еще более изощренными новшествами. Опираясь на Второй Посев, Он населил район многочисленными видами «неподвижников», которые должны были обеспечить достаточный.объем разнообразных питательных веществ для нового типа «подвижников». Как и в разжиженной области. Некто задумал разделить здешних «подвижников» на два уравновешивающих уиля, тех, кто будет получать вещество и энергию от Второго Посева, и прочих, питающихся другими «подвижниками». Некто, издал буквально тысячи первичных типов, малых и крупных, ни один из них не был таким большим, как единицы Третьего Посева; при этом он обострил Конфликт, придав каждому типу какую-нибудь остроумную особенность. Одни обладали большой массой, другие высокой скоростью и верткостью, третьи пользовались обманчивой защитной окраской, свети аясь, улавливали волновые колебания, ощущали материальные предметы и их свойства. Многие получили уникальные отростки «Цдсокой плотности, предназначенные для прокалывания, хватания и разрывания противника во время схватки. Последние приспособления стали прекрасным средством ожесточения борьбы и повышения продолжительности схваток, что усиливало выбросы Хмеля.</w:t>
      </w:r>
    </w:p>
    <w:p>
      <w:pPr>
        <w:pStyle w:val="Normal"/>
        <w:bidi w:val="0"/>
        <w:ind w:left="0" w:right="0" w:firstLine="567"/>
        <w:rPr/>
      </w:pPr>
      <w:r>
        <w:rPr/>
        <w:t>В качестве побочного эксперимента Некто разработал и создал особый тип «подвижника» - слабый и сильно уступающий по своим параметрам всем прочим единицам Четвертого Посева. Однако у экспериментального «подвижника» были два веских преимущества. Во-первых, он мог извлекать энергию как из «неподвижников», так и других «подвижников». Во-вторых, Некто извлек Частицу Себя (другой источник этой субстанции просто не известен) и вложил его в созданных существ, чтобы придать им мощный побудительный толчок к деятельности. Некто знал, что по Правилу Притяжения такая составляющая будет вызывать у нового типа «подвижников» неугасимую жажду движения. Крошечное вкрапление самого Некто будет подталкивать этот вид к удовлетворению тяги к единению с бесконечным Целым. Таким образом, стремление утолить энергетический голод окажется не единственной движущей силой. Еще важнее было то, что в Саду просто невозможно удовлетворить вызванную Частицей потребность; это значит, что жажда деятельности будет вечной, а конфликт между самим стремлением и его энергетической заменой - постоянным. Если этот вид выживет, у него есть все шансы стать лучшим источником Хмеля в Саду.</w:t>
      </w:r>
    </w:p>
    <w:p>
      <w:pPr>
        <w:pStyle w:val="Normal"/>
        <w:bidi w:val="0"/>
        <w:ind w:left="0" w:right="0" w:firstLine="567"/>
        <w:rPr/>
      </w:pPr>
      <w:r>
        <w:rPr/>
        <w:t>Четвертый Посев превзошел все ожидания. Теперь Сад действительно обеспечивал устойчивый и обильный поток Хмеля.</w:t>
      </w:r>
    </w:p>
    <w:p>
      <w:pPr>
        <w:pStyle w:val="Normal"/>
        <w:bidi w:val="0"/>
        <w:ind w:left="0" w:right="0" w:firstLine="567"/>
        <w:rPr/>
      </w:pPr>
      <w:r>
        <w:rPr/>
        <w:t>Равновесие «живого» оставалось совершенным, фактор Конфликта приносил обильные всплески Хмеля, а беспрерывное прекращение срока существования всех типов «подвижников» и «неподвижников» обеспечивало неуклонное пополнение запасов субстанции. Чтобы справиться с обработкой урожаев. Некто создал Собирателей. Затем Он установил Каналы, направляющие потоки необработанного Хмеля Туда, Неведомое Там уже не зависело от «естественных месторождений» субстанции. Сотворенный Некто Сад покончил со старательством.</w:t>
      </w:r>
    </w:p>
    <w:p>
      <w:pPr>
        <w:pStyle w:val="Normal"/>
        <w:bidi w:val="0"/>
        <w:ind w:left="0" w:right="0" w:firstLine="567"/>
        <w:rPr/>
      </w:pPr>
      <w:r>
        <w:rPr/>
        <w:t>После успеха первого Сада и начала искусственного производства Хмеля подобные сады принялись создавать и Другие. Это происходило в соответствии с Правилом Спроса и Предложения (полное отсутствие - состояние неустойчивое), поскольку те объемы Хмеля, которые приноо1л Сад Некто, лишь частично удовлетворяли потребности Там. Действующие от лица Других Собиратели навещали этот Сад, чтобы подобрать упущенные местными Собирателями мелкие всплески Хмеля.</w:t>
      </w:r>
    </w:p>
    <w:p>
      <w:pPr>
        <w:pStyle w:val="Normal"/>
        <w:bidi w:val="0"/>
        <w:ind w:left="0" w:right="0" w:firstLine="567"/>
        <w:rPr/>
      </w:pPr>
      <w:r>
        <w:rPr/>
        <w:t>Закончив свой труд. Некто вернулся Туда и занялся другими делами.</w:t>
      </w:r>
    </w:p>
    <w:p>
      <w:pPr>
        <w:pStyle w:val="Normal"/>
        <w:bidi w:val="0"/>
        <w:ind w:left="0" w:right="0" w:firstLine="567"/>
        <w:rPr/>
      </w:pPr>
      <w:r>
        <w:rPr/>
        <w:t>Под надзором Собирателей производство Хмеля оставалось устойчивым.</w:t>
      </w:r>
    </w:p>
    <w:p>
      <w:pPr>
        <w:pStyle w:val="Normal"/>
        <w:bidi w:val="0"/>
        <w:ind w:left="0" w:right="0" w:firstLine="567"/>
        <w:rPr/>
      </w:pPr>
      <w:r>
        <w:rPr/>
        <w:t>Все последующие изменения проводились с ведома Некто. Следуя Его указаниям. Собиратели время от времени пожинали отдельные типы единиц Четвертого Посева - чтo делалось для того, чтобы обеспечить необходимую долю химических веществ, излучения и прочих форм питания для молодых, развивающихся единиц. Другой целью подобных жатв был сбор дополнительных объемов Хмеля, который образовывался при массовом прекращении срока существования единиц.</w:t>
      </w:r>
    </w:p>
    <w:p>
      <w:pPr>
        <w:pStyle w:val="Normal"/>
        <w:bidi w:val="0"/>
        <w:ind w:left="0" w:right="0" w:firstLine="567"/>
        <w:rPr/>
      </w:pPr>
      <w:r>
        <w:rPr/>
        <w:t>При сборе урожая Собиратели вызывали в газообразной оболочке мощные зоны турбулентности, а в отдельных участках твердого слоя химических веществ, составляющего основу самого Сада, - сильные колебания. Во время таких катаклизмов в окружающей среде одновременно прекращался срок существования огромного множества единиц Четвертого Посева: одни были раздавлены массами плотного основания, другие оказывались ниже поверхности выходящего за свои границы жидкого сдоя (особенность строения единиц Четвертого Посева заключалась в том, что они не могли поддерживать углеродно-кислород-иый обмен в жидкой среде).</w:t>
      </w:r>
    </w:p>
    <w:p>
      <w:pPr>
        <w:pStyle w:val="Normal"/>
        <w:bidi w:val="0"/>
        <w:ind w:left="0" w:right="0" w:firstLine="567"/>
        <w:rPr/>
      </w:pPr>
      <w:r>
        <w:rPr/>
        <w:t>Такой распорядок «жизни» в Саду оставался бы неизменным целую вечность, если бы не тонкое восприятие и изощренный разум Некто.</w:t>
      </w:r>
    </w:p>
    <w:p>
      <w:pPr>
        <w:pStyle w:val="Normal"/>
        <w:bidi w:val="0"/>
        <w:ind w:left="0" w:right="0" w:firstLine="567"/>
        <w:rPr/>
      </w:pPr>
      <w:r>
        <w:rPr/>
        <w:t>Однажды Он изучал образцы Хмеля из Сада. Ввобще говоря, ничто не заставляло Его это делать, просто у HfiSKTO сохранялся отстраненный интерес к собственному детищу. : Во время того анализа образцов Хмеля Некто привычно досматривал излучения и уже собирался вернуть их в Хранилищу^ как вдруг заметил одну странную Особенность. Отклонение быдо совсем незначительным, но вполне отчетливым.</w:t>
      </w:r>
    </w:p>
    <w:p>
      <w:pPr>
        <w:pStyle w:val="Normal"/>
        <w:bidi w:val="0"/>
        <w:ind w:left="0" w:right="0" w:firstLine="567"/>
        <w:rPr/>
      </w:pPr>
      <w:r>
        <w:rPr/>
        <w:t>У Некто тут же вспыхнул интерес к этому явлению, и Он присмотрелся внимательнее. В скопление самых обычных волокон излучений изящно вплеталась тоненькая прослойка очищенного, высокопробного Хмеля. Это было просто невозможно. Такой чистый Хмель мог получиться только после многократной переработки естественного сырья, ведь даже Хмель из Сада требовал предварительной очистки.</w:t>
      </w:r>
    </w:p>
    <w:p>
      <w:pPr>
        <w:pStyle w:val="Normal"/>
        <w:bidi w:val="0"/>
        <w:ind w:left="0" w:right="0" w:firstLine="567"/>
        <w:rPr/>
      </w:pPr>
      <w:r>
        <w:rPr/>
        <w:t>Однако прослойка была - такая высокопробная и чистая, что ее волокна уже не могли смешаться с окружавшей сырой субстанцией.</w:t>
      </w:r>
    </w:p>
    <w:p>
      <w:pPr>
        <w:pStyle w:val="Normal"/>
        <w:bidi w:val="0"/>
        <w:ind w:left="0" w:right="0" w:firstLine="567"/>
        <w:rPr/>
      </w:pPr>
      <w:r>
        <w:rPr/>
        <w:t>Некто повторил проверку, но результаты вновь оказались положительными. Итак, в Саду проявился какой-то неизвестный фактор.</w:t>
      </w:r>
    </w:p>
    <w:p>
      <w:pPr>
        <w:pStyle w:val="Normal"/>
        <w:bidi w:val="0"/>
        <w:ind w:left="0" w:right="0" w:firstLine="567"/>
        <w:rPr/>
      </w:pPr>
      <w:r>
        <w:rPr/>
        <w:t>Некто тут же покинул Там и вернулся в свой Сад. Внешне все выглядело как всегда. Газообразные участки Сада с твердым основанием предсгавляли собой бескрайний ковер зеленой листвы тянущихся к воде единиц Второго Посева. Улучшенные модели Первого Посева по-прежнему обитали в разжиженных районах и действовали в полном согласии с Законом Действия и Противодействия (раздел Причин и Следствий).</w:t>
      </w:r>
    </w:p>
    <w:p>
      <w:pPr>
        <w:pStyle w:val="Normal"/>
        <w:bidi w:val="0"/>
        <w:ind w:left="0" w:right="0" w:firstLine="567"/>
        <w:rPr/>
      </w:pPr>
      <w:r>
        <w:rPr/>
        <w:t>Некто сразу понял, что Особенность - причину появления очищенного Хмеля - не стоит искать среди единиц Первого и Второго Посевов.</w:t>
      </w:r>
    </w:p>
    <w:p>
      <w:pPr>
        <w:pStyle w:val="Normal"/>
        <w:bidi w:val="0"/>
        <w:ind w:left="0" w:right="0" w:firstLine="567"/>
        <w:rPr/>
      </w:pPr>
      <w:r>
        <w:rPr/>
        <w:t>Первые замеченные им мимолетные всплески чистого Хмеля исходили от одной из единиц Четвертого Посева (которая в тот момент перемещалась по зарослям Второго Посева). Всплески возникали при достаточно необычном действии этой единицы, вступившей в борьбу за прекращение существования с другой подвижной единицей. Некто понимал, что само по себе такое обыденное событие не вызвало бы появления чистого Хмеля, и потому погрузился в изучение инцидента.</w:t>
      </w:r>
    </w:p>
    <w:p>
      <w:pPr>
        <w:pStyle w:val="Normal"/>
        <w:bidi w:val="0"/>
        <w:ind w:left="0" w:right="0" w:firstLine="567"/>
        <w:rPr/>
      </w:pPr>
      <w:r>
        <w:rPr/>
        <w:t>Именно тогда он и обнаружил Особенность: единица Четвертого Посева вступила в схватку не ради пригодных в пищу останков более слабой единицы, она боролась не за питательный отросток ствола соседней единицы Второго Посева -и даже не потому, что стремилась избежать прекращения собственной жизни и превращения в пищу для другой голодной единицы…</w:t>
      </w:r>
    </w:p>
    <w:p>
      <w:pPr>
        <w:pStyle w:val="Normal"/>
        <w:bidi w:val="0"/>
        <w:ind w:left="0" w:right="0" w:firstLine="567"/>
        <w:rPr/>
      </w:pPr>
      <w:r>
        <w:rPr/>
        <w:t>Она вступила в Конфликт, чтобы уберечь и защитить от прекращения существования трех недавно порожденных особей, сгрудившихся в ожидании исхода схватки под крупной единицей Второго Посева. Сомнений не оставалось: именно эта причина вызвала всплеск очищенного Хмеля.</w:t>
      </w:r>
    </w:p>
    <w:p>
      <w:pPr>
        <w:pStyle w:val="Normal"/>
        <w:bidi w:val="0"/>
        <w:ind w:left="0" w:right="0" w:firstLine="567"/>
        <w:rPr/>
      </w:pPr>
      <w:r>
        <w:rPr/>
        <w:t>После этого Некто принялся наблюдать за действиями других единиц Четвертого Посева. Он обнаружил сходные всплески, когда такие единицы предпринимали действия в защиту своего «молодняка». Однако Некто по-прежнему ощущал какое-то несоответствие. Общая совокупность подобных вспышек очищенного излучения Хмеля от всех единиц Четвертого Посева вместе взятых не сосгавила был половины того объема, который был обнаружен в образце из Хранилища. Следовало искать еще один фактор.</w:t>
      </w:r>
    </w:p>
    <w:p>
      <w:pPr>
        <w:pStyle w:val="Normal"/>
        <w:bidi w:val="0"/>
        <w:ind w:left="0" w:right="0" w:firstLine="567"/>
        <w:rPr/>
      </w:pPr>
      <w:r>
        <w:rPr/>
        <w:t>Он методично изучил весь Сад, не упуская из виду ни единого участка, - и быстро нашел искомое: из одного района исходило мощное, устойчивое излучение высококачественного, чистого Хмеля. Некто поспешил туда.</w:t>
      </w:r>
    </w:p>
    <w:p>
      <w:pPr>
        <w:pStyle w:val="Normal"/>
        <w:bidi w:val="0"/>
        <w:ind w:left="0" w:right="0" w:firstLine="567"/>
        <w:rPr/>
      </w:pPr>
      <w:r>
        <w:rPr/>
        <w:t>Вот и она - экспериментальная улучшенная единица Четвертого Посева, одна из тех, в функциональную схему которых Некто вложил Частицу Себя. Единица стояла под обширной верхней частью большой единицы Второго Посева. Она не была «голодна». Она не участвовала в Конфликте с другими единицами. Она даже не защищала свой «молодняк».</w:t>
      </w:r>
    </w:p>
    <w:p>
      <w:pPr>
        <w:pStyle w:val="Normal"/>
        <w:bidi w:val="0"/>
        <w:ind w:left="0" w:right="0" w:firstLine="567"/>
        <w:rPr/>
      </w:pPr>
      <w:r>
        <w:rPr/>
        <w:t>Почему же от нее исходят такие огромные объемы чистейшего Хмеля?</w:t>
      </w:r>
    </w:p>
    <w:p>
      <w:pPr>
        <w:pStyle w:val="Normal"/>
        <w:bidi w:val="0"/>
        <w:ind w:left="0" w:right="0" w:firstLine="567"/>
        <w:rPr/>
      </w:pPr>
      <w:r>
        <w:rPr/>
        <w:t>Некто приблизился. Его восприятие проникло в улучшен-"ную единицу Четвертого Посева - и Он понял: единице было одиноко! Именно это чувство было источником высокопробного Хмеля.</w:t>
      </w:r>
    </w:p>
    <w:p>
      <w:pPr>
        <w:pStyle w:val="Normal"/>
        <w:bidi w:val="0"/>
        <w:ind w:left="0" w:right="0" w:firstLine="567"/>
        <w:rPr/>
      </w:pPr>
      <w:r>
        <w:rPr/>
        <w:t>Одновременно Некто заметил еще одно необычное явление. Похоже, улучшенная единица Четвертого Посева внезапно осознала Его присутствие. Она опустилась на твердое основание Сада JM подергивалась в странных конвульсиях; из двух отверстий для восприятия излучения выделялась прозрачная жидкость. При этом всплески чистого Хмеля сгали еще мощнее.. Благодаря этому открытию Некто предложил Формулу Производства Очищенного Хмеля), которая отныне применяется в Саду.</w:t>
      </w:r>
    </w:p>
    <w:p>
      <w:pPr>
        <w:pStyle w:val="Normal"/>
        <w:bidi w:val="0"/>
        <w:ind w:left="0" w:right="0" w:firstLine="567"/>
        <w:rPr/>
      </w:pPr>
      <w:r>
        <w:rPr/>
        <w:t>Окончание этой истории хорошо известно. Некто включил.Дздрвою формулу следующее основополагающее положение: "…Очищенный Хмель вырабатывается единицами типа 4У, когда их действия не приносят осуществления, но только в тех случаях, если вибрационный уровень этих дейсгвий превышает «11» мкн восприятия окружающей среды. Чем выше интенсивность упомянутых действий, тем мощнее всплеск очищенного еля…».</w:t>
      </w:r>
    </w:p>
    <w:p>
      <w:pPr>
        <w:pStyle w:val="Normal"/>
        <w:bidi w:val="0"/>
        <w:ind w:left="0" w:right="0" w:firstLine="567"/>
        <w:rPr/>
      </w:pPr>
      <w:r>
        <w:rPr/>
        <w:t>Чтобы воплотить эту формулу на практике. Некто провел в:йсвоем Саду небольшие изменения, с которыми знаком любой историк. Двумя самыми примечательными нововведениями стали разделение единиц всех Посевов на пары (стремление к воссоединению вызывало обостренное чувство одиночество) и способствование господсгву единиц типа 4У над прочими единицами.</w:t>
      </w:r>
    </w:p>
    <w:p>
      <w:pPr>
        <w:pStyle w:val="Normal"/>
        <w:bidi w:val="0"/>
        <w:ind w:left="0" w:right="0" w:firstLine="567"/>
        <w:rPr/>
      </w:pPr>
      <w:r>
        <w:rPr/>
        <w:t>Теперь Сад представляет собой чудесный пример эффективного производства. Собиратели давно стали настоящими виртуозами применения Формулы ПОХ. В Саду господствуют единицы типа 4У, которые распространились по всей его территории за исключением наиболее глубоких участков жидких районов.</w:t>
      </w:r>
    </w:p>
    <w:p>
      <w:pPr>
        <w:pStyle w:val="Normal"/>
        <w:bidi w:val="0"/>
        <w:ind w:left="0" w:right="0" w:firstLine="567"/>
        <w:rPr/>
      </w:pPr>
      <w:r>
        <w:rPr/>
        <w:t>Опытным путем Собиратели разработали целую технологию сбора урожая Хмеля от единиц типа 4У. Она включаег в себя широкий набор вспомогательных средств. Наиболее распространенные из них получили названия любовь, дружба, семья, алчность, ненависть, боль, чувство вины, болезнь, гордыня, честолюбие, корысть, одержимость, самопожертвование. В более крупных масштабах используются государство, провинциализм, войны, голод, религия, техника, свобода, промышленность, торговля - это лишь краткий перечень отдельных методов. Сейчас производство Хмеля возросло до небывалого уровня…</w:t>
      </w:r>
    </w:p>
    <w:p>
      <w:pPr>
        <w:pStyle w:val="Normal"/>
        <w:bidi w:val="0"/>
        <w:ind w:left="0" w:right="0" w:firstLine="567"/>
        <w:rPr/>
      </w:pPr>
      <w:r>
        <w:rPr/>
        <w:t>Потрясение заставило меня плотно закрыться, свернуться. Первой мыслью стало то, что это какая-то ошибка, подлинная история человечества была совсем иной, а ВВ просто перепутал сведения, полученные из другого раздела экскурсионной программы. Однако после повторного прохода по посылу я убедился, что общие данные о земной зоологии и человеческой истории (в той малой мере, в какой я знаком с этими темами) были удручающе точными, хотя и подавались с совершенно иной точки зрения. Пищевые цепочки в экологической системе Земли действительно очень уравновешены. Зная о мудрости МатериПрироды, многие серьезные философы и мыслители нередко размышляли над вопросом о том, какое место в этой цепочке занимает сам человек.</w:t>
      </w:r>
    </w:p>
    <w:p>
      <w:pPr>
        <w:pStyle w:val="Normal"/>
        <w:bidi w:val="0"/>
        <w:ind w:left="0" w:right="0" w:firstLine="567"/>
        <w:rPr/>
      </w:pPr>
      <w:r>
        <w:rPr/>
        <w:t>Одна связь вполне очевидна - но кто питается нами". Прежде такие рассуждения оставались досужими домыслами, но теперь…</w:t>
      </w:r>
    </w:p>
    <w:p>
      <w:pPr>
        <w:pStyle w:val="Normal"/>
        <w:bidi w:val="0"/>
        <w:ind w:left="0" w:right="0" w:firstLine="567"/>
        <w:rPr/>
      </w:pPr>
      <w:r>
        <w:rPr/>
        <w:t>ВВ раскрылся, выгнулся (Воспринял, Роб?). (Да… уже…), -потускнел я. (Чудесно), - продолжил ВВ. - (И как, по-твоему, Хмель связан с обучением?).</w:t>
      </w:r>
    </w:p>
    <w:p>
      <w:pPr>
        <w:pStyle w:val="Normal"/>
        <w:bidi w:val="0"/>
        <w:ind w:left="0" w:right="0" w:firstLine="567"/>
        <w:rPr/>
      </w:pPr>
      <w:r>
        <w:rPr/>
        <w:t>Я приоткрылся (Этот посыл выдали еще до того, как вы перенеслись сюда?).</w:t>
      </w:r>
    </w:p>
    <w:p>
      <w:pPr>
        <w:pStyle w:val="Normal"/>
        <w:bidi w:val="0"/>
        <w:ind w:left="0" w:right="0" w:firstLine="567"/>
        <w:rPr/>
      </w:pPr>
      <w:r>
        <w:rPr/>
        <w:t>ВВ разгладился (Это часть экскурсионной брошюры. Его выдали вместе с сотней других посылов перед началом путешествия по ИПВ). (И кто распространял эту брошюру?). (Ну… кто… да сам руководитель экскурсии). (А он откуда ее взял?).</w:t>
      </w:r>
    </w:p>
    <w:p>
      <w:pPr>
        <w:pStyle w:val="Normal"/>
        <w:bidi w:val="0"/>
        <w:ind w:left="0" w:right="0" w:firstLine="567"/>
        <w:rPr/>
      </w:pPr>
      <w:r>
        <w:rPr/>
        <w:t>ВВ замерцал (Об этом у меня нет никакого посыла. Он просто вывалил все это перед нами и закружился: "Самые захватывающие и увлекательные достопримечательности на нашем маршруте!" Я хорошо воспринял этот посыл - это была последняя намеченная остановка, и сам посыл тоже был последним. Потому он и остался таким четким.</w:t>
      </w:r>
    </w:p>
    <w:p>
      <w:pPr>
        <w:pStyle w:val="Normal"/>
        <w:bidi w:val="0"/>
        <w:ind w:left="0" w:right="0" w:firstLine="567"/>
        <w:rPr/>
      </w:pPr>
      <w:r>
        <w:rPr/>
        <w:t>Прочие были в середине и уже расплылись. Так что это совсем не земной, не человеческий посыл. Все совершенно ясно, никакого безумия). Я уплотнился (А откуда этот руководитель экскурсии?). ВВ засветился (Он и остальные организаторы - десяток вихрей из мира неподалеку от КТ95). (Почему они предложили экскурсию именно вам, жителям КТ-95?).</w:t>
      </w:r>
    </w:p>
    <w:p>
      <w:pPr>
        <w:pStyle w:val="Normal"/>
        <w:bidi w:val="0"/>
        <w:ind w:left="0" w:right="0" w:firstLine="567"/>
        <w:rPr/>
      </w:pPr>
      <w:r>
        <w:rPr/>
        <w:t>ВВ разгладился (Понимаешь, это было что-то вроде… э-э-э… торговли. Соседние миры все время так делают). (Что они получили взамен?).</w:t>
      </w:r>
    </w:p>
    <w:p>
      <w:pPr>
        <w:pStyle w:val="Normal"/>
        <w:bidi w:val="0"/>
        <w:ind w:left="0" w:right="0" w:firstLine="567"/>
        <w:rPr/>
      </w:pPr>
      <w:r>
        <w:rPr/>
        <w:t>ВВ посветлел (Игры, игры! В нашей системе больше игр, чем во всех остальных мирах на добрых четыре скачка в любую сторону.</w:t>
      </w:r>
    </w:p>
    <w:p>
      <w:pPr>
        <w:pStyle w:val="Normal"/>
        <w:bidi w:val="0"/>
        <w:ind w:left="0" w:right="0" w:firstLine="567"/>
        <w:rPr/>
      </w:pPr>
      <w:r>
        <w:rPr/>
        <w:t>Я свернулся и закрылся. Мне было невероятно трудно все это переварить. Если посыл подлинньш… ох, какое большое «ес-ЯК»!.. Меня переполняли чувства: ярость, ощущение того, что я Стал объектом какого-то невероятного мошенничества, горькое чувство существа, которым манипулировали, желание отомстить тем, кто обманывал меня… нас… всех людей… тем, кто отбирал что-то у нас, не спросив согласия… А как же свобода? Неужели любой нашей мыслью, каждым действием управляют лишь с той целью, чтобы производить побольше Хмеля - чем бы он ни был, - а потом подать его кому-то на завтрак или наполнить баки где-то Там? Что с этим поделать, даже если я твердо узнаю правду?</w:t>
      </w:r>
    </w:p>
    <w:p>
      <w:pPr>
        <w:pStyle w:val="Normal"/>
        <w:bidi w:val="0"/>
        <w:ind w:left="0" w:right="0" w:firstLine="567"/>
        <w:rPr/>
      </w:pPr>
      <w:r>
        <w:rPr/>
        <w:t>Я полностью потускнел, продолжал уходить в себя… (Эй, Роб!). - ВВ стремительно отдалялся, становился прозрачным. - (Роб, куда ты?).</w:t>
      </w:r>
    </w:p>
    <w:p>
      <w:pPr>
        <w:pStyle w:val="Normal"/>
        <w:bidi w:val="0"/>
        <w:ind w:left="0" w:right="0" w:firstLine="567"/>
        <w:rPr/>
      </w:pPr>
      <w:r>
        <w:rPr/>
        <w:t>Возвращение в материальное тело было почти мгновенным, как будто я нажал на кнопку «сигнала тревоги», которым уже давно не пользовался. Ощущение утомленности, как умственной, так и физической, было настолько острым, что я даже не сверил время по часам. Упадок сил, никакого желания что-либо делать. Заснуть тоже не удавалось. Я поднялся, пошел в кухню и сварил себе кофе. Сел и уставился на чашку…</w:t>
      </w:r>
    </w:p>
    <w:p>
      <w:pPr>
        <w:pStyle w:val="Normal"/>
        <w:bidi w:val="0"/>
        <w:ind w:left="0" w:right="0" w:firstLine="567"/>
        <w:rPr/>
      </w:pPr>
      <w:r>
        <w:rPr/>
        <w:t>На протяжении последующих двух недель у меня не было ни сил, ни желания заниматься дальнейшими исследованиями, Я пребывал в совершенно подавленном состоянии. Единственным результатом тех дней стали следующие строки:</w:t>
      </w:r>
    </w:p>
    <w:p>
      <w:pPr>
        <w:pStyle w:val="Normal"/>
        <w:bidi w:val="0"/>
        <w:ind w:left="0" w:right="0" w:firstLine="567"/>
        <w:rPr/>
      </w:pPr>
      <w:r>
        <w:rPr/>
        <w:t>Закат. В поисках корма телушка обошла уже целые мили пастбища. Сегодня трава намного сочнее, но телушка не задумывается почему. Когда Он велел, она спокойно прошла в ворота, хотя обычно направлялась через калитку по другую сторону дороги.</w:t>
      </w:r>
    </w:p>
    <w:p>
      <w:pPr>
        <w:pStyle w:val="Normal"/>
        <w:bidi w:val="0"/>
        <w:ind w:left="0" w:right="0" w:firstLine="567"/>
        <w:rPr/>
      </w:pPr>
      <w:r>
        <w:rPr/>
        <w:t>Он знает, где трава вкуснее, потому и велел идти сюда - впрочем, она об этом не думает. Она просто делает так, как Он велит.</w:t>
      </w:r>
    </w:p>
    <w:p>
      <w:pPr>
        <w:pStyle w:val="Normal"/>
        <w:bidi w:val="0"/>
        <w:ind w:left="0" w:right="0" w:firstLine="567"/>
        <w:rPr/>
      </w:pPr>
      <w:r>
        <w:rPr/>
        <w:t>Но теперь солнце заходит, время пришло… Ей пора возвращаться к Нему. О6 этом говорит раздражающая, болезненная тяжесть где-то внизу. Там, на вершине холма, у Него, всегда прохладно и много еды. И Он сделает так, чтобы боль исчезла.</w:t>
      </w:r>
    </w:p>
    <w:p>
      <w:pPr>
        <w:pStyle w:val="Normal"/>
        <w:bidi w:val="0"/>
        <w:ind w:left="0" w:right="0" w:firstLine="567"/>
        <w:rPr/>
      </w:pPr>
      <w:r>
        <w:rPr/>
        <w:t>Телушка поднимается на холм и ждет неподалеку. Скоро ворота откроются, и она пойдет на свое место. Хозяин принесет траву, телушка будет есть, а Он тем временем избавит ее от боли. До самого утра.</w:t>
      </w:r>
    </w:p>
    <w:p>
      <w:pPr>
        <w:pStyle w:val="Normal"/>
        <w:bidi w:val="0"/>
        <w:ind w:left="0" w:right="0" w:firstLine="567"/>
        <w:rPr/>
      </w:pPr>
      <w:r>
        <w:rPr/>
        <w:t>После этого Человек уйдет, унося с собой белую жидкостъ в круглой емкости. Телушка не знает, куда Он ее уносит и зачем она Ему.</w:t>
      </w:r>
    </w:p>
    <w:p>
      <w:pPr>
        <w:pStyle w:val="Normal"/>
        <w:bidi w:val="0"/>
        <w:ind w:left="0" w:right="0" w:firstLine="567"/>
        <w:rPr/>
      </w:pPr>
      <w:r>
        <w:rPr/>
        <w:t>Не знает, да и не очень-то хочет знать.</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ШОКОВАЯ ТЕРАПИЯ</w:t>
      </w:r>
    </w:p>
    <w:p>
      <w:pPr>
        <w:pStyle w:val="Normal"/>
        <w:bidi w:val="0"/>
        <w:ind w:left="0" w:right="0" w:firstLine="567"/>
        <w:jc w:val="left"/>
        <w:rPr/>
      </w:pPr>
      <w:r>
        <w:rPr/>
      </w:r>
    </w:p>
    <w:p>
      <w:pPr>
        <w:pStyle w:val="Normal"/>
        <w:bidi w:val="0"/>
        <w:ind w:left="0" w:right="0" w:firstLine="567"/>
        <w:rPr/>
      </w:pPr>
      <w:r>
        <w:rPr/>
        <w:t>Чтобы свыкнуться с посылом о Хмеле, понадобилось несколько месяцев.</w:t>
      </w:r>
    </w:p>
    <w:p>
      <w:pPr>
        <w:pStyle w:val="Normal"/>
        <w:bidi w:val="0"/>
        <w:ind w:left="0" w:right="0" w:firstLine="567"/>
        <w:rPr/>
      </w:pPr>
      <w:r>
        <w:rPr/>
        <w:t>Впрочем, «свыкнуться» -не самое удачное слово для описания последовательной смены потрясения, отрицания, злости, уныния, покорности и смирения. Примечательно, что этот ряд довольно точно соответствует уже замеченным и изученным реакциям людей, которым сообщили о смертельной болезни или безнадежности раны.</w:t>
      </w:r>
    </w:p>
    <w:p>
      <w:pPr>
        <w:pStyle w:val="Normal"/>
        <w:bidi w:val="0"/>
        <w:ind w:left="0" w:right="0" w:firstLine="567"/>
        <w:rPr/>
      </w:pPr>
      <w:r>
        <w:rPr/>
        <w:t>Во мне действительно что-то умирало. Я уже давно понял, что Бог моего детства просто не существует - во всяком случае, не в том облике, который навязывается нашей культурой. С другой стороны, я очень глубоко осознал принцип создателей и сотворения. Для этого достаточно было оглянуться по сторонам, заметить утонченную и изысканную упорядоченность окружающего мира, то сосуществование, благодаря которому продолжается жизнь… деревья, растущие строго вертикально, если только у них есть такая возможность, - деревья, дающие мне и всем остальным необходимый для дыхания кислород… и мы, которые, как выяснилось совсем недавно, возвращаем деревьям продукт своей жизнедеятельности, не менее необходимый для их собственного существования… равновесие целой планеты, окруженной фильтрующими слоями энергии… слоями, пропускающими солнечный свет лишь в том количестве и качестве, какие необходимы для биологического роста… и, разумеется, согласо-;ванность пищевых цепочек.</w:t>
      </w:r>
    </w:p>
    <w:p>
      <w:pPr>
        <w:pStyle w:val="Normal"/>
        <w:bidi w:val="0"/>
        <w:ind w:left="0" w:right="0" w:firstLine="567"/>
        <w:rPr/>
      </w:pPr>
      <w:r>
        <w:rPr/>
        <w:t>Посыл о Хмеле прекрасно объяснил эту гармонию. Самое.главное, он описал цель, смысл, причину этого, растолковал все «почему». Этот вопрос долго ускользал от моего сознания, но ответ о Хмеле оказался простым и очевидным. Смысл действи-гельно был, хотя и весьма прозаический.</w:t>
      </w:r>
    </w:p>
    <w:p>
      <w:pPr>
        <w:pStyle w:val="Normal"/>
        <w:bidi w:val="0"/>
        <w:ind w:left="0" w:right="0" w:firstLine="567"/>
        <w:rPr/>
      </w:pPr>
      <w:r>
        <w:rPr/>
        <w:t>Просто-напросто мы производили Кое-Что Ценное. Хмель. Когда наконец-то прорыв? Цаешься сквозь многочисленные эмоциональные преграды, в этой общей картине по-прежнему трудно найти уязвимые места. Она объясняет все-и поведение, и историю человека. Оставался только один вопрос: кто такие Разумники? Кто они - садовники, собиратели или просто надзиратели? Этот вопрос мучил, просто терзал меня несколько недель, после чего я решил, что любой ценой должен узнать ответ.</w:t>
      </w:r>
    </w:p>
    <w:p>
      <w:pPr>
        <w:pStyle w:val="Normal"/>
        <w:bidi w:val="0"/>
        <w:ind w:left="0" w:right="0" w:firstLine="567"/>
        <w:rPr/>
      </w:pPr>
      <w:r>
        <w:rPr/>
        <w:t>Одной ночью, очень беспокойно проспав два цикла сна, я окончательно проснулся и просто лежал в постели. Судя по всему, мой страх был еще сильнее, чем я предполагал, так как отцеп-ление от материального тела и выход из второго оказались очень трудными. Я попытался нащупать сигнал Разумников, но его не было. Это обескураживало, но отчаяние наполнило меня решимостью и безрассудством. Я воспользовался меткой Разумников, всей совокупностью связанных с ними посылов, вытянулся, сосредоточился и отдался своей полной личности. Появилось мимолетное, легкое ощущение вращательного движения. Прохождения через кольца я не заметил, вокруг царила кромешная тьма. Я застыл в неподвижности.</w:t>
      </w:r>
    </w:p>
    <w:p>
      <w:pPr>
        <w:pStyle w:val="Normal"/>
        <w:bidi w:val="0"/>
        <w:ind w:left="0" w:right="0" w:firstLine="567"/>
        <w:rPr/>
      </w:pPr>
      <w:r>
        <w:rPr/>
        <w:t>Пусто.</w:t>
      </w:r>
    </w:p>
    <w:p>
      <w:pPr>
        <w:pStyle w:val="Normal"/>
        <w:bidi w:val="0"/>
        <w:ind w:left="0" w:right="0" w:firstLine="567"/>
        <w:rPr/>
      </w:pPr>
      <w:r>
        <w:rPr/>
        <w:t>Возникло восприятие того, что одной только метки не достаточно.</w:t>
      </w:r>
    </w:p>
    <w:p>
      <w:pPr>
        <w:pStyle w:val="Normal"/>
        <w:bidi w:val="0"/>
        <w:ind w:left="0" w:right="0" w:firstLine="567"/>
        <w:rPr/>
      </w:pPr>
      <w:r>
        <w:rPr/>
        <w:t>Должно быть, я стою у ворот на территорию Разумников, но у меня нет пропуска. Я никогда раньше не пытался проникнуть к ним сам, они всегда встречали меня. Я совсем не воспринимал их действительности, мира или состояния бытия. Таким образом, я просто добрался до знакомого места наших встреч. Впрочем, если я сосредоточусь на…</w:t>
      </w:r>
    </w:p>
    <w:p>
      <w:pPr>
        <w:pStyle w:val="Normal"/>
        <w:bidi w:val="0"/>
        <w:ind w:left="0" w:right="0" w:firstLine="567"/>
        <w:rPr/>
      </w:pPr>
      <w:r>
        <w:rPr/>
        <w:t>Меня окутали теплые вибрации (Молодец, господин Монро. Ты совершенно прав).</w:t>
      </w:r>
    </w:p>
    <w:p>
      <w:pPr>
        <w:pStyle w:val="Normal"/>
        <w:bidi w:val="0"/>
        <w:ind w:left="0" w:right="0" w:firstLine="567"/>
        <w:rPr/>
      </w:pPr>
      <w:r>
        <w:rPr/>
        <w:t>Мне стало спокойнее. По меньшей мере, добраться сюда удалось. И, к счастью, ОНИ не называют меня Робом. (Быть может, тебе понравится та метка, под которой мы лучше всего тебя знаем. Нам кажется, ты уже готов к этому).</w:t>
      </w:r>
    </w:p>
    <w:p>
      <w:pPr>
        <w:pStyle w:val="Normal"/>
        <w:bidi w:val="0"/>
        <w:ind w:left="0" w:right="0" w:firstLine="567"/>
        <w:rPr/>
      </w:pPr>
      <w:r>
        <w:rPr/>
        <w:t>Готов? К имени, под которым меня лучше всего знают?.. Что бы это значило? (Ашанин).</w:t>
      </w:r>
    </w:p>
    <w:p>
      <w:pPr>
        <w:pStyle w:val="Normal"/>
        <w:bidi w:val="0"/>
        <w:ind w:left="0" w:right="0" w:firstLine="567"/>
        <w:rPr/>
      </w:pPr>
      <w:r>
        <w:rPr/>
        <w:t>Ашанин, с ударением на последнем слоге… Имя и знакомое, и чужое.</w:t>
      </w:r>
    </w:p>
    <w:p>
      <w:pPr>
        <w:pStyle w:val="Normal"/>
        <w:bidi w:val="0"/>
        <w:ind w:left="0" w:right="0" w:firstLine="567"/>
        <w:rPr/>
      </w:pPr>
      <w:r>
        <w:rPr/>
        <w:t>Вновь возникло такое чувство, будто пытаешься избавиться от жестокой амнезии. Именно такое участливое терпение проявляют те, кто старается помочь тебе вспомнить… Ах да, я совсем забыл: Хмель!.. (Мы знаем о том, что это полностью вывело тебя из равновесия.</w:t>
      </w:r>
    </w:p>
    <w:p>
      <w:pPr>
        <w:pStyle w:val="Normal"/>
        <w:bidi w:val="0"/>
        <w:ind w:left="0" w:right="0" w:firstLine="567"/>
        <w:rPr/>
      </w:pPr>
      <w:r>
        <w:rPr/>
        <w:t>Тебе нужно было это пережить. Как говорится, так уж полагается).</w:t>
      </w:r>
    </w:p>
    <w:p>
      <w:pPr>
        <w:pStyle w:val="Normal"/>
        <w:bidi w:val="0"/>
        <w:ind w:left="0" w:right="0" w:firstLine="567"/>
        <w:rPr/>
      </w:pPr>
      <w:r>
        <w:rPr/>
        <w:t>Итак, посыл о Хмеле был правдой! Я замерцал… (Посыл правдив, но искажен… переводом. Тебе ведь хорошо знакомы те сложности, которые возникают, когда пытаешься передать земные, человеческие ценности иным, не связанным с пространством и временем точкам зрения… перевести ихнаязык других энергий).</w:t>
      </w:r>
    </w:p>
    <w:p>
      <w:pPr>
        <w:pStyle w:val="Normal"/>
        <w:bidi w:val="0"/>
        <w:ind w:left="0" w:right="0" w:firstLine="567"/>
        <w:rPr/>
      </w:pPr>
      <w:r>
        <w:rPr/>
        <w:t>Я свернулся, в очередной раз просмотрел посыл о Хмеле. Хмель…</w:t>
      </w:r>
    </w:p>
    <w:p>
      <w:pPr>
        <w:pStyle w:val="Normal"/>
        <w:bidi w:val="0"/>
        <w:ind w:left="0" w:right="0" w:firstLine="567"/>
        <w:rPr/>
      </w:pPr>
      <w:r>
        <w:rPr/>
        <w:t>Энергия, которая вырабатывается всеми без исключения представителями органической жизни… энергия различного качества, но самая чистая и мощная исходит от людей… Она порождается теми видами человеческой деятельности, которые связаны с эмоциями, а высочайшей из эмоций является… любовь? Неужели Хмель - это любовь? (Продолжай, продолжай, Ашанин).</w:t>
      </w:r>
    </w:p>
    <w:p>
      <w:pPr>
        <w:pStyle w:val="Normal"/>
        <w:bidi w:val="0"/>
        <w:ind w:left="0" w:right="0" w:firstLine="567"/>
        <w:rPr/>
      </w:pPr>
      <w:r>
        <w:rPr/>
        <w:t>С другой стороны, согласно посылу. Хмель выплескивается в тот миг, когда живое прекращает свое физическое существование, а также при страданиях, гневе, ненависти… но они совсем не похожи на любовь. (А как бы ты определил любовь?</w:t>
      </w:r>
    </w:p>
    <w:p>
      <w:pPr>
        <w:pStyle w:val="Normal"/>
        <w:bidi w:val="0"/>
        <w:ind w:left="0" w:right="0" w:firstLine="567"/>
        <w:rPr/>
      </w:pPr>
      <w:r>
        <w:rPr/>
        <w:t>Я догадывался, что к этому все и сведется… Естественно, я не могу дать ответ. На протяжении долгой истории величайшие умы, лучшие философы пытались найти его, но ответ всегда получался односторонним. А я отнюдь не отношу себя к лучшим умам, так что нет смысла даже пробовать. (Но ведь ты знаешь, что она существует. Любовь вовсе не иллюзия).? Я убрал посыл о Хмеле, свернулся и погрузился в себя. Сейчас сделать это было довольно легко - возможно, свою роль сыграло присутствие Разумников. Искомое оказалось странной помесью и, в то же время, последовательностью музыкальных пассажей, кратких мелодий, хотя это был не звук, а чередование цветов… Среди переливов гармонии, диссонанса, шума, взволнованности, веселья, страха и прочих чувств, где-то в детстве, и сразу после рождения, я уловил восприятие кратковременных приливов белого… сначала оно исходило от матери и отца… потом появились мелкие вспышки, источник которых мне не удалось определить… Я продолжал просматривать ранние годы, тщательно выискивая самые неприметные следы такой белизны… белизны, которую испускал бы я сам. К моему отчаянию, единственное белое свечение, очень слабенькое, оказалось связанным с эрдельтерьером по кличке Пит.</w:t>
      </w:r>
    </w:p>
    <w:p>
      <w:pPr>
        <w:pStyle w:val="Normal"/>
        <w:bidi w:val="0"/>
        <w:ind w:left="0" w:right="0" w:firstLine="567"/>
        <w:rPr/>
      </w:pPr>
      <w:r>
        <w:rPr/>
        <w:t>Господи, но я совершенно убежден, что та девушка в старших классах… как же ее звали?.. нет даже намека, ни единого проблеска… (Очень распространенное заблуждение. Это просто первичное стремление к выживанию).</w:t>
      </w:r>
    </w:p>
    <w:p>
      <w:pPr>
        <w:pStyle w:val="Normal"/>
        <w:bidi w:val="0"/>
        <w:ind w:left="0" w:right="0" w:firstLine="567"/>
        <w:rPr/>
      </w:pPr>
      <w:r>
        <w:rPr/>
        <w:t>Я понял. И даже понял, почему ошибся. Ярко-красные и розовые аккорды, чарующая мелодия впечатляли даже с этой, измененной точки зрения-неудивительно, что такой невежественный вихрь, как я, воспринял все неправильно. Я вновь просмотрел ту мешанину, которая представляла собой меня самого в режиме «ускоренной перемотки».</w:t>
      </w:r>
    </w:p>
    <w:p>
      <w:pPr>
        <w:pStyle w:val="Normal"/>
        <w:bidi w:val="0"/>
        <w:ind w:left="0" w:right="0" w:firstLine="567"/>
        <w:rPr/>
      </w:pPr>
      <w:r>
        <w:rPr/>
        <w:t>Теперь мне удалось заметить несомненные, отчетливые всплески белизны, которые я прежде упускал из виду. Как ни странно, они привели меня в уныние, снова опечалили - дело в том, что я не обнаружил ни одного примечательного исходящего пятна. Большая часть приходила извне, а я просто принимал их без малейшего отклика. В конце концов я прервал просмотр, не было сил видеть всюду одну и ту же картину. Да, скверный из меня производитель Хмеля… Слишком много посторонних цветовых аккордов и мелодий. Разве что, в последнее время… Я знал, что иногда порождал довольно-таки мощные всплески. Ну почему это началось так поздно?! (Ты начал различать импульсы. Все они - и цвет, и белизна - исходят от одной отправной оси. Разница заключается только в частоте и амплитуде).</w:t>
      </w:r>
    </w:p>
    <w:p>
      <w:pPr>
        <w:pStyle w:val="Normal"/>
        <w:bidi w:val="0"/>
        <w:ind w:left="0" w:right="0" w:firstLine="567"/>
        <w:rPr/>
      </w:pPr>
      <w:r>
        <w:rPr/>
        <w:t>Я понял, что ОНИ делают, и был благодарен за это. Мое внимание отвлеклось от того, что казалось неприятным, и вновь перенеслось к абстрактным, теоретическим понятиям. Пользуясь одним и тем же источником, взаимосогласованными переживаниями, учишься выражать гнев, страдания, страх и все прочее, пока наконец (во всяком случае, на это можно надеяться) не возникнут особые энергетические импульсы: любовь.</w:t>
      </w:r>
    </w:p>
    <w:p>
      <w:pPr>
        <w:pStyle w:val="Normal"/>
        <w:bidi w:val="0"/>
        <w:ind w:left="0" w:right="0" w:firstLine="567"/>
        <w:rPr/>
      </w:pPr>
      <w:r>
        <w:rPr/>
        <w:t>Однако до сих пор не понятно, что это и как именно им следует пользоваться. Во мне вновь вспыхнули подозрения. (Это тщательно продуманная система ускоренного обучения).</w:t>
      </w:r>
    </w:p>
    <w:p>
      <w:pPr>
        <w:pStyle w:val="Normal"/>
        <w:bidi w:val="0"/>
        <w:ind w:left="0" w:right="0" w:firstLine="567"/>
        <w:rPr/>
      </w:pPr>
      <w:r>
        <w:rPr/>
        <w:t>И в этой школе воспитывают производителей высококачественного Хмеля… то есть любви. Довольно важным ингредиентом может быть тот факт, что в обычном сознании люди, чаще всего, совершенно не осознают своего участия в производственном процессе. Лишь редкие избранные отчетливо понимают стоящие перед ними планы поставок.</w:t>
      </w:r>
    </w:p>
    <w:p>
      <w:pPr>
        <w:pStyle w:val="Normal"/>
        <w:bidi w:val="0"/>
        <w:ind w:left="0" w:right="0" w:firstLine="567"/>
        <w:rPr/>
      </w:pPr>
      <w:r>
        <w:rPr/>
        <w:t>Что касается моего понимания, то оно стало чрезвычайно тяжким бременем.</w:t>
      </w:r>
    </w:p>
    <w:p>
      <w:pPr>
        <w:pStyle w:val="Normal"/>
        <w:bidi w:val="0"/>
        <w:ind w:left="0" w:right="0" w:firstLine="567"/>
        <w:rPr/>
      </w:pPr>
      <w:r>
        <w:rPr/>
        <w:t>Я ощутил очень смутное, неуловимое восприятие, хотя его близость была очевидной. Что произойдет, если телушка поймет, что ее молоко чего-то стоит? Что ей с ним делать, если нет теленка, которого можно кормить? Сможет ли она сберечь молоко?</w:t>
      </w:r>
    </w:p>
    <w:p>
      <w:pPr>
        <w:pStyle w:val="Normal"/>
        <w:bidi w:val="0"/>
        <w:ind w:left="0" w:right="0" w:firstLine="567"/>
        <w:rPr/>
      </w:pPr>
      <w:r>
        <w:rPr/>
        <w:t>Обменять на стожок сена либо брикеты с белками и витаминами? А что будет, если потом она сообразит, что выработанное ею молоко отбирает человек? Мятеж, отказ доиться? Но тогда она лишится пастбищ с сочной травой, защиты от диких псов, регулярных случек с бычком - но, прежде всею, своего хлева, згде всегда можно избавиться от боли в вымени. В отсутствие.чувства времени она просто позабудет, что любая боль когда-нибудь да проходит. Впрочем, даже если она будет это знать, вряд ли это ее успокоит. Ей не захочется менять такой удобный образ Жизни. Итак, простой вывод: а какая разница? Какая, к черту, разница? (Пользуясь человеческими выражениями, против системы не попрешь). Восприятие сохранялось - по-прежнему туманное, ждусвоего срока, когда его можно будет выразить, удовлетворить.</w:t>
      </w:r>
    </w:p>
    <w:p>
      <w:pPr>
        <w:pStyle w:val="Normal"/>
        <w:bidi w:val="0"/>
        <w:ind w:left="0" w:right="0" w:firstLine="567"/>
        <w:rPr/>
      </w:pPr>
      <w:r>
        <w:rPr/>
        <w:t>Хорошо, а как же те, кто все-таки прет против системы? Исключения были всегда, совершенных систем не бывает, для подтверждения либо опровержения статистики достаточно одного отклонения. Что делают с ними? Грузят в телеги и отправляют на мясо для пирожков? Если так, что представляют собой эти пирожки - Супер-Хмель или нечто совершенно иное? Это тоже часть производственной линии или просто ржавчина, которую соскребают и выбрасывают? Кстати, а как быть с быками? Какова их роль? Им никогда не производителями Хмеля. Для воспроизводства на пять десятков коров хватит и одного бычка. Остается много лишних. В роде - вернее, в системе, да? - вполне достаточно способов заботиться о лишних… и безличность принципов господства и хищничества занимают среди них отнюдь не первые строчки.</w:t>
      </w:r>
    </w:p>
    <w:p>
      <w:pPr>
        <w:pStyle w:val="Normal"/>
        <w:bidi w:val="0"/>
        <w:ind w:left="0" w:right="0" w:firstLine="567"/>
        <w:rPr/>
      </w:pPr>
      <w:r>
        <w:rPr/>
        <w:t>Постойте, восприятие становится отчетливее… Ага, производство Хмеля стало бы невозможным, не будь хотя бы одного… э-э-э… бычка.</w:t>
      </w:r>
    </w:p>
    <w:p>
      <w:pPr>
        <w:pStyle w:val="Normal"/>
        <w:bidi w:val="0"/>
        <w:ind w:left="0" w:right="0" w:firstLine="567"/>
        <w:rPr/>
      </w:pPr>
      <w:r>
        <w:rPr/>
        <w:t>Итак, он представляет собой косвенного производителя, неотъемлемую часть технологии. В свою очередь, это означает, что такими же косвенными частями являются трава, сено, вода, минеральные соли и все остальное. (Вспомни о своих импульсах, о тех пульсирующих частотах, которые тебе так нравятся).</w:t>
      </w:r>
    </w:p>
    <w:p>
      <w:pPr>
        <w:pStyle w:val="Normal"/>
        <w:bidi w:val="0"/>
        <w:ind w:left="0" w:right="0" w:firstLine="567"/>
        <w:rPr/>
      </w:pPr>
      <w:r>
        <w:rPr/>
        <w:t>Хорошо, посмотрим… Если какой-нибудь мощный передатчик распространяет определенные волны, они могут войти в резонанс со сходными колебаниями и образовать новую, множественную структуру… если сравнить это со светом, получится… белый! Это значит, что все перемещается от тебя и к тебе… совсем не обязательно производить конечный продукт, быть завершающей антенной, последним преобразователем… достаточно стать одним из генераторов колебаний.</w:t>
      </w:r>
    </w:p>
    <w:p>
      <w:pPr>
        <w:pStyle w:val="Normal"/>
        <w:bidi w:val="0"/>
        <w:ind w:left="0" w:right="0" w:firstLine="567"/>
        <w:rPr/>
      </w:pPr>
      <w:r>
        <w:rPr/>
        <w:t>Можно ни разу не создать всплеска Хмеля - все равно останешься неотъемлемой частью его производства. Теперь мне намного легче вспоминать о своем детстве. (Что же беспокоит тебя сейчас?).</w:t>
      </w:r>
    </w:p>
    <w:p>
      <w:pPr>
        <w:pStyle w:val="Normal"/>
        <w:bidi w:val="0"/>
        <w:ind w:left="0" w:right="0" w:firstLine="567"/>
        <w:rPr/>
      </w:pPr>
      <w:r>
        <w:rPr/>
        <w:t>ОНИ правы, восприятие все еще где-то внутри. Что бы я сделал с Хмелем-любовью, если бы владел целым складом с этим добром? Раздал бы другим? Но тогда все вернется ко мне сторицей, придется строить новый склад, запасы будут неуклонно возрастать… Ослепительно вспыхнуло восприятие. Да, ведь это так очевидно!… Некто, Там… Если бы только я мог… (Ты еще не готов).</w:t>
      </w:r>
    </w:p>
    <w:p>
      <w:pPr>
        <w:pStyle w:val="Normal"/>
        <w:bidi w:val="0"/>
        <w:ind w:left="0" w:right="0" w:firstLine="567"/>
        <w:rPr/>
      </w:pPr>
      <w:r>
        <w:rPr/>
        <w:t>Не готов отправиться Туда? Встретиться с Ним? Друг мой, а какое место в этом производстве занимаешь ты сам? Если бы у меня хватило смелости спросить этих… (Мы - не Некто. И мы не Оттуда. Мы не привратники Земного Сада и не садовники. Мы не собираем и не передаем, созданный человеком Хмель-любовь. Мы не участвуем в системе ускоренного обучения человека, просто с самого начала следим за ее возникновением и развитием. При необходимости мы предпринимаем определенные действия, но не вмешиваемся в учебный план. Такое случается, когда в потоке появляются помехи. В конечном счете эти действия удовлетворяют наши собственные жизненно важные потребности).</w:t>
      </w:r>
    </w:p>
    <w:p>
      <w:pPr>
        <w:pStyle w:val="Normal"/>
        <w:bidi w:val="0"/>
        <w:ind w:left="0" w:right="0" w:firstLine="567"/>
        <w:rPr/>
      </w:pPr>
      <w:r>
        <w:rPr/>
        <w:t>У меня возникла жизненно важная потребность задать один вопрос.</w:t>
      </w:r>
    </w:p>
    <w:p>
      <w:pPr>
        <w:pStyle w:val="Normal"/>
        <w:bidi w:val="0"/>
        <w:ind w:left="0" w:right="0" w:firstLine="567"/>
        <w:rPr/>
      </w:pPr>
      <w:r>
        <w:rPr/>
        <w:t>Это не..? (Нет, Там - не ваш Рай. Как и все прочие системы миров, Там было сотворено). Значит, Некто..? (Некто - творец, который был сотворен. Ты тоже творец, который был сотворен. Все вы несете в себе крошечный посыл… крупицу Некто, который вас создал. В свою очередь, в этом маленьком посыле кроется восприятие того творца, который сотворил самого Некто).</w:t>
      </w:r>
    </w:p>
    <w:p>
      <w:pPr>
        <w:pStyle w:val="Normal"/>
        <w:bidi w:val="0"/>
        <w:ind w:left="0" w:right="0" w:firstLine="567"/>
        <w:rPr/>
      </w:pPr>
      <w:r>
        <w:rPr/>
        <w:t>Я свернулся. Даже в измененном состоянии мне было трудно отбросить линейную логику. Простейшее восприятие сводилось к вопросу о том, как возникло такое множество искажений, ошибочных представлений, неверных взглядов. Малое знание действительно опасно, а человеческое, творческое воображение поиграло с этой темой на славу.</w:t>
      </w:r>
    </w:p>
    <w:p>
      <w:pPr>
        <w:pStyle w:val="Normal"/>
        <w:bidi w:val="0"/>
        <w:ind w:left="0" w:right="0" w:firstLine="567"/>
        <w:rPr/>
      </w:pPr>
      <w:r>
        <w:rPr/>
        <w:t>Но если бы не было Некто… (…не было бы и людей).</w:t>
      </w:r>
    </w:p>
    <w:p>
      <w:pPr>
        <w:pStyle w:val="Normal"/>
        <w:bidi w:val="0"/>
        <w:ind w:left="0" w:right="0" w:firstLine="567"/>
        <w:rPr/>
      </w:pPr>
      <w:r>
        <w:rPr/>
        <w:t>Я вернулся к понятию Хмеля-любви. Должно быть, это Там, которое способно вместить столько любви, - поистине удивительное место. Не исключено, что оно во многом соответствует нашим представлениям о Рае. Во мне зарождалась тоска. Нельзя ли заглянуть Туда хоть краем глаза?.. Мне хочется ощутить это место… то состояние, где так много любви. Подойти к самому краешку - конечно, не проникать внутрь, просто посмотреть со стороны. Это помогло бы ответить на столько вопросов… (Ты просишь не так уж много, господин Монро. Это легко устроить. Закройся поплотнее).</w:t>
      </w:r>
    </w:p>
    <w:p>
      <w:pPr>
        <w:pStyle w:val="Normal"/>
        <w:bidi w:val="0"/>
        <w:ind w:left="0" w:right="0" w:firstLine="567"/>
        <w:rPr/>
      </w:pPr>
      <w:r>
        <w:rPr/>
        <w:t>…</w:t>
      </w:r>
      <w:r>
        <w:rPr/>
        <w:t>Я оставался плотно закрытым, но излучение уже было ^ецероятно мощным, почта нестерпимым… Я чувствовал себя ^К, будто по мне ручьями льет пот, я просто плавился… хотя это 1Цл не жар… сам не понимая почему, я начал содрогаться от всхлипывающих вздохов… затем излучение ослабло, и я приоткрылся. Какая-то фигура оградила меня от излучения, встав меж-II мной и его источником. Из-за пылающего за ее спиной света вокруг фигуры возник эффект короны. Зрелище очень напомнило мне увиденные когда-то религиозные изображения, хотя картина была живой) все цвета несравнимо сочнее земных красок. (Ты не сможешь подойти ближе, не выдержишь. Мы миновали большую часть остальных действующих энергетических источников, хотя ч они представляют собой лишь случайные выбросы… можно сказать, утечки от основного центра. Не сосредоточивайся на внешних очертаниях, направь внимание сквозь нас. Так будет легче).</w:t>
      </w:r>
    </w:p>
    <w:p>
      <w:pPr>
        <w:pStyle w:val="Normal"/>
        <w:bidi w:val="0"/>
        <w:ind w:left="0" w:right="0" w:firstLine="567"/>
        <w:rPr/>
      </w:pPr>
      <w:r>
        <w:rPr/>
        <w:t>Я с огромным трудом сузил восприятие и удержал его на центре фигуры… стало прохладнее) спокойнее… моя рациональная, наблюдающая сторона снова поднялась на поверхность и постепенно одолела охвативший меня в начале всепоглощающий эмоциональный порыв… мне казалось, что я смотрю сквозь затемненное окно… приходилось постоянно прилагать усилия, чтобы удержать чувства за гранью взрыва… чувства… чудесное, ослепительное счастье, благоговение, почтение - все они сливались в нечто неразрывное, но каждое мгновение в нем вспыхивало то одно, то другое… чувства перекатывались во мне, это был отклик на излучение… я не мог успокоиться, мне едва удавалось сдерживать их, не выплеснуть единым порывом. Да, это действительно может оказаться Высп-шм Небом, настоящей Родиной… (Следи внимательнее. Ты можешь). Я вновь посмотрел на «солнце» сквозь закопченное стеклышко, которым стал мой друг Разумник… я испытывал благодарность к нему, так как понимал, что если даже легкое отражение, крошечная утечка действует на меня таким образом, то полная мощь этого излучения просто уничтожила бы меня. Я дейсгвительно еще не готов, ведь даже взгляд издалека, с самого края…</w:t>
      </w:r>
    </w:p>
    <w:p>
      <w:pPr>
        <w:pStyle w:val="Normal"/>
        <w:bidi w:val="0"/>
        <w:ind w:left="0" w:right="0" w:firstLine="567"/>
        <w:rPr/>
      </w:pPr>
      <w:r>
        <w:rPr/>
        <w:t>Там, вдали, находилась ослепляющая живая фигура невообразимых размеров… вначале она показалась мне выпрямившимся высоким человеком с разведенными в стороны руками… но уже через мгновение все выглядело совсем иначе… на месте человека был сверкающий шар с неразличимыми краями, за ним еще один, точно такой же, а позади третий… непрерывная череда сияющих шаров, уходящая в беспредельность, куда не дотягивалось восприятие… от каждого исходили бесчисленные лучи, одни огромного диаметра, другие не шире булавки, совершенно одинаковой толщины по всей своей длине… я не мог разглядеть, куда они уходят, но некоторые проходили так близко, что я без труда мог бы до них дотянуться… прикоснуться… (Хочешь попробовать? Мы поможем). Я заколебался, но ощутил сердечную поддержку оберегающей меня как защитный экран фигуры Разумника… Я осторожно потянулся к одному из самых тоненьких лучей неподалеку, нерешительно коснулся его… в тот же миг все то, что я считал собой, сотрясло мощным толчком -и я понял… уже в тот миг понимания я знал, что забуду об этом, просто не смогу вспомнить, потому что еще не в состоянии вместить в себя эту истину… однако я никогда уже не буду прежним, хотя в памяти останется лишь то, что это действительно случилось, сохранится только неописуемое счастье понимания, что такое было… и отголоски события будут раздаваться во мне целую вечность, сколько бы ни длилась моя вечность… я почувствовал, как меня мягко отводят от луча, и рухнул позади оберегающей фигуры своего друга, Разумника… Друга? Разумника?</w:t>
      </w:r>
    </w:p>
    <w:p>
      <w:pPr>
        <w:pStyle w:val="Normal"/>
        <w:bidi w:val="0"/>
        <w:ind w:left="0" w:right="0" w:firstLine="567"/>
        <w:rPr/>
      </w:pPr>
      <w:r>
        <w:rPr/>
        <w:t>Теперь я понимал, каким упрощенным.,. каким ограниченным и узким было мое восприятие… все эти сверкающие шары, исходящие лучи… (Учитывая, что это первое впечатление, ты воспринимал просто чудесно. Туда, в центр того, что ты видел, передается змергия человеческого Хмеля-любви. Затем Хмель распространяется вдоль того, что ты называешь лучами, и переносится в «пбласти, где он нужен.</w:t>
      </w:r>
    </w:p>
    <w:p>
      <w:pPr>
        <w:pStyle w:val="Normal"/>
        <w:bidi w:val="0"/>
        <w:ind w:left="0" w:right="0" w:firstLine="567"/>
        <w:rPr/>
      </w:pPr>
      <w:r>
        <w:rPr/>
        <w:t>Позже, когда ты сделаешь очередной шаг вперед, мы проведем тебя в одну из таких областей и ты сам увидишь, что там происходит).</w:t>
      </w:r>
    </w:p>
    <w:p>
      <w:pPr>
        <w:pStyle w:val="Normal"/>
        <w:bidi w:val="0"/>
        <w:ind w:left="0" w:right="0" w:firstLine="567"/>
        <w:rPr/>
      </w:pPr>
      <w:r>
        <w:rPr/>
        <w:t>Моего восприятия просто не хватало, чтобы вообразить бебе, что значит оказаться на пути подобного луча, полностью ощутить его силу…</w:t>
      </w:r>
    </w:p>
    <w:p>
      <w:pPr>
        <w:pStyle w:val="Normal"/>
        <w:bidi w:val="0"/>
        <w:ind w:left="0" w:right="0" w:firstLine="567"/>
        <w:rPr/>
      </w:pPr>
      <w:r>
        <w:rPr/>
        <w:t>И все же человеческое любопытство не позволяло мне оставлять вопросы без ответа. Тем более теперь, когда я немного разгладился. (Это было создано. Оно было всегда, у нас нет никакого восприятия о его возникновении. Ты уже готов возвращаться?).</w:t>
      </w:r>
    </w:p>
    <w:p>
      <w:pPr>
        <w:pStyle w:val="Normal"/>
        <w:bidi w:val="0"/>
        <w:ind w:left="0" w:right="0" w:firstLine="567"/>
        <w:rPr/>
      </w:pPr>
      <w:r>
        <w:rPr/>
        <w:t>- Я свернулся и плотно закрылся.</w:t>
      </w:r>
    </w:p>
    <w:p>
      <w:pPr>
        <w:pStyle w:val="Normal"/>
        <w:bidi w:val="0"/>
        <w:ind w:left="0" w:right="0" w:firstLine="567"/>
        <w:rPr/>
      </w:pPr>
      <w:r>
        <w:rPr/>
        <w:t>…</w:t>
      </w:r>
      <w:r>
        <w:rPr/>
        <w:t>Мы снова были посреди знакомой черноты, но сейчас она показалась пустынной, безжизненной… несмотря на то, что рядом, йЭйакобычно, была энергия Разумника… а ведь теперь мне придетЯ опустил голову на подушку и начал вспоминать. За окном забрезжил рассвет, и тогда я тоже уснул. ся подобрать им иную метку… странно, что они так спокойно относились к этой… (Разумники - ничуть не хуже любой другой). Я, как водится, не мог остановиться. Невзирая на пережитое потрясение, я понимал, что должен спросить… я и прежде знал, что они выше, но не подозревал насколько… как велико расстояние… (Мы созданы - точно так же, как и вы. Более того, очень важно, чтобы ты узнал все благодаря собственному восприятию.</w:t>
      </w:r>
    </w:p>
    <w:p>
      <w:pPr>
        <w:pStyle w:val="Normal"/>
        <w:bidi w:val="0"/>
        <w:ind w:left="0" w:right="0" w:firstLine="567"/>
        <w:rPr/>
      </w:pPr>
      <w:r>
        <w:rPr/>
        <w:t>Когда… как ты. там говоришь?.. в свое время ты поймешь причину. Я почувствовал сильный, назойливый, резкий сигнал, который словно тянул меня за собой. Сначала я сопротивлялся, мне не хотелось уходить, но сигнал заглушал все вокруг. Ощутив теплую волну понимания, исходящую от Разумника, я развернулся и последовал за сигналом. Через мгновение я уже парил над своим материальным телом, второе тело находилось чуть выше. Я с легкостью скользнул в него, совместился с физическим. Правая рука затекла. Похоже, я неловко подобрал ее под себя. Я принялся сгибать и выпрямлять ее, чтобы разогнать кровь, а тем временем задумался о том, о чем размышлял уже столько раз: интересно, как долго я оставался бы там, не будь сигнала к возвращению? Вернулся бы я вообще? Именно в те минуты, когда я лежал в темноте, слушал доносящиеся снаружи ночные песни козодоя и сверчков, ощущал нежный, пахнущий сырой землей ветерок, который проникал в спальню через открытое окно, чувствовал теплое тельце нашего любимца Парохода, довольно посапывающего в ногах, угадывал во мраке ровное дыхание спящей рядом Нэнси - именно в те минуты я понял, что у меня влажные щеки, а в глазах еще стоят последние слезинки…</w:t>
      </w:r>
    </w:p>
    <w:p>
      <w:pPr>
        <w:pStyle w:val="Normal"/>
        <w:bidi w:val="0"/>
        <w:ind w:left="0" w:right="0" w:firstLine="567"/>
        <w:rPr/>
      </w:pPr>
      <w:r>
        <w:rPr/>
        <w:t>И тогда я вспомнил. Не так уж много, но вспомнил! Я сел в постели.</w:t>
      </w:r>
    </w:p>
    <w:p>
      <w:pPr>
        <w:pStyle w:val="Normal"/>
        <w:bidi w:val="0"/>
        <w:ind w:left="0" w:right="0" w:firstLine="567"/>
        <w:rPr/>
      </w:pPr>
      <w:r>
        <w:rPr/>
        <w:t>Мне хотелось подпрыгнуть до потолка и что-то кричать от невыразимого счастья. Пароход приподнял голову, с любопытством окинул меня взглядом и снова уснул. Когда я садился, жена сонно зашевелилась, но вскоре ее дыхание опять стало ровным. Я побоялся разбудить ее, она должна отдохнуть, подзарядитьс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ОДИН ПРОСТОЙ УРОК</w:t>
      </w:r>
    </w:p>
    <w:p>
      <w:pPr>
        <w:pStyle w:val="Normal"/>
        <w:bidi w:val="0"/>
        <w:ind w:left="0" w:right="0" w:firstLine="567"/>
        <w:jc w:val="left"/>
        <w:rPr/>
      </w:pPr>
      <w:r>
        <w:rPr/>
      </w:r>
    </w:p>
    <w:p>
      <w:pPr>
        <w:pStyle w:val="Normal"/>
        <w:bidi w:val="0"/>
        <w:ind w:left="0" w:right="0" w:firstLine="567"/>
        <w:rPr/>
      </w:pPr>
      <w:r>
        <w:rPr/>
        <w:t>Время: ночь, 3 часа 40 минут… бодрый, отдохнувший, расслабленный… отцепился, легко покинул материальное тело, туч же выскользнул из второго. Подождал сигнала. Его не было, и я расслабился, предоставил все своей полной личности. Привычное мелькание, движение не очень быстрое. Ощути неподалеку метку ВВ. Сейчас восприятие было совершенно иным: ВВ крепко закрылся, стал очень тусклым. Тонкая внешняя дымка Промежуточной Зоны делала его метку еще менее различимой.</w:t>
      </w:r>
    </w:p>
    <w:p>
      <w:pPr>
        <w:pStyle w:val="Normal"/>
        <w:bidi w:val="0"/>
        <w:ind w:left="0" w:right="0" w:firstLine="567"/>
        <w:rPr/>
      </w:pPr>
      <w:r>
        <w:rPr/>
        <w:t>Я решил вести себя как ни з чем не бывало и разгчадилс-н (Эй, старик, как. дела?).</w:t>
      </w:r>
    </w:p>
    <w:p>
      <w:pPr>
        <w:pStyle w:val="Normal"/>
        <w:bidi w:val="0"/>
        <w:ind w:left="0" w:right="0" w:firstLine="567"/>
        <w:rPr/>
      </w:pPr>
      <w:r>
        <w:rPr/>
        <w:t>ВВ приоткрылся (А, привет, Роб). (А я думал, что ты уже делаешь скачки к своему КТ-95). Он еще больше потускнел (Да, конечно…). Я мягко разгладился (Я могу чем-нибудь помочь?). (Нет… в общем, нет). -Он снова начал закрываться. - (Я просто побуду здесь еще немного).</w:t>
      </w:r>
    </w:p>
    <w:p>
      <w:pPr>
        <w:pStyle w:val="Normal"/>
        <w:bidi w:val="0"/>
        <w:ind w:left="0" w:right="0" w:firstLine="567"/>
        <w:rPr/>
      </w:pPr>
      <w:r>
        <w:rPr/>
        <w:t>Он был похож на человека, потерявшего лучшего друга. С его точки зрения, так оно и было. Впрочем, и с любой другой точки зрения, ведь даже после окончательного возвращения АА не останется прежним: уникальные отметины, которые появятся в результате человеческих переживаний, навсегда сплетутся с ею изначальной сущностью, отпечатаются п ней. Это действительно можно счесть потерей друга… если только ВВ не смирится :переменами, откажется от представлений о неизменности обт ателей КТ-95, одним из которых когда-то был /LA.</w:t>
      </w:r>
    </w:p>
    <w:p>
      <w:pPr>
        <w:pStyle w:val="Normal"/>
        <w:bidi w:val="0"/>
        <w:ind w:left="0" w:right="0" w:firstLine="567"/>
        <w:rPr/>
      </w:pPr>
      <w:r>
        <w:rPr/>
        <w:t>Я попробовал другой подход (Ты ведь не собираешься оставаться здесь целую вечность?). (Вечность? Что это?), - расплылся ВВ. Я мигнул (Это… так, человеческое, выражение). Он завибрировал (И слышать не хочу о ваших человеческих штучках!).</w:t>
      </w:r>
    </w:p>
    <w:p>
      <w:pPr>
        <w:pStyle w:val="Normal"/>
        <w:bidi w:val="0"/>
        <w:ind w:left="0" w:right="0" w:firstLine="567"/>
        <w:rPr/>
      </w:pPr>
      <w:r>
        <w:rPr/>
        <w:t>Я решил выражаться откровенно и прямо (Послушай, тебе. нужно вобрать пару посылов о людях. Если ты этого не сделаешь, то не сможешь узнать своего друга АА, когда он снова здесь появится. Прежняя метка уже не поможет).</w:t>
      </w:r>
    </w:p>
    <w:p>
      <w:pPr>
        <w:pStyle w:val="Normal"/>
        <w:bidi w:val="0"/>
        <w:ind w:left="0" w:right="0" w:firstLine="567"/>
        <w:rPr/>
      </w:pPr>
      <w:r>
        <w:rPr/>
        <w:t>ВВ продолжал вибрировать (Как это не смогу узнать?!</w:t>
      </w:r>
    </w:p>
    <w:p>
      <w:pPr>
        <w:pStyle w:val="Normal"/>
        <w:bidi w:val="0"/>
        <w:ind w:left="0" w:right="0" w:firstLine="567"/>
        <w:rPr/>
      </w:pPr>
      <w:r>
        <w:rPr/>
        <w:t>Такое не меняется!). (В том-то и дело, что метка изменится. Разверни-ка посыл о том, как ты пытался вытащить его. Сложности с меткой возникли у тебя уже тогда. И не сомневайся, это егце цветочки.</w:t>
      </w:r>
    </w:p>
    <w:p>
      <w:pPr>
        <w:pStyle w:val="Normal"/>
        <w:bidi w:val="0"/>
        <w:ind w:left="0" w:right="0" w:firstLine="567"/>
        <w:rPr/>
      </w:pPr>
      <w:r>
        <w:rPr/>
        <w:t>Он погрузился совсем недавно, все только начинается).</w:t>
      </w:r>
    </w:p>
    <w:p>
      <w:pPr>
        <w:pStyle w:val="Normal"/>
        <w:bidi w:val="0"/>
        <w:ind w:left="0" w:right="0" w:firstLine="567"/>
        <w:rPr/>
      </w:pPr>
      <w:r>
        <w:rPr/>
        <w:t>ВВ свернулся и закрылся, а я неожиданно воспринял то, что ощущал и раньше. Что же мне делать? Ведь он не какой-нибудь бродячий пес, которого можно забрать к себе, накормить, а потом подыскать нового хозяина. Да это просто смешно. Впихнуть в его в человеческое тело? И как, интересно, я смогу это сделать? Нет сомнений, он наотрез откажется встать в очередь и отправиться на Землю через портал. С другой стороны, можно ли научиться плавать, если боишься войти в воду и промокнуть?</w:t>
      </w:r>
    </w:p>
    <w:p>
      <w:pPr>
        <w:pStyle w:val="Normal"/>
        <w:bidi w:val="0"/>
        <w:ind w:left="0" w:right="0" w:firstLine="567"/>
        <w:rPr/>
      </w:pPr>
      <w:r>
        <w:rPr/>
        <w:t>Я еще раз попытался вразумить его (Может, тебе действительно лучше прыгнуть и вернуться в свой КТ-95? Просто забыть обо всем этом).</w:t>
      </w:r>
    </w:p>
    <w:p>
      <w:pPr>
        <w:pStyle w:val="Normal"/>
        <w:bidi w:val="0"/>
        <w:ind w:left="0" w:right="0" w:firstLine="567"/>
        <w:rPr/>
      </w:pPr>
      <w:r>
        <w:rPr/>
        <w:t>ВВ приоткрылся (Уже прыгал. Побывал дома - и вернулся сюда).</w:t>
      </w:r>
    </w:p>
    <w:p>
      <w:pPr>
        <w:pStyle w:val="Normal"/>
        <w:bidi w:val="0"/>
        <w:ind w:left="0" w:right="0" w:firstLine="567"/>
        <w:rPr/>
      </w:pPr>
      <w:r>
        <w:rPr/>
        <w:t>Я ждал продолжения. Мне не хотелось опять оказываться в затруднительном положении. Я знал, что ВВ продолжит разговор сам, и не ошибся. (Там была… дыра, совершенно пустая дыра. Понимаешь, о чем я?).</w:t>
      </w:r>
    </w:p>
    <w:p>
      <w:pPr>
        <w:pStyle w:val="Normal"/>
        <w:bidi w:val="0"/>
        <w:ind w:left="0" w:right="0" w:firstLine="567"/>
        <w:rPr/>
      </w:pPr>
      <w:r>
        <w:rPr/>
        <w:t>Я выгнулся (Да, доводилось видеть. Она и будет пустой, потому что годится только для одного вихря. Никто другой не сможет ее заполнить). (АА был толковым вихрем, поверь мне. Даже чересчур сообразительным, как по мне. Видишь, к чему это привело?), Я опять изогнулся (Что поделаешь…).</w:t>
      </w:r>
    </w:p>
    <w:p>
      <w:pPr>
        <w:pStyle w:val="Normal"/>
        <w:bidi w:val="0"/>
        <w:ind w:left="0" w:right="0" w:firstLine="567"/>
        <w:rPr/>
      </w:pPr>
      <w:r>
        <w:rPr/>
        <w:t>Я собирался было развернуться и незаметно уйти, но было слишком поздно. У меня возникло острое восприятие того, что ВВ вот-вот найдет какое-то решение проблемы и оно потребует моего участия, И я снова не ошибся.</w:t>
      </w:r>
    </w:p>
    <w:p>
      <w:pPr>
        <w:pStyle w:val="Normal"/>
        <w:bidi w:val="0"/>
        <w:ind w:left="0" w:right="0" w:firstLine="567"/>
        <w:rPr/>
      </w:pPr>
      <w:r>
        <w:rPr/>
        <w:t>Он вдруг ярко засветился (Дп, конечно, и ты сможешь это сделать!). (Что именно?). (Забросать меня посылами о людях. И тогда я смогу отыскать АА). (Да я даже не знаю, с чего начать…), -замерцал я. (Просто объясни мне, что это значит - быть человеком). (Ну как это можно объяснить? Ты должен стать человеком…). (Нет уж, нет, этого я делать не буду), - тут же возразил ВВ. - (Ведь тебе удается перемегцаться без своего материального тела). (Да, но это несколько…). (Роб, мы с тобой занимаемся этим с самого начала. Мы уже давно стали друзьями. У меня есть твоя устойчивая метка… Стань для меня Экскурсоводом, расскажи обо всем этом коротко и ясно. Понимаешь?).</w:t>
      </w:r>
    </w:p>
    <w:p>
      <w:pPr>
        <w:pStyle w:val="Normal"/>
        <w:bidi w:val="0"/>
        <w:ind w:left="0" w:right="0" w:firstLine="567"/>
        <w:rPr/>
      </w:pPr>
      <w:r>
        <w:rPr/>
        <w:t>Я разгладился (Объяснить, что значит быть человеком, уложившись в один простенький урок?). (Именно!), - засветился он.</w:t>
      </w:r>
    </w:p>
    <w:p>
      <w:pPr>
        <w:pStyle w:val="Normal"/>
        <w:bidi w:val="0"/>
        <w:ind w:left="0" w:right="0" w:firstLine="567"/>
        <w:rPr/>
      </w:pPr>
      <w:r>
        <w:rPr/>
        <w:t>Веселенькая история… Слепой ведет слепого. Допустим, не совсем так, но очень похоже. Что я могу объяснить? Разве что бегло пройтись по тому, что считаю самыми основами, показать ему… да, точно! Показать! Так будет намного понятнее.</w:t>
      </w:r>
    </w:p>
    <w:p>
      <w:pPr>
        <w:pStyle w:val="Normal"/>
        <w:bidi w:val="0"/>
        <w:ind w:left="0" w:right="0" w:firstLine="567"/>
        <w:rPr/>
      </w:pPr>
      <w:r>
        <w:rPr/>
        <w:t>Я раскрылся (Хорошо. Самое главное для человека - выживание. Это важнейшее восприятие. У человека оно заглушает все прочее). (А что такое выживание?), - расплылся ВВ. (Стремление остаться в живых). (Хм, а в чем сложность? Живешь себе - вот и остаешься в живых).</w:t>
      </w:r>
    </w:p>
    <w:p>
      <w:pPr>
        <w:pStyle w:val="Normal"/>
        <w:bidi w:val="0"/>
        <w:ind w:left="0" w:right="0" w:firstLine="567"/>
        <w:rPr/>
      </w:pPr>
      <w:r>
        <w:rPr/>
        <w:t>Я разгладился (Когда у тебя есть материальное тело, все совсем по-другому. Основной инстинкт - остаться существовать в материальном теле. Не вообще, а именно в теле.</w:t>
      </w:r>
    </w:p>
    <w:p>
      <w:pPr>
        <w:pStyle w:val="Normal"/>
        <w:bidi w:val="0"/>
        <w:ind w:left="0" w:right="0" w:firstLine="567"/>
        <w:rPr/>
      </w:pPr>
      <w:r>
        <w:rPr/>
        <w:t>Большая часть энергии человека уходит на выживание… ну, в той или иной форме. В этом и кроется причина практически всех человеческих проблем. Инстинкт выживания настолько силен, что заглушает остальное. У рок окончен).</w:t>
      </w:r>
    </w:p>
    <w:p>
      <w:pPr>
        <w:pStyle w:val="Normal"/>
        <w:bidi w:val="0"/>
        <w:ind w:left="0" w:right="0" w:firstLine="567"/>
        <w:rPr/>
      </w:pPr>
      <w:r>
        <w:rPr/>
        <w:t>ВВ завертелся (Да брось ты! Пожалуй, это самый безумный посыл, какой мне только доводилось получать!). И Он продолжал кружиться, и я понял, что есть только один способ втолковать ему этот принцип: показать все на деле. Отвести на пляж, пусть посмотрит на купающихся… (Я тебе кое-k что покажу, следуй за моей мелкой). BB засветился (С удовольствием. Роб).</w:t>
      </w:r>
    </w:p>
    <w:p>
      <w:pPr>
        <w:pStyle w:val="Normal"/>
        <w:bidi w:val="0"/>
        <w:ind w:left="0" w:right="0" w:firstLine="567"/>
        <w:rPr/>
      </w:pPr>
      <w:r>
        <w:rPr/>
        <w:t>Я развернулся, сделал кувырок и нырнул вниз, сквозь кольца. Мой друг из КТ-95 не отставал. Так, забудем о крупных городах, пойдем глубже, к самым началам… куда-нибудь подальше от цивилизации, в отдаленные районы… верно, в Центральную Азию… увидим во всей красе… Я резко остановился над унылым холмом с реденькой порослью на одном из склонов. Среди деревьев прятался какой-то человек.</w:t>
      </w:r>
    </w:p>
    <w:p>
      <w:pPr>
        <w:pStyle w:val="Normal"/>
        <w:bidi w:val="0"/>
        <w:ind w:left="0" w:right="0" w:firstLine="567"/>
        <w:rPr/>
      </w:pPr>
      <w:r>
        <w:rPr/>
        <w:t>ВВ остановился позади меня, и я обратил его внимание на человека. Неподалеку, в зарослях травы паслось животное, внешне напоминающее небольшого оленя. Человек поднял ружье, прицелился и выстрелил. Олень упал, его ноги подергивались. Человек бросился к нему, схватил оленя за голову, отвел ее назад и перерезал ему горло ножом. Хлынула кровь, и олень застыл неподвижно. Человек взвалил его на плечи и побрел к сложенной из камней лачуге на краю леса. ВВ подтолкнул меня, и мы двинулись следом. (Этот человек, он убил другое существо?). (Угу), - выгнулся я. (А зачем? Что-то я не заметил в этом особого стремления к выживанию!). (Он убил оленя… ну, то, второе животное… другое существо. Человеку нужно тело этого оленя).</w:t>
      </w:r>
    </w:p>
    <w:p>
      <w:pPr>
        <w:pStyle w:val="Normal"/>
        <w:bidi w:val="0"/>
        <w:ind w:left="0" w:right="0" w:firstLine="567"/>
        <w:rPr/>
      </w:pPr>
      <w:r>
        <w:rPr/>
        <w:t>ВВ потускнел (Зачем оно ему? У него ведь есть свое собственное, тело).</w:t>
      </w:r>
    </w:p>
    <w:p>
      <w:pPr>
        <w:pStyle w:val="Normal"/>
        <w:bidi w:val="0"/>
        <w:ind w:left="0" w:right="0" w:firstLine="567"/>
        <w:rPr/>
      </w:pPr>
      <w:r>
        <w:rPr/>
        <w:t>Ну вот, началось… Я разгладился (Чтобы выжить, человеку нужно питаться). (Питаться! Что значит «питаться»?). (Он вложит тело оленя в свое собственное, чтобы получить энергию и выжить… Так он остается в живых. Мы называем это питанием). (Но то, другое существо… олень, или как его там… оно ведь не выжило, не осталось в живых?.. то есть физически… Я отчетливо воспринял, как энергия покидала его тело).</w:t>
      </w:r>
    </w:p>
    <w:p>
      <w:pPr>
        <w:pStyle w:val="Normal"/>
        <w:bidi w:val="0"/>
        <w:ind w:left="0" w:right="0" w:firstLine="567"/>
        <w:rPr/>
      </w:pPr>
      <w:r>
        <w:rPr/>
        <w:t>Ничего себе - простой урок! (Понимаешь, люди - то, что мы обозначаем меткой господствующего вида… типа живых существ. Мы находимся на самом верху того, что называют пищевой цепочкой. Пища. - это то, чем питаются. Мелкие виды становятся пищей для крупных, а их, в свою очередь, поедают еще более крупные, а на верху - человек. Он не самый большой, но самый умный, потому и стал господствующим видом. Люди падают практически всех остальных).</w:t>
      </w:r>
    </w:p>
    <w:p>
      <w:pPr>
        <w:pStyle w:val="Normal"/>
        <w:bidi w:val="0"/>
        <w:ind w:left="0" w:right="0" w:firstLine="567"/>
        <w:rPr/>
      </w:pPr>
      <w:r>
        <w:rPr/>
        <w:t>ВВ свернулся и мерцал все время, пока мы двигались вслед за идущим к хижине человеком. Подойдя к дому, тот опустил труп оленя на землю, приподнял за задние ноги, подвесил вниз головой на перекладину перед завешенным шкурами дверным проемом, а затем прошел внутрь.</w:t>
      </w:r>
    </w:p>
    <w:p>
      <w:pPr>
        <w:pStyle w:val="Normal"/>
        <w:bidi w:val="0"/>
        <w:ind w:left="0" w:right="0" w:firstLine="567"/>
        <w:rPr/>
      </w:pPr>
      <w:r>
        <w:rPr/>
        <w:t>ВВ часто мерцал (Разве он не собирается… питаться?). (Позже. Сначала нужно… подготовить тело, подождать, пока стечет кровь. Хочешь посмотреть, что происходит внутри?).</w:t>
      </w:r>
    </w:p>
    <w:p>
      <w:pPr>
        <w:pStyle w:val="Normal"/>
        <w:bidi w:val="0"/>
        <w:ind w:left="0" w:right="0" w:firstLine="567"/>
        <w:rPr/>
      </w:pPr>
      <w:r>
        <w:rPr/>
        <w:t>В общем-то, выбора у ВВ не было, и мы прошли сквозь каменную стену. В центре, посреди голого земляного пола, горел небольшой очаг. Вокруг него сидели три человека: женщина и двое маленьких детей. Женщина помешивала варево в подвешенном над огнем котле, дети следили за ее движениями голодными глазами. Мужчина подошел к огню и присел рядом, сбросил с себя тяжелую кожаную куртку и взял протянутый женщиной горшок. Он принялся за еду: пальцами извлекал из горшка кусочки пищи и время от времени отхлебывал из него жидкость. ВВ нетерпеливо толкнул меня. (Что это он делает?). (Питается. Он берет твердую пищу и вкладывает в свое тело, а жидкость просто вливает в него). (Да, да, это я воспринимаю. Но что он сделал до того? Мм показалось, будто он отделил от себя часть тела!).</w:t>
      </w:r>
    </w:p>
    <w:p>
      <w:pPr>
        <w:pStyle w:val="Normal"/>
        <w:bidi w:val="0"/>
        <w:ind w:left="0" w:right="0" w:firstLine="567"/>
        <w:rPr/>
      </w:pPr>
      <w:r>
        <w:rPr/>
        <w:t>Я начал расплываться, но туг же засветился (Это одежда! Не его тело, просто кусок… ну, вещество, которое он надевает, чтобы было тепло. Это другая сторона стремления к выживанию: материальному телу должно быть тепло, но не жарко. Кроме того, одежда защищает тело от повреждений. По той же причине люди живут в хижинах… ну, в таких сооружениях, как это. Они тоже помогают уберечь физическое тело. Огонь - вон то излучение в центре - дает тепло).</w:t>
      </w:r>
    </w:p>
    <w:p>
      <w:pPr>
        <w:pStyle w:val="Normal"/>
        <w:bidi w:val="0"/>
        <w:ind w:left="0" w:right="0" w:firstLine="567"/>
        <w:rPr/>
      </w:pPr>
      <w:r>
        <w:rPr/>
        <w:t>Я воспринял полную сосредоточенность ВВ… от него исходило то напряжение, какое, должно быть, испытываешь, когда прямо перед лицом раскачивается кобра с раздувшимся капюшоном. Я сосредоточился на нем, пытаясь определить, что именно в этой сцене стало для него настоящим посылом. Как же объяснить такие простые вещи: что такое тепло, холод и огонь? Как рассказать о постоянном внимании к потребностям материального тела?.. Как изложить все это тому, у кого тела никогда не было? ВВ снова толкнул меня в бок. (Роб, Роб!). - Он сильно вибрировал. - (Он опять убивает другое существо!).</w:t>
      </w:r>
    </w:p>
    <w:p>
      <w:pPr>
        <w:pStyle w:val="Normal"/>
        <w:bidi w:val="0"/>
        <w:ind w:left="0" w:right="0" w:firstLine="567"/>
        <w:rPr/>
      </w:pPr>
      <w:r>
        <w:rPr/>
        <w:t>Я обернулся. Человек оттащил женщину от очага и повалил ее на пол. Он забрался на нее, прижал к земле, крепко обхватил руками. Длинная грубая юбка женщины была задрана до пояса.</w:t>
      </w:r>
    </w:p>
    <w:p>
      <w:pPr>
        <w:pStyle w:val="Normal"/>
        <w:bidi w:val="0"/>
        <w:ind w:left="0" w:right="0" w:firstLine="567"/>
        <w:rPr/>
      </w:pPr>
      <w:r>
        <w:rPr/>
        <w:t>Мужчина и женщина страстно корчились на полу, ее раздвинутые колени обхватывали его поясницу. Сидящие у очага дети жадно ели и не обращали на происходящее никакого внимания. Я никогда не страдал болезненным любопытством, и потому позволил себе немного цинизма.</w:t>
      </w:r>
    </w:p>
    <w:p>
      <w:pPr>
        <w:pStyle w:val="Normal"/>
        <w:bidi w:val="0"/>
        <w:ind w:left="0" w:right="0" w:firstLine="567"/>
        <w:rPr/>
      </w:pPr>
      <w:r>
        <w:rPr/>
        <w:t>Разгладившись, я пояснил (Нет, он ее не убивает. Они… э-ээ… воспроизводятся). (Что делают?..). (Соединяют свои энергии, чтобы получилась третья… новая.</w:t>
      </w:r>
    </w:p>
    <w:p>
      <w:pPr>
        <w:pStyle w:val="Normal"/>
        <w:bidi w:val="0"/>
        <w:ind w:left="0" w:right="0" w:firstLine="567"/>
        <w:rPr/>
      </w:pPr>
      <w:r>
        <w:rPr/>
        <w:t>Они создают копии самих себя. Такие копии, как вон те две, котоfbie питаются у огня. Я убежден, что эти две копии тоже созданы ими). (А зачем они это делают?). (Это самая важная сторона выживания. Создай копию самого себя - и ты продолжишь жить в этой копии. Воспроизводство - основной инстинкт всех видов живых существ, не только человека, Посыл сводится к тому, что сначала нужно воспроизводиться, и только потом питаться, заботиться о тепле, прохладе и всем. прочем). (Но они ведь уже создали две копии?). (Понимаешь, нужно убедиться, что хотя бы одна из них выживет и сможет создать новые копии. Если обе молодые копии умрут или будут убиты еще до того, как сделают свои собственные копии, то третья - та, которую они создают прямо сейчас, - сможет прожить дольше и продолжить воспроизводство).</w:t>
      </w:r>
    </w:p>
    <w:p>
      <w:pPr>
        <w:pStyle w:val="Normal"/>
        <w:bidi w:val="0"/>
        <w:ind w:left="0" w:right="0" w:firstLine="567"/>
        <w:rPr/>
      </w:pPr>
      <w:r>
        <w:rPr/>
        <w:t>ВВ мерцал (Почему они могут умереть? Кто их убьет?). (В этом и заключается сложность жизни в материальном. мире. Умереть или быть убитым намного проще, чем выжить. Чтобы сохранялось равновесие, нужно мощное стремление к выживанию, а оно порождает много побочных сложностей). (Какие, именно?). (Скоро увидим).</w:t>
      </w:r>
    </w:p>
    <w:p>
      <w:pPr>
        <w:pStyle w:val="Normal"/>
        <w:bidi w:val="0"/>
        <w:ind w:left="0" w:right="0" w:firstLine="567"/>
        <w:rPr/>
      </w:pPr>
      <w:r>
        <w:rPr/>
        <w:t>ВВ опять сосредотился на супружеской паре. К тому времени половой акт уже закончился» они вернулись к очагу и вновь налегли на еду (Слушай, а ведь эти два крупных сугцества отличаются друг от друга!). (Оба -люди, но действительно разные. Посмотри тот посыл, который получил от АА - он хотел вернуться, чтобы стать женщиной, а в следующий раз, наоборот, решил быть мужчиной. Люди делятся на мужчин и женщин. Чтобы воспроизводиться, делать копии, нужны оба).</w:t>
      </w:r>
    </w:p>
    <w:p>
      <w:pPr>
        <w:pStyle w:val="Normal"/>
        <w:bidi w:val="0"/>
        <w:ind w:left="0" w:right="0" w:firstLine="567"/>
        <w:rPr/>
      </w:pPr>
      <w:r>
        <w:rPr/>
        <w:t>ВВ свернулся, потом раскрылся (А ты кто?). (Мужчина). (Ты когда-нибудь был женщиной?). (У меня нет об этом посыла. Скорее всего, не был). ВВ раскрылся еще шире (У нас в КТ-95 о таком и не слышали… Никогда не воспринимал ничего подобного. Подумать только, делать копии самого себя!). (Понимаешь, нельзя сказать, что это точная копия), - заметил я. - (Скорее, это физическое сочетание мужчины и женщины. Люди всегда надеются, что получится точная копия, но на самом деле так не бывает. Копируется только физический носитель, но никто не знает, какой вихрь в него проникнет. Он может оказаться совсем иным).</w:t>
      </w:r>
    </w:p>
    <w:p>
      <w:pPr>
        <w:pStyle w:val="Normal"/>
        <w:bidi w:val="0"/>
        <w:ind w:left="0" w:right="0" w:firstLine="567"/>
        <w:rPr/>
      </w:pPr>
      <w:r>
        <w:rPr/>
        <w:t>ВВ закружился (Не стоит, Роб, воспроизводство не настолько меня поразило!). (Согласно моему восприятию, человеческим существованием увлекались и более стойкие вихри, чем ты).</w:t>
      </w:r>
    </w:p>
    <w:p>
      <w:pPr>
        <w:pStyle w:val="Normal"/>
        <w:bidi w:val="0"/>
        <w:ind w:left="0" w:right="0" w:firstLine="567"/>
        <w:rPr/>
      </w:pPr>
      <w:r>
        <w:rPr/>
        <w:t>Он разгладился (Все эти штуки насчет выживания пока не производят на меня большого впечатления. Пожалуй, для меня это слишком… Допустим, я смог бы привыкнуть к питанию, к поискам тепла и прохлады. Если это удается другим, то и я смогу. Вопроизводство, копирование себя - вот это, пожалуй, весело. Может получиться неплохая игра).</w:t>
      </w:r>
    </w:p>
    <w:p>
      <w:pPr>
        <w:pStyle w:val="Normal"/>
        <w:bidi w:val="0"/>
        <w:ind w:left="0" w:right="0" w:firstLine="567"/>
        <w:rPr/>
      </w:pPr>
      <w:r>
        <w:rPr/>
        <w:t>Я не смог удержаться (Золотые слова! Впрочем, продолжай, продолжай). (Не воспринимаю… Что такое «золотые слова»?), - расплылся он.</w:t>
      </w:r>
    </w:p>
    <w:p>
      <w:pPr>
        <w:pStyle w:val="Normal"/>
        <w:bidi w:val="0"/>
        <w:ind w:left="0" w:right="0" w:firstLine="567"/>
        <w:rPr/>
      </w:pPr>
      <w:r>
        <w:rPr/>
        <w:t>Я развернулся и прошел сквозь стену, не сомневаясь, что ВВ пойдет следом. Я уже настроился на одно место, которое, по моему мнению, могло принести прекрасный посыл о том, как накапливаются искаженные представления. Метка: Нью-Йорк, центр Манхэттена. Начнем с запада. Сорок Вторая улица. Перемещение было довольно быстрым. Мы оказались над каким-то проулком. Вокруг суетилась обычная вечерняя толпа пешеходов: сутолока, бесцельные блуждания, одни торопятся, другие лениво плетутся. Забегаловки, входы в старые кинотеатры с обильной рекламой порнофильмов самого низкого пошиба, магазинчики с приспособлениями для розыгрышей, музыкальные лавки, откуда доносится грохочущий рев, до отказа заполненная легковушками и грузовиками проезжая часть - да, за последние тридцать лет мало что изменилось, разве что к худшему. Что ж, это должно стать хорошей демонстрацией. ВВ оказался в самом центре марширующего по улице парада. Он нелепо шарахался в стороны, стараясь не столкнуться с шагающими людьми. Я оттащил его к обочине, подальше от толпы и давки.</w:t>
      </w:r>
    </w:p>
    <w:p>
      <w:pPr>
        <w:pStyle w:val="Normal"/>
        <w:bidi w:val="0"/>
        <w:ind w:left="0" w:right="0" w:firstLine="567"/>
        <w:rPr/>
      </w:pPr>
      <w:r>
        <w:rPr/>
        <w:t>Он размеренно мерцал (Откуда их здесь столько?). (Как говорится, перекресток миров… Многие здесь живут, многие приезжают из других мест). (А зачем они сюда… приезжают?).</w:t>
      </w:r>
    </w:p>
    <w:p>
      <w:pPr>
        <w:pStyle w:val="Normal"/>
        <w:bidi w:val="0"/>
        <w:ind w:left="0" w:right="0" w:firstLine="567"/>
        <w:rPr/>
      </w:pPr>
      <w:r>
        <w:rPr/>
        <w:t>Я разгладился (Считается, что тут, в Нью-Йорке, можно найти все, что захочешь).</w:t>
      </w:r>
    </w:p>
    <w:p>
      <w:pPr>
        <w:pStyle w:val="Normal"/>
        <w:bidi w:val="0"/>
        <w:ind w:left="0" w:right="0" w:firstLine="567"/>
        <w:rPr/>
      </w:pPr>
      <w:r>
        <w:rPr/>
        <w:t>ВВ завибрировал (В общем-то, не вижу здесь ничего особенного. Даже отсюда, изнутри). (Ну, просто такое восприятие, вот и все. Так или иначе, эти люди занимаются тем же, что и тот человек в лесу: пытаются выжить. Делают все, чтобы остаться в живых).</w:t>
      </w:r>
    </w:p>
    <w:p>
      <w:pPr>
        <w:pStyle w:val="Normal"/>
        <w:bidi w:val="0"/>
        <w:ind w:left="0" w:right="0" w:firstLine="567"/>
        <w:rPr/>
      </w:pPr>
      <w:r>
        <w:rPr/>
        <w:t>ВВ снова замерцал (Я этого не воспринимаю. Шум в полосе "М" просто чудовищный. А хуже всего это царапающее поскрипывание! Я такого никогда не слышал. Почему так шумно?).</w:t>
      </w:r>
    </w:p>
    <w:p>
      <w:pPr>
        <w:pStyle w:val="Normal"/>
        <w:bidi w:val="0"/>
        <w:ind w:left="0" w:right="0" w:firstLine="567"/>
        <w:rPr/>
      </w:pPr>
      <w:r>
        <w:rPr/>
        <w:t>Я разгладился (Ты, пожалуй, чуток прикройся, станет легче. Шум создаем мы, люди, а это поскрипывание - их эмоции. Я только сейчас понял). (Эмоции?). (Я даже не буду пытаться объяснить, что это такое.</w:t>
      </w:r>
    </w:p>
    <w:p>
      <w:pPr>
        <w:pStyle w:val="Normal"/>
        <w:bidi w:val="0"/>
        <w:ind w:left="0" w:right="0" w:firstLine="567"/>
        <w:rPr/>
      </w:pPr>
      <w:r>
        <w:rPr/>
        <w:t>Чтобы. понять, нужно быть человеком. Это вторая по сложности проблема после стремления к выживанию. Из-за нее люди делают то, что в действительности не очень-то хотят делать).</w:t>
      </w:r>
    </w:p>
    <w:p>
      <w:pPr>
        <w:pStyle w:val="Normal"/>
        <w:bidi w:val="0"/>
        <w:ind w:left="0" w:right="0" w:firstLine="567"/>
        <w:rPr/>
      </w:pPr>
      <w:r>
        <w:rPr/>
        <w:t>Он мигнул, наполовину закрылся (Но почему они создают столько помех?). (Они даже не подозревают об этом шуме), - изогнулся я. ВВ свернулся, закрылся, затем слегка приоткрылся (Ты тоже человек. Почему же в твоей полосе "М" нет такого шума?). (Шум есть, просто я на некоторое время подавил его. Думаю, там, в материальном теле, я поднимаю невероятный грохот).</w:t>
      </w:r>
    </w:p>
    <w:p>
      <w:pPr>
        <w:pStyle w:val="Normal"/>
        <w:bidi w:val="0"/>
        <w:ind w:left="0" w:right="0" w:firstLine="567"/>
        <w:rPr/>
      </w:pPr>
      <w:r>
        <w:rPr/>
        <w:t>ВВ раскрылся и разгладился (Понятно. Если ты это терпишь, то я тоже вынесу. Давай продолжим о выживании).</w:t>
      </w:r>
    </w:p>
    <w:p>
      <w:pPr>
        <w:pStyle w:val="Normal"/>
        <w:bidi w:val="0"/>
        <w:ind w:left="0" w:right="0" w:firstLine="567"/>
        <w:rPr/>
      </w:pPr>
      <w:r>
        <w:rPr/>
        <w:t>Я медленно развернулся вокруг своей оси (В окрестностях… неподалеку от этого места в пространстве и времени можно удовлетворить все потребности. Все, что захочешь, сколько захочешь, когда захочешь - доапаточно настроиться на нужную метку).</w:t>
      </w:r>
    </w:p>
    <w:p>
      <w:pPr>
        <w:pStyle w:val="Normal"/>
        <w:bidi w:val="0"/>
        <w:ind w:left="0" w:right="0" w:firstLine="567"/>
        <w:rPr/>
      </w:pPr>
      <w:r>
        <w:rPr/>
        <w:t>БВ замерцал (Тут… э-э-э… много питания… та есть пищи?). (От гамбургеров в этом квартале до ресторанов вон в той башне вдалеке. Достаточно зайти - и тебя тут же накормят до отвала). (Тепло, прохлада «… как его?.. хижины, гдеживут… вещество, которым окружают тело?). (Все это здесь есть). (А как насчет создания копий… воспроизводства?). Я закружился (Думаю, с этим тут тоже нет никаких сложностей, если хорошенько поискать. Впрочем, большая часть людей занимается этим… не создавая копий). (А зачем воспроизводиться, если не собираешься создавать копию?), -расплылся ВВ.</w:t>
      </w:r>
    </w:p>
    <w:p>
      <w:pPr>
        <w:pStyle w:val="Normal"/>
        <w:bidi w:val="0"/>
        <w:ind w:left="0" w:right="0" w:firstLine="567"/>
        <w:rPr/>
      </w:pPr>
      <w:r>
        <w:rPr/>
        <w:t>Я замерцал (Согласно моему восприятию, инстинкт выживания нааполько силен, что просто заставляет все виды живого заниматься воспроизводством. По этой причине само занятие является довольно… э-э-э… веселым).</w:t>
      </w:r>
    </w:p>
    <w:p>
      <w:pPr>
        <w:pStyle w:val="Normal"/>
        <w:bidi w:val="0"/>
        <w:ind w:left="0" w:right="0" w:firstLine="567"/>
        <w:rPr/>
      </w:pPr>
      <w:r>
        <w:rPr/>
        <w:t>ВВ снова расплылся (Веселым? Я бы не сказал, что тем двоим было очень уж весело!).</w:t>
      </w:r>
    </w:p>
    <w:p>
      <w:pPr>
        <w:pStyle w:val="Normal"/>
        <w:bidi w:val="0"/>
        <w:ind w:left="0" w:right="0" w:firstLine="567"/>
        <w:rPr/>
      </w:pPr>
      <w:r>
        <w:rPr/>
        <w:t>Я изогнулся (Чтобы понять, нужно стать человеком. Посылом э?ио не объяснишь. Так или иначе, эту сторону стремления к выживанию здесь тоже можно удовлетворять… поразному, но сколько угодно).</w:t>
      </w:r>
    </w:p>
    <w:p>
      <w:pPr>
        <w:pStyle w:val="Normal"/>
        <w:bidi w:val="0"/>
        <w:ind w:left="0" w:right="0" w:firstLine="567"/>
        <w:rPr/>
      </w:pPr>
      <w:r>
        <w:rPr/>
        <w:t>ВВ ярко засветился (Ага, теперь все понятно! Это специально придумано, да? Тут есть все необходимое, люди получают, что хотят… каждый вихрь втягивает нужное и возвращается назад).</w:t>
      </w:r>
    </w:p>
    <w:p>
      <w:pPr>
        <w:pStyle w:val="Normal"/>
        <w:bidi w:val="0"/>
        <w:ind w:left="0" w:right="0" w:firstLine="567"/>
        <w:rPr/>
      </w:pPr>
      <w:r>
        <w:rPr/>
        <w:t>Я свернулся и закрылся. Все это оборачивалось поучительным уроком не столько для ВВ, сколько для меня. Я с самого начала подозревал, что ничего не выйдет, - так н получилось. Ну как же мне объяснить ему, что все люди тратят большую часть времени на работу только для того, чтобы выжить? Как объяснить, что много людей часто хотят одну вещь и ради этого они убивают друг друга?</w:t>
      </w:r>
    </w:p>
    <w:p>
      <w:pPr>
        <w:pStyle w:val="Normal"/>
        <w:bidi w:val="0"/>
        <w:ind w:left="0" w:right="0" w:firstLine="567"/>
        <w:rPr/>
      </w:pPr>
      <w:r>
        <w:rPr/>
        <w:t>Что борьба за выживание затягивает и человек уже не может остановиться, даже если у него есть все необходимое? Как рассказать, что люди собираются в огромные группировки под названием «государсгва» и пытаются уничтожить другие государства, которые якобы угрожают их выживанию? Как втолковать, что выживание настолько овладело мыслями и поступками человека, что он совершенно позабыл о других формах существования, кроме физического?.. (Ты опять протекаешь. Роб), -вставил ВВ. - (Ты прав, мне в этом не разобраться… Что такое работа? Убивать других и питаться ими? И что значит «забывать»?).</w:t>
      </w:r>
    </w:p>
    <w:p>
      <w:pPr>
        <w:pStyle w:val="Normal"/>
        <w:bidi w:val="0"/>
        <w:ind w:left="0" w:right="0" w:firstLine="567"/>
        <w:rPr/>
      </w:pPr>
      <w:r>
        <w:rPr/>
        <w:t>Я сделал все, что мог (Работа - то, что делают люди, чтобы получить деньги… ну, энергию… ее можно давать другим людям как оплату, а взамен человеку дают то, что ему нужно для удовлетворения инстинкта выживания). (Деньги? Должно быть, мощная энергия. Но у меня нет о ней никаких посылов). (И не могло быть. Деньги есть только у людей, это… сугубо физическое явление. Работа тоже есть только на Земле, среди людей. Хуже того, сообщества людей, так называемые государства…). (Большие группировки? У нас в КТ-95 тоже есть группы игроков). (Да, большие группы людей. Так вот, у каждой группы есть свой тип денег-энергий, ими можно обмениваться).</w:t>
      </w:r>
    </w:p>
    <w:p>
      <w:pPr>
        <w:pStyle w:val="Normal"/>
        <w:bidi w:val="0"/>
        <w:ind w:left="0" w:right="0" w:firstLine="567"/>
        <w:rPr/>
      </w:pPr>
      <w:r>
        <w:rPr/>
        <w:t>ВВ разгладился (Значит, если мне нужен олень, чтобы питаться, или хижина, одежда для тела, я должен отдать за них деньги-энергию?). (Да. Работаешь, получаешь деньги, платишь -и берешь). Он сосредоточился на проносящихся мимо машинах (А это тоже одежда? Ее можно получить за деньги?). (Именно за деньги ее и получают). (Как-то все сложно…). - ВВ полностью разгладился. - (Если бы я был человеком, то держался бы в стороне от этого… просто бродил бы, делал копии и не заботился ни о чем другом… Что смешного?).</w:t>
      </w:r>
    </w:p>
    <w:p>
      <w:pPr>
        <w:pStyle w:val="Normal"/>
        <w:bidi w:val="0"/>
        <w:ind w:left="0" w:right="0" w:firstLine="567"/>
        <w:rPr/>
      </w:pPr>
      <w:r>
        <w:rPr/>
        <w:t>Я уже вовсю кружился, не в силах закрыться. (Неужели для этого тоже нужны деньги?), -расплылся он. (В определенном смысле, без них не обойтись), -выгнулся я. Внезапно я отчетливо ощутил срочный сигнал к возвращению. По привычке попробовал сопротивляться, одновременно стараясь привлечь внимание ВВ.</w:t>
      </w:r>
    </w:p>
    <w:p>
      <w:pPr>
        <w:pStyle w:val="Normal"/>
        <w:bidi w:val="0"/>
        <w:ind w:left="0" w:right="0" w:firstLine="567"/>
        <w:rPr/>
      </w:pPr>
      <w:r>
        <w:rPr/>
        <w:t>Мне нужно вернуться, но я не могу оставить его здесь, ему просто не найти дорогу назад… но сигнал был очень мощным, я уже не мог с ним совладать. Меня понесло прочь, довольно медленно, потом все быстрее - я перестал бороться, решил поскорее узнать, в чем проблема, и тут же вернуться к ВВ. Добрался до второго тела, торопливо скользнул в него, одним рывком переместился в материальное. Сел в постели и огляделся. Вокруг было спокойно, мочевой пузырь не беспокоил, руки и ноги не затекли, никаких болей и неприятных ощущений. Должно быть, внешний раздражитель: телефонный звонок, гул пролетающего самолета. Не так уж важно, что именно. Тут я вспомнил о ВВ и представил, как он растерянно стоит там, на углу Сорок Второй и Бродвея. Я использовал ускоренный метод расслабления в надежде быстро успокоиться и перейти к ВТП, но был слишком возбужден. Мне не удавалось собраться, сосредоточиться. После шестой попытки я просто заснул.</w:t>
      </w:r>
    </w:p>
    <w:p>
      <w:pPr>
        <w:pStyle w:val="Normal"/>
        <w:bidi w:val="0"/>
        <w:ind w:left="0" w:right="0" w:firstLine="567"/>
        <w:rPr/>
      </w:pPr>
      <w:r>
        <w:rPr/>
        <w:t>Проснулся я уже утром. Подумал, не попробовать ли выйти и помочь ВВ, но время суток было для меня не самым подходящим.</w:t>
      </w:r>
    </w:p>
    <w:p>
      <w:pPr>
        <w:pStyle w:val="Normal"/>
        <w:bidi w:val="0"/>
        <w:ind w:left="0" w:right="0" w:firstLine="567"/>
        <w:rPr/>
      </w:pPr>
      <w:r>
        <w:rPr/>
        <w:t>День прошел как обычно. Я периодически вспоминал о ВВ, так как прекрасно понимал, что в этом случае вся ответственность лежит только на мне. Наконец, уже к вечеру, я почувствовал себя достаточно усталым для успешного расслабления, приехал в нашу лабораторию и заперся в ней. Включив подходящие звуковые сигналы, я отправился в кабинку, лег на кушетку, надел наушники и почти сразу расслабился. Дальше было просто: я отделился от материального тела, выкатился из второго, начал вытягиваться - и замер. Прямо передо мной парила какая-то фигура. (Эй, Роб, куда собрался?). (Как ты сюда попал?), - завибрировал я. ВВ казался очень разглаженным (Когда ты отправился в тот короткий скачок, я просто последовал за твоей меткой. Не хотелось оставаться одному среди того шума в полосе "М". Здесь намного лучше). (Очень надеюсь). (Похоже, у тебя с выживанием все в порядке. Не одна, а сразу несколько хижин…).</w:t>
      </w:r>
    </w:p>
    <w:p>
      <w:pPr>
        <w:pStyle w:val="Normal"/>
        <w:bidi w:val="0"/>
        <w:ind w:left="0" w:right="0" w:firstLine="567"/>
        <w:rPr/>
      </w:pPr>
      <w:r>
        <w:rPr/>
        <w:t>Я замерцал (Это не хижина, а место работы). (У меня возникло четкое восприятие, что именно здесь ты выходил из материального тела. Это твое?).</w:t>
      </w:r>
    </w:p>
    <w:p>
      <w:pPr>
        <w:pStyle w:val="Normal"/>
        <w:bidi w:val="0"/>
        <w:ind w:left="0" w:right="0" w:firstLine="567"/>
        <w:rPr/>
      </w:pPr>
      <w:r>
        <w:rPr/>
        <w:t>Я вибрировал (Конечно, мое! Я не пользуюсь чужими телами). (Почему?). (Ну… так не принято), -замерцал я. (Почему не принято?). (Не знаю, просто… такое восприятие… нельзя так поступать, Впрочем, не думаю, что я смог бы войти в чужое тело, даже если бы очень захотел). (Знаешь, ты так смешно вертелся и изгибался, когда выходил наружу). (Я ведь не воспринимал, что кто-то следит за мной со стороны), - выгнулся я. (У нас в КТ-95 есть одна похожая игра. Мы переходим из своего мира в другой, над нами. Кстати, а чем занимаются вихри вон в той большой хижине?).</w:t>
      </w:r>
    </w:p>
    <w:p>
      <w:pPr>
        <w:pStyle w:val="Normal"/>
        <w:bidi w:val="0"/>
        <w:ind w:left="0" w:right="0" w:firstLine="567"/>
        <w:rPr/>
      </w:pPr>
      <w:r>
        <w:rPr/>
        <w:t>Я завибрировал (Ты что, и там уже побывал?). ВВ разгладился (Так, заглянул… Не удавалось привлечь твое внимание, решил заняться чем-то другим. Бросил нескольким вихрям пару посылов. Думаю, им понравилось. Так что они там делают?). (Пытаются избавиться от привычки бороться за выживание... вспоминают забытое.? Это школа). (Я не воспринял… разве для этого нужны школы?). (Не воспринял? Значит, нужно продолжить наш урок). Я развернулся, вытянулся и направился в самое нижнее из колец, которое было совсем немного сдвинуто по фазе относительно физического мира.</w:t>
      </w:r>
    </w:p>
    <w:p>
      <w:pPr>
        <w:pStyle w:val="Normal"/>
        <w:bidi w:val="0"/>
        <w:ind w:left="0" w:right="0" w:firstLine="567"/>
        <w:rPr/>
      </w:pPr>
      <w:r>
        <w:rPr/>
        <w:t>Это был тот самый участок, который переполнен неприятными сценами, но я не сомневался, что, если осганемся в сторонке, нас не заметят и не побеспокоят. Меня туда не очень-то тянуло. Для сравнения я выбрал ту самую метку:</w:t>
      </w:r>
    </w:p>
    <w:p>
      <w:pPr>
        <w:pStyle w:val="Normal"/>
        <w:bidi w:val="0"/>
        <w:ind w:left="0" w:right="0" w:firstLine="567"/>
        <w:rPr/>
      </w:pPr>
      <w:r>
        <w:rPr/>
        <w:t>Сорок Вторая улица в Нью-Йорке. Перемещение было кратким, и мы зависли метрах в десяти над тротуаром. ВВ оставался чуть позади.</w:t>
      </w:r>
    </w:p>
    <w:p>
      <w:pPr>
        <w:pStyle w:val="Normal"/>
        <w:bidi w:val="0"/>
        <w:ind w:left="0" w:right="0" w:firstLine="567"/>
        <w:rPr/>
      </w:pPr>
      <w:r>
        <w:rPr/>
        <w:t>Он разгладился (Опять сюда? Все по-прежнему, только людей стало еще больше). (Сосредоточься на тех, кого воспринимаешь отчетливее). ВВ раскрылся и, похоже, заметил перемены: две толпы наслаивались друг на друга. Какой-то мужчина выскочил на проезжую часть в попытке остановить такси, но машина проехала прямо через него; он изумленно застыл на мостовой, глядя, как автомобили один за другим проносятся сквозь его тело. Худенький молодой человек с длинными волосами, на вид не больше восемнадцати лет, пытался привлечь внимание группы подростков, околачивающихся возле автостоянки. Те передавали по кругу сигарету; парень выпрашивал затяжку, но они его просто не видели и не слышали. Дородный полицейский в полном обмундировании, помахивая жезлом, шагал мимо витрин и не отдавал себе отчета в том, что его никто не замечает. Броско одетая женщина неопределенного возраста пыталась найти в кошельке мелочь, чтобы купить газету. Не поднимая головы, она прошла сквозь угол соседнего здания.</w:t>
      </w:r>
    </w:p>
    <w:p>
      <w:pPr>
        <w:pStyle w:val="Normal"/>
        <w:bidi w:val="0"/>
        <w:ind w:left="0" w:right="0" w:firstLine="567"/>
        <w:rPr/>
      </w:pPr>
      <w:r>
        <w:rPr/>
        <w:t>Господин преклонных лет горел желанием пообщаться с двумя юными проститутками, стоявшими у дверей с ведущей к номерам лестницей. Он был в ярости, так как девочки даже не подозревали о его существовании. Поднявшийся на ступени вполне материальный мужчина сунул одной из них «двадцатку». Девушка развернулась и повела его вверх по лестнице. Поколебавшись, пожилой господин поспешил следом. Не обращая никакого внимания на окружающую суету, по улице тащилась какая-то старуха. Время от времени она сворачивала в проулки и пыталась подобрать валяющийся на земле окурок, но он проходил сквозь ее ладонь. Темнокожий парень с вызываю щим видом стоял в самой гуще пешеходного движения, на его лице отражалась поразительная ненависть. Сжав в руке нож, он яростно размахивал им, но не замечал, что его удары не причиняют никому вреда. В открытом баре на другой стороне улицы обосновался небритый старикашка, который старался схватить стоявший перед одним из посетителей стакан. После нескольких неудач старик просто вскарабкался этому человеку на спину и, оставаясь незамеченным, безрезультатно пытался дотянуться до жидкости, когда посетитель подносил стакан к губам.</w:t>
      </w:r>
    </w:p>
    <w:p>
      <w:pPr>
        <w:pStyle w:val="Normal"/>
        <w:bidi w:val="0"/>
        <w:ind w:left="0" w:right="0" w:firstLine="567"/>
        <w:rPr/>
      </w:pPr>
      <w:r>
        <w:rPr/>
        <w:t>Я обернулся к ВВ (Достаточно?).</w:t>
      </w:r>
    </w:p>
    <w:p>
      <w:pPr>
        <w:pStyle w:val="Normal"/>
        <w:bidi w:val="0"/>
        <w:ind w:left="0" w:right="0" w:firstLine="567"/>
        <w:rPr/>
      </w:pPr>
      <w:r>
        <w:rPr/>
        <w:t>Он сильно мерцал (Что с ними происходит?). (Они мертвы, но еще. не понимают этого. В их памяти сохранилось только материальное существование, потому они и цепляются за прежний мир. Они уверены, что ничего другого просто нет). (Разве нельзя вызвать у них иное восприятие?).</w:t>
      </w:r>
    </w:p>
    <w:p>
      <w:pPr>
        <w:pStyle w:val="Normal"/>
        <w:bidi w:val="0"/>
        <w:ind w:left="0" w:right="0" w:firstLine="567"/>
        <w:rPr/>
      </w:pPr>
      <w:r>
        <w:rPr/>
        <w:t>Я разгладился (Если ты имеешь в виду меня, то мне самому потребуется помощь, когда это случится. Некоторые далее делают на этом карьеру…). (Карьеру?), - расплылся ВВ. (Ну, именно этим и занимаются: пытаются отвлечь внимание таких людей. Хочешь воспринять самые крайние случаи искажения стремления к выживанию?).</w:t>
      </w:r>
    </w:p>
    <w:p>
      <w:pPr>
        <w:pStyle w:val="Normal"/>
        <w:bidi w:val="0"/>
        <w:ind w:left="0" w:right="0" w:firstLine="567"/>
        <w:rPr/>
      </w:pPr>
      <w:r>
        <w:rPr/>
        <w:t>Он мигнул (Конечно, веди).</w:t>
      </w:r>
    </w:p>
    <w:p>
      <w:pPr>
        <w:pStyle w:val="Normal"/>
        <w:bidi w:val="0"/>
        <w:ind w:left="0" w:right="0" w:firstLine="567"/>
        <w:rPr/>
      </w:pPr>
      <w:r>
        <w:rPr/>
        <w:t>Я заметил, что он подрагивает, но мне просто необходимо было дать ему жесткую встряску. Тогда он совсем иначе оценит внешние кольца. Я настроился на метку «сексуальной груды» и вытянулся к ней. Вскоре мы остановились примерно в трех метрах от нее. ВВ сосредоточился, расплылся и закрылся. Я жрал. Через некоторое время он наконец-то опять приоткрылся. Я отвернулся от груды шевелящихся человеческих тел и наполовину закрылся - не было сил терпеть это зрелище дольше.</w:t>
      </w:r>
    </w:p>
    <w:p>
      <w:pPr>
        <w:pStyle w:val="Normal"/>
        <w:bidi w:val="0"/>
        <w:ind w:left="0" w:right="0" w:firstLine="567"/>
        <w:rPr/>
      </w:pPr>
      <w:r>
        <w:rPr/>
        <w:t>ВБ вяло вибрировал (А что слоилось с этими?). (Они тоже мертвы. Они уже догадались, что стали другими, что их уже ничто не сдерживает. Во всяком случае, так они думают. В общем, они перестали себя контролировать). (Но что они делают?). (Их интересует только… воспроизводство. Не. создание копий, а сам процесс. Их волнует только это, ничего больше. Они пытаются начать этот процесс, но не получают удовлетворения, так как для воспроизводства необходимо материальное тело, а у них его нет).</w:t>
      </w:r>
    </w:p>
    <w:p>
      <w:pPr>
        <w:pStyle w:val="Normal"/>
        <w:bidi w:val="0"/>
        <w:ind w:left="0" w:right="0" w:firstLine="567"/>
        <w:rPr/>
      </w:pPr>
      <w:r>
        <w:rPr/>
        <w:t>ВВ снова попробовал сосредоточиться на куче, но тут же отвернулся (Пойдем отсюда).</w:t>
      </w:r>
    </w:p>
    <w:p>
      <w:pPr>
        <w:pStyle w:val="Normal"/>
        <w:bidi w:val="0"/>
        <w:ind w:left="0" w:right="0" w:firstLine="567"/>
        <w:rPr/>
      </w:pPr>
      <w:r>
        <w:rPr/>
        <w:t>Но я хотел, чтобы полученный им посыл был совершенно достоверным (Ты все понял?). (Да, да, пойдем скорее).</w:t>
      </w:r>
    </w:p>
    <w:p>
      <w:pPr>
        <w:pStyle w:val="Normal"/>
        <w:bidi w:val="0"/>
        <w:ind w:left="0" w:right="0" w:firstLine="567"/>
        <w:rPr/>
      </w:pPr>
      <w:r>
        <w:rPr/>
        <w:t>Я вытянулся и двинулся прочь, не сомневаясь, что он остается рядом. Мы медленно направились к внешним слоям и прошли сквозь плотное скопление неподвижных серых фигур - они были и тут, и не здесь, едва осознавали происходящее, чего-то ждали. Это место тоже было показательным: очень мало помех в полосе "М". Я остановился в самом центре следующего кольца. Повсюду были человекоподобные фигуры. Все осознавали происходящее и объединялись в тесные кружки, в каждом из которых обменивались своими собственными посылами.</w:t>
      </w:r>
    </w:p>
    <w:p>
      <w:pPr>
        <w:pStyle w:val="Normal"/>
        <w:bidi w:val="0"/>
        <w:ind w:left="0" w:right="0" w:firstLine="567"/>
        <w:rPr/>
      </w:pPr>
      <w:r>
        <w:rPr/>
        <w:t>ВВ толкнул меня в бок (Почему мы тут задерживаемся? Шум все еще сильный).</w:t>
      </w:r>
    </w:p>
    <w:p>
      <w:pPr>
        <w:pStyle w:val="Normal"/>
        <w:bidi w:val="0"/>
        <w:ind w:left="0" w:right="0" w:firstLine="567"/>
        <w:rPr/>
      </w:pPr>
      <w:r>
        <w:rPr/>
        <w:t>Я раскрылся (Очень большая разница. Они понимают, что лишились материального тела, но больше ничего не знают. Сосредоточься на одном-другом - воспримешь, что происходит).</w:t>
      </w:r>
    </w:p>
    <w:p>
      <w:pPr>
        <w:pStyle w:val="Normal"/>
        <w:bidi w:val="0"/>
        <w:ind w:left="0" w:right="0" w:firstLine="567"/>
        <w:rPr/>
      </w:pPr>
      <w:r>
        <w:rPr/>
        <w:t>ВВ развернулся к женщине, которая топталась на одном месте.</w:t>
      </w:r>
    </w:p>
    <w:p>
      <w:pPr>
        <w:pStyle w:val="Normal"/>
        <w:bidi w:val="0"/>
        <w:ind w:left="0" w:right="0" w:firstLine="567"/>
        <w:rPr/>
      </w:pPr>
      <w:r>
        <w:rPr/>
        <w:t>Среднего возраста, избыточный вес, в глазах слезы… (Какое горе, какое горе!.. Мамочка не хотела бросать тебя, малышка, так уж получилось. Но я вернусь… вернусь к тебе очень скоро… разберусь, что произошло, и сразу же вернусь…).</w:t>
      </w:r>
    </w:p>
    <w:p>
      <w:pPr>
        <w:pStyle w:val="Normal"/>
        <w:bidi w:val="0"/>
        <w:ind w:left="0" w:right="0" w:firstLine="567"/>
        <w:rPr/>
      </w:pPr>
      <w:r>
        <w:rPr/>
        <w:t>Я указал на мужчину лет за шестьдесят, который быстро двигался взад-вперед и с силой бил кулаком по ладони другой руки… ВВ перенес внимание… (Проклятье… Проклятье!.. Надо же!</w:t>
      </w:r>
    </w:p>
    <w:p>
      <w:pPr>
        <w:pStyle w:val="Normal"/>
        <w:bidi w:val="0"/>
        <w:ind w:left="0" w:right="0" w:firstLine="567"/>
        <w:rPr/>
      </w:pPr>
      <w:r>
        <w:rPr/>
        <w:t>А я как раз собирался остановиться и пожить в свое удовольствие! Черт побери! Сейчас она тратит мое состояние на тряпки и дурацкие круизы - а я вышел из игры. Нужно вернуться… вернуться, пока не поздно… Черт возьми!).</w:t>
      </w:r>
    </w:p>
    <w:p>
      <w:pPr>
        <w:pStyle w:val="Normal"/>
        <w:bidi w:val="0"/>
        <w:ind w:left="0" w:right="0" w:firstLine="567"/>
        <w:rPr/>
      </w:pPr>
      <w:r>
        <w:rPr/>
        <w:t>Мы обернулись и заметили присевшего на корточки мужчину неопределенного возраста. Он слепо уставился перед собой и качал головой… (Так и не успел сказать ей, что не хотел ее искалечить… Я был пьян, просто пьян, вот и все. Какой ужас! Что теперь делать? Я ведь знал о том повороте на дороге… Нужно как-то исправить…).</w:t>
      </w:r>
    </w:p>
    <w:p>
      <w:pPr>
        <w:pStyle w:val="Normal"/>
        <w:bidi w:val="0"/>
        <w:ind w:left="0" w:right="0" w:firstLine="567"/>
        <w:rPr/>
      </w:pPr>
      <w:r>
        <w:rPr/>
        <w:t>Наше внимание привлекла стройная девушка в голубых джинсах. Подбоченясь, она дерзко осматривалась по сторонам… (Вот дерьмо! Это и есть хваленая загробная жизнь? Что-то не видно ни Бога, ни ангелов… Я так и знала! Дерьмо дерьмом!).</w:t>
      </w:r>
    </w:p>
    <w:p>
      <w:pPr>
        <w:pStyle w:val="Normal"/>
        <w:bidi w:val="0"/>
        <w:ind w:left="0" w:right="0" w:firstLine="567"/>
        <w:rPr/>
      </w:pPr>
      <w:r>
        <w:rPr/>
        <w:t>Мы медленно двигались мимо множества человеческих фигур и наткнулись еще на одну примечательную: седой мужчина среднего возраста стоял и, сложив руки на груди, рассматривал расстилавшуюся перед ним призрачную дымку… (Что ж, я сделал все, что мог. Оставил им деньги на счету, добротный дом…</w:t>
      </w:r>
    </w:p>
    <w:p>
      <w:pPr>
        <w:pStyle w:val="Normal"/>
        <w:bidi w:val="0"/>
        <w:ind w:left="0" w:right="0" w:firstLine="567"/>
        <w:rPr/>
      </w:pPr>
      <w:r>
        <w:rPr/>
        <w:t>Страховки вполне хватит на оплату закладных… Нужно будет поменять правое переднее колесо в фургоне… Надеюсь, Бен позаботится о контракте в деле Холмса… Да, я был нужен компании… Эх, чего бы я хотел, так это еще разок пообедать у Луиджи, нигде больше не пробовал такой рыбы…).</w:t>
      </w:r>
    </w:p>
    <w:p>
      <w:pPr>
        <w:pStyle w:val="Normal"/>
        <w:bidi w:val="0"/>
        <w:ind w:left="0" w:right="0" w:firstLine="567"/>
        <w:rPr/>
      </w:pPr>
      <w:r>
        <w:rPr/>
        <w:t>ВВ придвинулся ко мне (Он плотно закрыт. Сможем к нему пробиться?). (Попробуй), - выгнулся я.</w:t>
      </w:r>
    </w:p>
    <w:p>
      <w:pPr>
        <w:pStyle w:val="Normal"/>
        <w:bidi w:val="0"/>
        <w:ind w:left="0" w:right="0" w:firstLine="567"/>
        <w:rPr/>
      </w:pPr>
      <w:r>
        <w:rPr/>
        <w:t>ВВ сместился, оказался прямо перед мужчиной и принялся направлять ему небольшие посылы, но тот отмахивался рукой, словно отгонял норовившую сесть на нос назойливую муху. Другой реакции не последовало. Наконец ВВ оставил свои попытки и вернулся ко мне. Я направился к призрачной дымке кольца. Сейчас мне было трудно поверить, что когда-то я тоже был не менее сильно сосредоточен на человеческой ИПВ, хотя сомнений в этом не было.</w:t>
      </w:r>
    </w:p>
    <w:p>
      <w:pPr>
        <w:pStyle w:val="Normal"/>
        <w:bidi w:val="0"/>
        <w:ind w:left="0" w:right="0" w:firstLine="567"/>
        <w:rPr/>
      </w:pPr>
      <w:r>
        <w:rPr/>
        <w:t>Если у меня и оставался посыл о пребывании здесь, то он скрывался где-то очень глубоко. Разумеется, мысль о том, что я окончательно избавился от этой иллюзии, была весьма приятной.</w:t>
      </w:r>
    </w:p>
    <w:p>
      <w:pPr>
        <w:pStyle w:val="Normal"/>
        <w:bidi w:val="0"/>
        <w:ind w:left="0" w:right="0" w:firstLine="567"/>
        <w:rPr/>
      </w:pPr>
      <w:r>
        <w:rPr/>
        <w:t>Перед возвращением к точке отсчета оставалось сделать последнюю остановку. Дымка стала чуть прозрачнее, и я замер на месте. Посреди неровной, усыпанной камнями площадки стояла женщина. Она тут же заметила наше появление и принялась вопить.</w:t>
      </w:r>
    </w:p>
    <w:p>
      <w:pPr>
        <w:pStyle w:val="Normal"/>
        <w:bidi w:val="0"/>
        <w:ind w:left="0" w:right="0" w:firstLine="567"/>
        <w:rPr/>
      </w:pPr>
      <w:r>
        <w:rPr/>
        <w:t>ВВ отшатнулся.</w:t>
      </w:r>
    </w:p>
    <w:p>
      <w:pPr>
        <w:pStyle w:val="Normal"/>
        <w:bidi w:val="0"/>
        <w:ind w:left="0" w:right="0" w:firstLine="567"/>
        <w:rPr/>
      </w:pPr>
      <w:r>
        <w:rPr/>
        <w:t>Размахивая руками, женщина направилась к нам (Отойдите от меня, вы, дьяволовы отродья! Я грешница, но грешила не больше других, слышите? Вы не утащите меня в ад, я была доброй женщиной! Идите лучше за этими шлюхами с Фронтстрит!).</w:t>
      </w:r>
    </w:p>
    <w:p>
      <w:pPr>
        <w:pStyle w:val="Normal"/>
        <w:bidi w:val="0"/>
        <w:ind w:left="0" w:right="0" w:firstLine="567"/>
        <w:rPr/>
      </w:pPr>
      <w:r>
        <w:rPr/>
        <w:t>Она резко замолкла, рухнула на колени, склонила голову и разрыдалась (Прошу вас, не забирайте меня в ад… Умоляю! Я только хочу увидеть свою дочь. Она где-то здесь, она была такой славной. Ей довелось умереть раньше меня. Я знаю, она не могла попасть в ад… Прошу вас, прошу вас!).</w:t>
      </w:r>
    </w:p>
    <w:p>
      <w:pPr>
        <w:pStyle w:val="Normal"/>
        <w:bidi w:val="0"/>
        <w:ind w:left="0" w:right="0" w:firstLine="567"/>
        <w:rPr/>
      </w:pPr>
      <w:r>
        <w:rPr/>
        <w:t>Я сделал все, что мог (У вас была хорошая дочь. Если вы успокоитесь, посидите здесь, она появится и найдет вас. Думайте о ней, сидите тихо и думайте о ней - и она вас найдет. Как ее зовут?).</w:t>
      </w:r>
    </w:p>
    <w:p>
      <w:pPr>
        <w:pStyle w:val="Normal"/>
        <w:bidi w:val="0"/>
        <w:ind w:left="0" w:right="0" w:firstLine="567"/>
        <w:rPr/>
      </w:pPr>
      <w:r>
        <w:rPr/>
        <w:t>Женщина перестала всхлипывать, но ее голова оставалась опущенной, а мысли путаными. Однако мне удалось добиться восприятия (Клэр очень скоро придет).</w:t>
      </w:r>
    </w:p>
    <w:p>
      <w:pPr>
        <w:pStyle w:val="Normal"/>
        <w:bidi w:val="0"/>
        <w:ind w:left="0" w:right="0" w:firstLine="567"/>
        <w:rPr/>
      </w:pPr>
      <w:r>
        <w:rPr/>
        <w:t>Женщина подняла голову, ее глаза удивленно раскрылись, но я уже развернулся и увлек ВВ за собой, в густую дымку. (У тебя неплохо получается. Роб), - заметил ВВ.</w:t>
      </w:r>
    </w:p>
    <w:p>
      <w:pPr>
        <w:pStyle w:val="Normal"/>
        <w:bidi w:val="0"/>
        <w:ind w:left="0" w:right="0" w:firstLine="567"/>
        <w:rPr/>
      </w:pPr>
      <w:r>
        <w:rPr/>
        <w:t>Я выгнулся (Новичкам всегда везет). (Что?..), -расплылся он. (Опять человеческое… Пойдем, пойдем).</w:t>
      </w:r>
    </w:p>
    <w:p>
      <w:pPr>
        <w:pStyle w:val="Normal"/>
        <w:bidi w:val="0"/>
        <w:ind w:left="0" w:right="0" w:firstLine="567"/>
        <w:rPr/>
      </w:pPr>
      <w:r>
        <w:rPr/>
        <w:t>Временами мое умение перемещаться оказывается не таким хорошим, как хотелось бы, но нам наконец-то удалось вырваться из дымки на открытое пространство. Мы оказались в запланированном мною месте, в точке нашей последней остановки. Справа на каменистый берег размеренно обрушивались океанские волны с белыми бурунами. В вышине простиралось чистое голубое небо без единого облачка. Прямо перед нами стоял простой бревенчатый домик, а за ним виднелись покрытые лесом горы. Подобное можно увидеть в Мэне или Калифорнии, но это была не Америка. И вообще не Земля. (Эй, почему мы остановились?), -поинтересовался ВВ. (Это метка Чарли, моего друга. Попробуй настроиться).</w:t>
      </w:r>
    </w:p>
    <w:p>
      <w:pPr>
        <w:pStyle w:val="Normal"/>
        <w:bidi w:val="0"/>
        <w:ind w:left="0" w:right="0" w:firstLine="567"/>
        <w:rPr/>
      </w:pPr>
      <w:r>
        <w:rPr/>
        <w:t>Он попробовал. Я знал. что произошло. Перед ВВ внезапно появилось все то, что видел я: океан, берег, дом, небо и горы. Он мигнул (Мы вернулись на Землю?).</w:t>
      </w:r>
    </w:p>
    <w:p>
      <w:pPr>
        <w:pStyle w:val="Normal"/>
        <w:bidi w:val="0"/>
        <w:ind w:left="0" w:right="0" w:firstLine="567"/>
        <w:rPr/>
      </w:pPr>
      <w:r>
        <w:rPr/>
        <w:t>Я разгладился (Нет, это создал Чарли).</w:t>
      </w:r>
    </w:p>
    <w:p>
      <w:pPr>
        <w:pStyle w:val="Normal"/>
        <w:bidi w:val="0"/>
        <w:ind w:left="0" w:right="0" w:firstLine="567"/>
        <w:rPr/>
      </w:pPr>
      <w:r>
        <w:rPr/>
        <w:t>ВВ расплылся (Чарли?!). (Ему нравится вспоминать о своем любимом месте на Земле, вот он и создал здесь его копию). (Это невозможно!). (Почти то же самое, что составить посыл).</w:t>
      </w:r>
    </w:p>
    <w:p>
      <w:pPr>
        <w:pStyle w:val="Normal"/>
        <w:bidi w:val="0"/>
        <w:ind w:left="0" w:right="0" w:firstLine="567"/>
        <w:rPr/>
      </w:pPr>
      <w:r>
        <w:rPr/>
        <w:t>Дверь дома распахнулась, и к нам вышел сам Чарли. Он был в своем обычном невысоком и крепком теле с круглым лицом, в привычной рубашке в клетку, но вместо густых светлых кудряшек на голове были прямые темные волосы.</w:t>
      </w:r>
    </w:p>
    <w:p>
      <w:pPr>
        <w:pStyle w:val="Normal"/>
        <w:bidi w:val="0"/>
        <w:ind w:left="0" w:right="0" w:firstLine="567"/>
        <w:rPr/>
      </w:pPr>
      <w:r>
        <w:rPr/>
        <w:t>Он подошел ближе, и мы пожали друг другу руки (Привет, Роберт. Рад, что ты опять ко мне заглянул). (Привет, Чарли. Что с твоими волосами?).</w:t>
      </w:r>
    </w:p>
    <w:p>
      <w:pPr>
        <w:pStyle w:val="Normal"/>
        <w:bidi w:val="0"/>
        <w:ind w:left="0" w:right="0" w:firstLine="567"/>
        <w:rPr/>
      </w:pPr>
      <w:r>
        <w:rPr/>
        <w:t>Чарли замерцал (Я…у меня появился новый друг… Ей нравятся прямые темные волосы, так что я решил их изменить. Она в доме. Зайдем, познакомиться?). (Мы буквально на минутку. Возможно, в другой раз).</w:t>
      </w:r>
    </w:p>
    <w:p>
      <w:pPr>
        <w:pStyle w:val="Normal"/>
        <w:bidi w:val="0"/>
        <w:ind w:left="0" w:right="0" w:firstLine="567"/>
        <w:rPr/>
      </w:pPr>
      <w:r>
        <w:rPr/>
        <w:t>Он бросил взгляд в сторону ВВ (С тобой кто-то еше?).</w:t>
      </w:r>
    </w:p>
    <w:p>
      <w:pPr>
        <w:pStyle w:val="Normal"/>
        <w:bidi w:val="0"/>
        <w:ind w:left="0" w:right="0" w:firstLine="567"/>
        <w:rPr/>
      </w:pPr>
      <w:r>
        <w:rPr/>
        <w:t>Я разгладился (Да, один приятель).</w:t>
      </w:r>
    </w:p>
    <w:p>
      <w:pPr>
        <w:pStyle w:val="Normal"/>
        <w:bidi w:val="0"/>
        <w:ind w:left="0" w:right="0" w:firstLine="567"/>
        <w:rPr/>
      </w:pPr>
      <w:r>
        <w:rPr/>
        <w:t>Чарли пристально всмотрелся в него (Я едва различаю смутные очертания). (Познакомься. Это ВВ).</w:t>
      </w:r>
    </w:p>
    <w:p>
      <w:pPr>
        <w:pStyle w:val="Normal"/>
        <w:bidi w:val="0"/>
        <w:ind w:left="0" w:right="0" w:firstLine="567"/>
        <w:rPr/>
      </w:pPr>
      <w:r>
        <w:rPr/>
        <w:t>Чарли поколебался (Я тебя не вижу, но - привет, ВВ. Добро пожаловать в Страну Фантазий).</w:t>
      </w:r>
    </w:p>
    <w:p>
      <w:pPr>
        <w:pStyle w:val="Normal"/>
        <w:bidi w:val="0"/>
        <w:ind w:left="0" w:right="0" w:firstLine="567"/>
        <w:rPr/>
      </w:pPr>
      <w:r>
        <w:rPr/>
        <w:t>ВВ мигнул (Э-э-э… привет, Чарли).</w:t>
      </w:r>
    </w:p>
    <w:p>
      <w:pPr>
        <w:pStyle w:val="Normal"/>
        <w:bidi w:val="0"/>
        <w:ind w:left="0" w:right="0" w:firstLine="567"/>
        <w:rPr/>
      </w:pPr>
      <w:r>
        <w:rPr/>
        <w:t>На лице Чарли отразилось удивление (Я его слышу! Слышу, но не вижу!).</w:t>
      </w:r>
    </w:p>
    <w:p>
      <w:pPr>
        <w:pStyle w:val="Normal"/>
        <w:bidi w:val="0"/>
        <w:ind w:left="0" w:right="0" w:firstLine="567"/>
        <w:rPr/>
      </w:pPr>
      <w:r>
        <w:rPr/>
        <w:t>ВВ немного покружился (Я тоже тебя слышу, Чарли!).</w:t>
      </w:r>
    </w:p>
    <w:p>
      <w:pPr>
        <w:pStyle w:val="Normal"/>
        <w:bidi w:val="0"/>
        <w:ind w:left="0" w:right="0" w:firstLine="567"/>
        <w:rPr/>
      </w:pPr>
      <w:r>
        <w:rPr/>
        <w:t>Чарли посмотрел на меня (Обучил его процедуре ВТП? Теперь ты путешествуешь не один, это здорово!).</w:t>
      </w:r>
    </w:p>
    <w:p>
      <w:pPr>
        <w:pStyle w:val="Normal"/>
        <w:bidi w:val="0"/>
        <w:ind w:left="0" w:right="0" w:firstLine="567"/>
        <w:rPr/>
      </w:pPr>
      <w:r>
        <w:rPr/>
        <w:t>Я разгладился (Не совсем, Чарли, Понимаешь…). (Роберт, тебе нужно научить его лучше настраиваться. Я еле-еле вижу контуры, он выглядит как дрожащей воздух в пустыне. Ты еще слышишь меня, ВВ?).</w:t>
      </w:r>
    </w:p>
    <w:p>
      <w:pPr>
        <w:pStyle w:val="Normal"/>
        <w:bidi w:val="0"/>
        <w:ind w:left="0" w:right="0" w:firstLine="567"/>
        <w:rPr/>
      </w:pPr>
      <w:r>
        <w:rPr/>
        <w:t>Должно быть, ВВ получил восприятие от широко раскрытого Чарли (Вполне отчетливо, Чарли. Нулевой уровень плюс-минус 3 децибела).</w:t>
      </w:r>
    </w:p>
    <w:p>
      <w:pPr>
        <w:pStyle w:val="Normal"/>
        <w:bidi w:val="0"/>
        <w:ind w:left="0" w:right="0" w:firstLine="567"/>
        <w:rPr/>
      </w:pPr>
      <w:r>
        <w:rPr/>
        <w:t>Чарли выглядел польщенным (Сказано по нашему, ВВ/ Так или иначе, я тоже тебя слышу. Нравится, какяздесь все устроил?</w:t>
      </w:r>
    </w:p>
    <w:p>
      <w:pPr>
        <w:pStyle w:val="Normal"/>
        <w:bidi w:val="0"/>
        <w:ind w:left="0" w:right="0" w:firstLine="567"/>
        <w:rPr/>
      </w:pPr>
      <w:r>
        <w:rPr/>
        <w:t>Поверь мне, не так уж просто было добиться впечатления разбивающихся волн. Эй, Роберт, ты ведь любишь закаты. Посмотрика на это…).</w:t>
      </w:r>
    </w:p>
    <w:p>
      <w:pPr>
        <w:pStyle w:val="Normal"/>
        <w:bidi w:val="0"/>
        <w:ind w:left="0" w:right="0" w:firstLine="567"/>
        <w:rPr/>
      </w:pPr>
      <w:r>
        <w:rPr/>
        <w:t>Мы обернулись к океану. Ярко-голубое небо медленно потемнело, на горизонте замелькали переливы красных, оранжевых, желтых отблесков. Появились слоистые облака, благодаря которым зрелище стало объемнее, краски сочнее. Края облачного покрова озарились розовыми и лиловыми тонами. Картина напомнила мне об отпуске на гавайском острове Оаху.</w:t>
      </w:r>
    </w:p>
    <w:p>
      <w:pPr>
        <w:pStyle w:val="Normal"/>
        <w:bidi w:val="0"/>
        <w:ind w:left="0" w:right="0" w:firstLine="567"/>
        <w:rPr/>
      </w:pPr>
      <w:r>
        <w:rPr/>
        <w:t>Чарли повернулся ко мне (Ну как для чернового варианта?). (В последней жизни на Земле Чарли был инженером, специалистом по электронному оборудованию), - пояснил я ВВ. (И, надеюсь, неплохим), - добавил сам Чарли. - (И все же то, что можно делать здесь, не идет ни в какое сравнение с Землей. А ты чем занимаешься, ВВ? Работаешь вместе с Робертом?).</w:t>
      </w:r>
    </w:p>
    <w:p>
      <w:pPr>
        <w:pStyle w:val="Normal"/>
        <w:bidi w:val="0"/>
        <w:ind w:left="0" w:right="0" w:firstLine="567"/>
        <w:rPr/>
      </w:pPr>
      <w:r>
        <w:rPr/>
        <w:t>ВВ мигнул (Я из КТ-95).</w:t>
      </w:r>
    </w:p>
    <w:p>
      <w:pPr>
        <w:pStyle w:val="Normal"/>
        <w:bidi w:val="0"/>
        <w:ind w:left="0" w:right="0" w:firstLine="567"/>
        <w:rPr/>
      </w:pPr>
      <w:r>
        <w:rPr/>
        <w:t>Чарли казался озадаченным («КТ-95»? Никогда не слышал… Где эта компания находится?).</w:t>
      </w:r>
    </w:p>
    <w:p>
      <w:pPr>
        <w:pStyle w:val="Normal"/>
        <w:bidi w:val="0"/>
        <w:ind w:left="0" w:right="0" w:firstLine="567"/>
        <w:rPr/>
      </w:pPr>
      <w:r>
        <w:rPr/>
        <w:t>Я решил объяснить все без обиняков (Чарли, он не с Земли. Он даже не человек).</w:t>
      </w:r>
    </w:p>
    <w:p>
      <w:pPr>
        <w:pStyle w:val="Normal"/>
        <w:bidi w:val="0"/>
        <w:ind w:left="0" w:right="0" w:firstLine="567"/>
        <w:rPr/>
      </w:pPr>
      <w:r>
        <w:rPr/>
        <w:t>Мои слова застали Чарли врасплох, но через мгновение он уже справился с замешательством (Ну, началось… Только не заводи опять всех этих разговоров!). (Он действительно не человек, Чарли), -рассмеялся я.</w:t>
      </w:r>
    </w:p>
    <w:p>
      <w:pPr>
        <w:pStyle w:val="Normal"/>
        <w:bidi w:val="0"/>
        <w:ind w:left="0" w:right="0" w:firstLine="567"/>
        <w:rPr/>
      </w:pPr>
      <w:r>
        <w:rPr/>
        <w:t>Чарли обернулся и вновь уставился в ту точку, где находился ВВ (Роберт постоянно потчует меня дикими баснями о других мирах, неведомых энергетических полях и прочей подобной белиберде. Я готов согласиться с возможностью разумной жизни на других планетах, где-нибудь вдалеке от Солнечной системы, но он твердит совсем не о том. Человеческая жизнь… даже в таком виде - ну, это я тоже. еще. могу понять. А ты, стало быть, согласился помочь Роберту разыграть старину Чарли?</w:t>
      </w:r>
    </w:p>
    <w:p>
      <w:pPr>
        <w:pStyle w:val="Normal"/>
        <w:bidi w:val="0"/>
        <w:ind w:left="0" w:right="0" w:firstLine="567"/>
        <w:rPr/>
      </w:pPr>
      <w:r>
        <w:rPr/>
        <w:t>Намеренно чуток вышел из фазы, чтоб казаться призраком - и все дела! Роберт знакомит меня со сверхсуществом1).</w:t>
      </w:r>
    </w:p>
    <w:p>
      <w:pPr>
        <w:pStyle w:val="Normal"/>
        <w:bidi w:val="0"/>
        <w:ind w:left="0" w:right="0" w:firstLine="567"/>
        <w:rPr/>
      </w:pPr>
      <w:r>
        <w:rPr/>
        <w:t>ВВ замерцал (Чарли, я не…). (Ладно, ладно. Я вовсе не собираюсь портить хорошую шутку). - Чарли хихикнул. - (Так ты, говоришь, откуда?). (Из КТ-95). - ВВ разгладился. - (Там все по-другому). (Ну разумеется!). - Чарли снова рассмеялся. - (И чем там занимаются? Скажем, что делаешь ты сам?). (Я… э-э-э… играю в игры). (В какие игры?). (Трудно объяснить, но одну я могу показать). (Конечно, непременно покажи. Я ведь парень из Миссури), - усмехнулся Чарли. (ВВ,я не думаю, что стоит… К тому же у нас мало времени).</w:t>
      </w:r>
    </w:p>
    <w:p>
      <w:pPr>
        <w:pStyle w:val="Normal"/>
        <w:bidi w:val="0"/>
        <w:ind w:left="0" w:right="0" w:firstLine="567"/>
        <w:rPr/>
      </w:pPr>
      <w:r>
        <w:rPr/>
        <w:t>Чарли расхохотался (Что, Роберт, пошел на попятную? Плохо вы подготовились. Полагаю, ты, ВВ, явился на Землю, чтобы спасти человечество от него самого, остановить ядерную войну и все такое?).</w:t>
      </w:r>
    </w:p>
    <w:p>
      <w:pPr>
        <w:pStyle w:val="Normal"/>
        <w:bidi w:val="0"/>
        <w:ind w:left="0" w:right="0" w:firstLine="567"/>
        <w:rPr/>
      </w:pPr>
      <w:r>
        <w:rPr/>
        <w:t>ВВ расплылся (Нет, нет. Мы просто отправились на экскурсию по ИПВ и…). (Случайный визит, так?). (В общем, да. А потом…). (Кстати, а где он, твой КТ-95?). ВВ мигнул (Ну, в паре больших скачков в ту сторону). Чарли посмотрел на меня с умешкой (Неплохая попытка, Роберт. Представляю, сколько сил вы с ВВ потратили на подготовку. Нет уж, предоставь мне более убедительные доказательства, тогда и поверю).</w:t>
      </w:r>
    </w:p>
    <w:p>
      <w:pPr>
        <w:pStyle w:val="Normal"/>
        <w:bidi w:val="0"/>
        <w:ind w:left="0" w:right="0" w:firstLine="567"/>
        <w:rPr/>
      </w:pPr>
      <w:r>
        <w:rPr/>
        <w:t>Я улыбнулся (Постараюсь, Чарли. А теперь нам пора. Спасибо за гостеприимство. Мне очень понравился твой закат).</w:t>
      </w:r>
    </w:p>
    <w:p>
      <w:pPr>
        <w:pStyle w:val="Normal"/>
        <w:bidi w:val="0"/>
        <w:ind w:left="0" w:right="0" w:firstLine="567"/>
        <w:rPr/>
      </w:pPr>
      <w:r>
        <w:rPr/>
        <w:t>Мы с Чарли обменялись рукопожатием, и он снова повернулся к ВВ (Заходи в гости, ВВ. Для этого вовсе не обязательно дожидаться, пока Роберт тебя приведет). (Правда?), - завибрировал ВВ. (Заходи, когда захочешь. В следующий раз уже не стоит выходить из фазы. Дя м я смогу получше тебя рассмотреть). (Кстати говоря,) -вставиля,-(ты уже решил что-нибудь насчет следующей физической жизни?).</w:t>
      </w:r>
    </w:p>
    <w:p>
      <w:pPr>
        <w:pStyle w:val="Normal"/>
        <w:bidi w:val="0"/>
        <w:ind w:left="0" w:right="0" w:firstLine="567"/>
        <w:rPr/>
      </w:pPr>
      <w:r>
        <w:rPr/>
        <w:t>Он пожал плечами (Пока думаю. Нет смысла спешить). (Это правильно. Выбирай тщательнее). (Не сомневайся).</w:t>
      </w:r>
    </w:p>
    <w:p>
      <w:pPr>
        <w:pStyle w:val="Normal"/>
        <w:bidi w:val="0"/>
        <w:ind w:left="0" w:right="0" w:firstLine="567"/>
        <w:rPr/>
      </w:pPr>
      <w:r>
        <w:rPr/>
        <w:t>Я разгладился (Счастливо, Чарли).</w:t>
      </w:r>
    </w:p>
    <w:p>
      <w:pPr>
        <w:pStyle w:val="Normal"/>
        <w:bidi w:val="0"/>
        <w:ind w:left="0" w:right="0" w:firstLine="567"/>
        <w:rPr/>
      </w:pPr>
      <w:r>
        <w:rPr/>
        <w:t>Мы взмыли вверх, вышли наружу и вскоре вновь двигались в призрачной дымке. Изменение ее плотности указывало на то, что мы уже миновали нулевую точку. Здесь все менялось достаточно быстро. Вопрос заключался в том, куда направиться теперь. ВВ не отставал. Я понимал, что он пытается разобраться во множестве собранных расплывчатых посылов. Я попробовал воспринять то воздействие, какое они на него оказали, но ВВ оставался слишком плотно закрытым. Впрочем, не так уж необходимо было это воспринимать. Несомненно, Чарли произвел на него впечатление: еще одно человеческое существо - пусть даже пока без материального тела, - с которым ВВ удалось без труда вступить в общение. После сумятицы нижних колец Чарли казался совершенно нормальным. Он умел творить новое… показал ВВ новую и захватывающую игру. У Чарли было почти такое же чувство юмора, как и у самого ВВ.</w:t>
      </w:r>
    </w:p>
    <w:p>
      <w:pPr>
        <w:pStyle w:val="Normal"/>
        <w:bidi w:val="0"/>
        <w:ind w:left="0" w:right="0" w:firstLine="567"/>
        <w:rPr/>
      </w:pPr>
      <w:r>
        <w:rPr/>
        <w:t>Возникла только одна небольшая сложность: Чарли не поверил бы в существование ВВ, даже если бы воспринял самый досговерный посыл.</w:t>
      </w:r>
    </w:p>
    <w:p>
      <w:pPr>
        <w:pStyle w:val="Normal"/>
        <w:bidi w:val="0"/>
        <w:ind w:left="0" w:right="0" w:firstLine="567"/>
        <w:rPr/>
      </w:pPr>
      <w:r>
        <w:rPr/>
        <w:t>Я решил, что мы зашли достаточно далеко, и остановился без какой-либо определенной метки. Дымка здесь была не такой пло тной, и перед нами проявились очертания сооружений, беспорядочно рассеянных в пространстве.</w:t>
      </w:r>
    </w:p>
    <w:p>
      <w:pPr>
        <w:pStyle w:val="Normal"/>
        <w:bidi w:val="0"/>
        <w:ind w:left="0" w:right="0" w:firstLine="567"/>
        <w:rPr/>
      </w:pPr>
      <w:r>
        <w:rPr/>
        <w:t>Их разделяли значительные расстояния; каждое здание отличалось по архитектуре от прочих. Многие, казалось, были сложены из камня. Большая часть сооружений увенчивалась шпилями, пирамидальными крышами, куполами ияи башенками самых разнообразных конструкций; некоторые дома были снабжены круглыми витражными окнами. Мы опустили сь неподалеку от ближайшего сооружения. В тот же миг какая-то женщина вышла из дверей и спустилась по широким ступеням. На последней ступеньке она внимательно всмотрелась в нас и остановилась. Страха в ее взгляде не было, только нерешительность.</w:t>
      </w:r>
    </w:p>
    <w:p>
      <w:pPr>
        <w:pStyle w:val="Normal"/>
        <w:bidi w:val="0"/>
        <w:ind w:left="0" w:right="0" w:firstLine="567"/>
        <w:rPr/>
      </w:pPr>
      <w:r>
        <w:rPr/>
        <w:t>Я решил начать первым (Мы не кусаемся).</w:t>
      </w:r>
    </w:p>
    <w:p>
      <w:pPr>
        <w:pStyle w:val="Normal"/>
        <w:bidi w:val="0"/>
        <w:ind w:left="0" w:right="0" w:firstLine="567"/>
        <w:rPr/>
      </w:pPr>
      <w:r>
        <w:rPr/>
        <w:t>(Не сомневаюсь), - тут же откликнулась она. - (Просто пытаюсь сообразить, куда тебя направить. У нас много разных комиссий… Ты. не похож на обычного новичка).</w:t>
      </w:r>
    </w:p>
    <w:p>
      <w:pPr>
        <w:pStyle w:val="Normal"/>
        <w:bidi w:val="0"/>
        <w:ind w:left="0" w:right="0" w:firstLine="567"/>
        <w:rPr/>
      </w:pPr>
      <w:r>
        <w:rPr/>
        <w:t>Я улыбнулся (Мы просто случайные посетители). (Наш священник утверждает, что здесь не бывает случайных посетителей), - без колебаний сообщила она. - (Ты не пришел бы сюда, если бы был лишен веры. У нас. хорошо относятся к новичкам.. Я отведу тебя к Тельме, она руководит приемной комиссией).</w:t>
      </w:r>
    </w:p>
    <w:p>
      <w:pPr>
        <w:pStyle w:val="Normal"/>
        <w:bidi w:val="0"/>
        <w:ind w:left="0" w:right="0" w:firstLine="567"/>
        <w:rPr/>
      </w:pPr>
      <w:r>
        <w:rPr/>
        <w:t>Я снова улыбнулся (Спасибо за вашу заботу, но мы действительно просто проходили мимо).</w:t>
      </w:r>
    </w:p>
    <w:p>
      <w:pPr>
        <w:pStyle w:val="Normal"/>
        <w:bidi w:val="0"/>
        <w:ind w:left="0" w:right="0" w:firstLine="567"/>
        <w:rPr/>
      </w:pPr>
      <w:r>
        <w:rPr/>
        <w:t>Она выглядела озадаченной (Ты все время говоришь "мы". Считаешь, что в тебе не одна личность? У нас есть специальный клисс для множественных личностей, занятия там проводит доктор Франкель). (Почему она не воспринимает меня. Роб? Чарли это удавалось).</w:t>
      </w:r>
    </w:p>
    <w:p>
      <w:pPr>
        <w:pStyle w:val="Normal"/>
        <w:bidi w:val="0"/>
        <w:ind w:left="0" w:right="0" w:firstLine="567"/>
        <w:rPr/>
      </w:pPr>
      <w:r>
        <w:rPr/>
        <w:t>Женщина ласково улыбнулась мне (Ты что-то сказал? Так тебя зовут: Сприини Роб Чарльз? (Не совсем), - ответил я. Мне стало интересно. В ее восприятии излучение ВВ смешивалось с моим. (Разве это не чудесно -знать, твердо знать, что тебя ждет вечная жизнь?). - Она обвела рукой все вокруг. - (Я очень хорошо помню, что чувствовала, когда умерла и меня привели сюда. У меня еще оставались тайные сомнения, так что я прекрасно тебя понимаю. Не тревожься, воскресная школа и уроки нового знакомства с Учением все прояснят. Меня удивляет только то, что ты добрался сюда без провожатых).</w:t>
      </w:r>
    </w:p>
    <w:p>
      <w:pPr>
        <w:pStyle w:val="Normal"/>
        <w:bidi w:val="0"/>
        <w:ind w:left="0" w:right="0" w:firstLine="567"/>
        <w:rPr/>
      </w:pPr>
      <w:r>
        <w:rPr/>
        <w:t>Мне пришлось задать свой следующий вопрос. Ради ВВ - он очень напряженно сосредоточился на том, что происходило (Так это не Рай? Разве Бог не здесь?).</w:t>
      </w:r>
    </w:p>
    <w:p>
      <w:pPr>
        <w:pStyle w:val="Normal"/>
        <w:bidi w:val="0"/>
        <w:ind w:left="0" w:right="0" w:firstLine="567"/>
        <w:rPr/>
      </w:pPr>
      <w:r>
        <w:rPr/>
        <w:t>Женщина искренне рассмеялась (То же самое спросила и я, когда появилась здесь. Пусть это тебя не разочаровывает. Сейчас мы лишь приближаемся к райским вратам. По воскресеньям наш священник, доктор Форчун, читает об этом проповеди. Должна признаться, они весьма отличаются от того, чему насучил преподобный Уилсон там, где. я жила раньше -в Лексингтоне). (Вы собираетесь возвращаться?).</w:t>
      </w:r>
    </w:p>
    <w:p>
      <w:pPr>
        <w:pStyle w:val="Normal"/>
        <w:bidi w:val="0"/>
        <w:ind w:left="0" w:right="0" w:firstLine="567"/>
        <w:rPr/>
      </w:pPr>
      <w:r>
        <w:rPr/>
        <w:t>Она нахмурилась (Куда? Туда, в земную жизнь?).</w:t>
      </w:r>
    </w:p>
    <w:p>
      <w:pPr>
        <w:pStyle w:val="Normal"/>
        <w:bidi w:val="0"/>
        <w:ind w:left="0" w:right="0" w:firstLine="567"/>
        <w:rPr/>
      </w:pPr>
      <w:r>
        <w:rPr/>
        <w:t>Я разгладился (Да, именно это я имел в виду).</w:t>
      </w:r>
    </w:p>
    <w:p>
      <w:pPr>
        <w:pStyle w:val="Normal"/>
        <w:bidi w:val="0"/>
        <w:ind w:left="0" w:right="0" w:firstLine="567"/>
        <w:rPr/>
      </w:pPr>
      <w:r>
        <w:rPr/>
        <w:t>Она на мгновение задумалась (Не знаю… Доктор Форчун когда-то читал об этом проповедь. Он сказал, что после того, как уйдешь отсюда, можно либо вернуться назад, либо отправиться куда-то еше). (Ты слышишь. Роб? Этот вихрь сметкой Форчун самостоятельно добился неплохого восприятия!), - вмешался ВВ. (Это точно), - сказал я ВВ.</w:t>
      </w:r>
    </w:p>
    <w:p>
      <w:pPr>
        <w:pStyle w:val="Normal"/>
        <w:bidi w:val="0"/>
        <w:ind w:left="0" w:right="0" w:firstLine="567"/>
        <w:rPr/>
      </w:pPr>
      <w:r>
        <w:rPr/>
        <w:t>Женщина пристально всмотрелась в меня (Что ты там бормочешь? Так вот, я считаю слова доктора Форчуна совершенно правдивыми. Но у него никаких отметин). (Итак, люди все-таки уходят отсюда?), -продолжил я.</w:t>
      </w:r>
    </w:p>
    <w:p>
      <w:pPr>
        <w:pStyle w:val="Normal"/>
        <w:bidi w:val="0"/>
        <w:ind w:left="0" w:right="0" w:firstLine="567"/>
        <w:rPr/>
      </w:pPr>
      <w:r>
        <w:rPr/>
        <w:t>Она улыбнулась (Конечно. Каждое воскресенье мы прогцаемся с несколькими членами прихода. Доктор Форчун говорит, что в этом нет ничего страшного). (Вам известно, куда они уходят?). (Когда проповедь заканчивается, они встают и выходят самыми первыми. Больше мы их не видим. Уходят только они, остальные… после проповеди наша церковь проводит определенную церемонию).</w:t>
      </w:r>
    </w:p>
    <w:p>
      <w:pPr>
        <w:pStyle w:val="Normal"/>
        <w:bidi w:val="0"/>
        <w:ind w:left="0" w:right="0" w:firstLine="567"/>
        <w:rPr/>
      </w:pPr>
      <w:r>
        <w:rPr/>
        <w:t>Я решил проверить все до конца (Те, кто уходят, отправляются на Небеса?). (Так считает большая часть паствы). - Женщина была сейчас очень открытой. - (Доктор Форчун ничего об этом не говорит. В завершение каждой проповеди он проводит… ну, что-то вроде переклички, какую устраивал в той жизни наш преподобный Уилсон. Те, кого он назвал, встают, проходят вперед, и он что-то им рассказывает… только им, остальным не слышно. Потом мы поем гимн, а они уходят). (А что думаете вы сами? Куда они уходят?).</w:t>
      </w:r>
    </w:p>
    <w:p>
      <w:pPr>
        <w:pStyle w:val="Normal"/>
        <w:bidi w:val="0"/>
        <w:ind w:left="0" w:right="0" w:firstLine="567"/>
        <w:rPr/>
      </w:pPr>
      <w:r>
        <w:rPr/>
        <w:t>Женщина заколебалась (Я не знаю. Все здесь совсем не похоже на то, чему меня учили… Я узнала столько нового… Просто еще не составила полную картину). - Она рассмеялась. - (Я не тот человек, которому стоит задавать вопросы. В приемной комиссии тебе все расскажут. Я проведу… Постой, куда же ты?). (Мы… мне уже пора идти), - крикнул я ей, когда уже поднимались вверх. - (Встретимся на Небесах!).</w:t>
      </w:r>
    </w:p>
    <w:p>
      <w:pPr>
        <w:pStyle w:val="Normal"/>
        <w:bidi w:val="0"/>
        <w:ind w:left="0" w:right="0" w:firstLine="567"/>
        <w:rPr/>
      </w:pPr>
      <w:r>
        <w:rPr/>
        <w:t>Она застыла на месте и с изумлением провожала нас взглядом, потом я потерял ее из виду, все вновь затянуло призрачной дымкой.</w:t>
      </w:r>
    </w:p>
    <w:p>
      <w:pPr>
        <w:pStyle w:val="Normal"/>
        <w:bidi w:val="0"/>
        <w:ind w:left="0" w:right="0" w:firstLine="567"/>
        <w:rPr/>
      </w:pPr>
      <w:r>
        <w:rPr/>
        <w:t>Любопытно, что она будет рассказывать о нашем появлении - если, конечно, станет о нем рассказывать. Мы двигались медленно: я пытался придумать, где остановиться, чтобы окончательно завершить этот урок.</w:t>
      </w:r>
    </w:p>
    <w:p>
      <w:pPr>
        <w:pStyle w:val="Normal"/>
        <w:bidi w:val="0"/>
        <w:ind w:left="0" w:right="0" w:firstLine="567"/>
        <w:rPr/>
      </w:pPr>
      <w:r>
        <w:rPr/>
        <w:t>Я запутался с самого начала и упустил так много, что теперь вообще сомневался в осмысленности нашего путешествия. Такими вещами должен заниматься отнюдь не новичок, а в том, что касалось быстрых и простых уроков, я определенно оказался начинающим неумехой. Во мне было слишком много человеческого. Ответ на мучавшие меня вопросы дал сам ИВ, в очередной раз подтолкнувший меня в бок. (Эй, Роб, куда сейчас? В этот самый «рай»?).</w:t>
      </w:r>
    </w:p>
    <w:p>
      <w:pPr>
        <w:pStyle w:val="Normal"/>
        <w:bidi w:val="0"/>
        <w:ind w:left="0" w:right="0" w:firstLine="567"/>
        <w:rPr/>
      </w:pPr>
      <w:r>
        <w:rPr/>
        <w:t>Я закружился, но быстро разгладился (Пока нет. Согласно моему восприятию, я не смогу попасть туда, далее если очень захочу). (Гм. Ладно, а как насчет других людей, кроме тебя, которые поделились бы со мной парочкой посылов? Я ведь хочу получить урок, но сейчас мы просто болтаемся без толку… понимаешь? Может, вернемся к Чарли?).</w:t>
      </w:r>
    </w:p>
    <w:p>
      <w:pPr>
        <w:pStyle w:val="Normal"/>
        <w:bidi w:val="0"/>
        <w:ind w:left="0" w:right="0" w:firstLine="567"/>
        <w:rPr/>
      </w:pPr>
      <w:r>
        <w:rPr/>
        <w:t>Я не ответил. В этот миг у меня возникло яркое восприятие, и я ускорил движение. Теперь я твердо знал, куда следует отправиться напоследок. Я промчался вдоль края самого внешнего кольца, где дымка была почти прозрачной. Издалека был виден светящийся ободок; когда мы приблизились, свечение раздробилось, стало понятно, что его образуют многочисленные отдельные источники света - обитатели этого места. Именно здесь жили учителя, помощники, так называемые наставники внутренних колец - все те, кто исполнял свой долг не по принуждению, а только из преданности делу. Я выловил среди множества огней нужную метку и настроился на нее; ВВ неотступно следовал за мной. Уже мгновение спустя мы остановились. Одна фигура отделилась от группы существ и направилась к нам. Ее облик еще сохранял отдельные человеческие черты. Фигура источала мягкое свечение.</w:t>
      </w:r>
    </w:p>
    <w:p>
      <w:pPr>
        <w:pStyle w:val="Normal"/>
        <w:bidi w:val="0"/>
        <w:ind w:left="0" w:right="0" w:firstLine="567"/>
        <w:rPr/>
      </w:pPr>
      <w:r>
        <w:rPr/>
        <w:t>Я раскрылся (Ловлю тебя на слове, Билл. Решил заглянуть к тебе, как ты предлагал).</w:t>
      </w:r>
    </w:p>
    <w:p>
      <w:pPr>
        <w:pStyle w:val="Normal"/>
        <w:bidi w:val="0"/>
        <w:ind w:left="0" w:right="0" w:firstLine="567"/>
        <w:rPr/>
      </w:pPr>
      <w:r>
        <w:rPr/>
        <w:t>Фигура разгладилась (Мы ждали. Боб. Тебя и твоего друга из КТ95. Добро пожаловать, ВВ). (Привет), - замерцал ВВ.</w:t>
      </w:r>
    </w:p>
    <w:p>
      <w:pPr>
        <w:pStyle w:val="Normal"/>
        <w:bidi w:val="0"/>
        <w:ind w:left="0" w:right="0" w:firstLine="567"/>
        <w:rPr/>
      </w:pPr>
      <w:r>
        <w:rPr/>
        <w:t>В том, что Билл осознавал присутствие ВВ и знал, чем мы занимаемся, не было ничего удивительного. Временами у меня возникало смутное восприятие того, что все это путешествие, включая его завершающую часть, было запланировано с самого начала. Так или иначе, я решил не вмешиваться в беседу Билла и ВВ, не сомневаясь, что она состоится. (Вы тоже человек, как и Роб?), - начал ВВ.</w:t>
      </w:r>
    </w:p>
    <w:p>
      <w:pPr>
        <w:pStyle w:val="Normal"/>
        <w:bidi w:val="0"/>
        <w:ind w:left="0" w:right="0" w:firstLine="567"/>
        <w:rPr/>
      </w:pPr>
      <w:r>
        <w:rPr/>
        <w:t>Билл немного покружился (Во мне немало человеческих посылов, ВВ. Я, можно сказать, прошел все тяжкие. Но сейчас, в отличие от Боба, у меня уже нет материального тела). (Хочешь, брошу тебе посыл? Рассказ о себе и все прочее). (Нет нужды. Я достаточно хорошо воспринимаю и тебя, и историю твоего друга… э-э-э… АА, и КТ-95. Мне хотелось бы узнать другое: какое восприятие человеческого существования сложилось у тебя после вашего… простого урока?).</w:t>
      </w:r>
    </w:p>
    <w:p>
      <w:pPr>
        <w:pStyle w:val="Normal"/>
        <w:bidi w:val="0"/>
        <w:ind w:left="0" w:right="0" w:firstLine="567"/>
        <w:rPr/>
      </w:pPr>
      <w:r>
        <w:rPr/>
        <w:t>ВВ мигнул (Боюсь, его нельзя назвать отчетливым. Ты действительно хочешь это знать?). (Да, каким бы оно ни было). - Билл разгладился. (Хороню. Я…ну… все это кажется кучей безумных игр в одной большой игре… Одни правила противоречат другим, все так перемешано, что очень скоро уже не понимаешь, во что именно играешь.</w:t>
      </w:r>
    </w:p>
    <w:p>
      <w:pPr>
        <w:pStyle w:val="Normal"/>
        <w:bidi w:val="0"/>
        <w:ind w:left="0" w:right="0" w:firstLine="567"/>
        <w:rPr/>
      </w:pPr>
      <w:r>
        <w:rPr/>
        <w:t>А потом обилие игр окончательно затягивает и вообще забываешь, что это игра, что все вокруг - просто игра. Люди не помнят даже того, почему в нее играют и как это началось). (Что ж, очень неплохо, ВВ). (Теперь я могу забрать с собой эти посылы… того, что у меня есть, уже вполне достаточно… могу вернуться в КТ-95, раздать их один за другим, потому что в каждом есть часть игры… Наши вихри так запрыгают, что не смогут остановиться!), (Не сомневаюсь).</w:t>
      </w:r>
    </w:p>
    <w:p>
      <w:pPr>
        <w:pStyle w:val="Normal"/>
        <w:bidi w:val="0"/>
        <w:ind w:left="0" w:right="0" w:firstLine="567"/>
        <w:rPr/>
      </w:pPr>
      <w:r>
        <w:rPr/>
        <w:t>ВВ мигнул (Впрочем, кое-чего все еще не хватает… без этого игра не будет игрой). (И это?..), -поинтересовался Билл. Он полностью разгладился. (Подсчет очков! Как ведется счет?). (Отличный вопрос!). (А что тут смешного?), - завибрировал ВВ. - (Зачем играть, если нет никакого интереса? Впрочем, мне не показалось, что всем этим людям там, внизу, очень уж весело…).</w:t>
      </w:r>
    </w:p>
    <w:p>
      <w:pPr>
        <w:pStyle w:val="Normal"/>
        <w:bidi w:val="0"/>
        <w:ind w:left="0" w:right="0" w:firstLine="567"/>
        <w:rPr/>
      </w:pPr>
      <w:r>
        <w:rPr/>
        <w:t>Билл выгнулся (Иногда им бывает весело. Многие, хотя и далеко не все, получают удовольствие большую часть времени.</w:t>
      </w:r>
    </w:p>
    <w:p>
      <w:pPr>
        <w:pStyle w:val="Normal"/>
        <w:bidi w:val="0"/>
        <w:ind w:left="0" w:right="0" w:firstLine="567"/>
        <w:rPr/>
      </w:pPr>
      <w:r>
        <w:rPr/>
        <w:t>Конечно, таких найти не очень-то легко. Твое обзорное восприятие упустило подобные отклонения). (Есть и еще кое-что), - мигнул ВВ. (Что именно?). (Та штука, которая создает помехи в полосе "М"… царапающие. поскрипывания. Роб назвал их эмоциями, но я совершенно не воспринял, что это такое. Роб уверяет, что для этого нужно стать человеком). (Эмоции и есть оценка результатов, по ним ведется подсчет очков).</w:t>
      </w:r>
    </w:p>
    <w:p>
      <w:pPr>
        <w:pStyle w:val="Normal"/>
        <w:bidi w:val="0"/>
        <w:ind w:left="0" w:right="0" w:firstLine="567"/>
        <w:rPr/>
      </w:pPr>
      <w:r>
        <w:rPr/>
        <w:t>ВВ расплылся, а мне захотелось, чтобы Билл поскорее продолжил. Я тоже хотел бы разобраться в том, что это значит. (Эмоции - то, из-за чего эта игра кажется такой безумной, и все же это одна большая игра, в которой каждый участвует во множестве других игр. Обший счет в игре. ведется по объемам эмоциональной энергии. Основная цель большой игры заключается в том, чтобы управлять этой энергией, развивать ее, довести до наиболее эффективного состояния. Люди - до тех пор, пока они не заканчивают эту игру, -называют этот высший уровень «любовью». Чем больше набираешь очков, тем приятнее играть.</w:t>
      </w:r>
    </w:p>
    <w:p>
      <w:pPr>
        <w:pStyle w:val="Normal"/>
        <w:bidi w:val="0"/>
        <w:ind w:left="0" w:right="0" w:firstLine="567"/>
        <w:rPr/>
      </w:pPr>
      <w:r>
        <w:rPr/>
        <w:t>Большинство из нас, обитателей этого места, направляет свою энергию на помощь другим людям. Мы делаем все, что можем, пытаемся помочь им набрать побольше очков - и получить удовольствие).</w:t>
      </w:r>
    </w:p>
    <w:p>
      <w:pPr>
        <w:pStyle w:val="Normal"/>
        <w:bidi w:val="0"/>
        <w:ind w:left="0" w:right="0" w:firstLine="567"/>
        <w:rPr/>
      </w:pPr>
      <w:r>
        <w:rPr/>
        <w:t>ВВ свернулся, долго оставался закрытым, но затем снова открылся (Послушай, Билл…). (Что?).</w:t>
      </w:r>
    </w:p>
    <w:p>
      <w:pPr>
        <w:pStyle w:val="Normal"/>
        <w:bidi w:val="0"/>
        <w:ind w:left="0" w:right="0" w:firstLine="567"/>
        <w:rPr/>
      </w:pPr>
      <w:r>
        <w:rPr/>
        <w:t>ВВ замерцал (У меня нет ни малейшего восприятия эмоций… этой энергии-любви. Ни единого проблеска). (Ошибаешься, тебе прекрасно известно, что это такое), - мягко завибрировал Билл. (Как это?), - расплылся ВВ. (Почему ты сейчас здесь? Почему остался, а не вернулся в свой КТ-95? Что тебя здесь держит? Зачем ты попросил Боба преподать тебе урок? Ведь ты мог просту вернуться домой и поиграть в какие-нибудь игры).</w:t>
      </w:r>
    </w:p>
    <w:p>
      <w:pPr>
        <w:pStyle w:val="Normal"/>
        <w:bidi w:val="0"/>
        <w:ind w:left="0" w:right="0" w:firstLine="567"/>
        <w:rPr/>
      </w:pPr>
      <w:r>
        <w:rPr/>
        <w:t>ВВ окончательно расплылся, медленно свернулся и плотно закрылся. Я не воспринимал ни малейшего излучения или движения. Билл осторожно вытянулся к нему, но ВВ не откликнулся. Я никогда прежде не видел, чтобы с нефизическими существом случалось нечто подобное, за исключением разве что тех застывших фигур недавних усопших в одном из близких к Земле колец - впрочем, даже в тех случаях я никогда не наблюдал начала такого состояния. Возникшие во мне вибрации усилились.</w:t>
      </w:r>
    </w:p>
    <w:p>
      <w:pPr>
        <w:pStyle w:val="Normal"/>
        <w:bidi w:val="0"/>
        <w:ind w:left="0" w:right="0" w:firstLine="567"/>
        <w:rPr/>
      </w:pPr>
      <w:r>
        <w:rPr/>
        <w:t>Билл мягко открылся (Тебе лучше уйти. Мы о нем позаботимся).</w:t>
      </w:r>
    </w:p>
    <w:p>
      <w:pPr>
        <w:pStyle w:val="Normal"/>
        <w:bidi w:val="0"/>
        <w:ind w:left="0" w:right="0" w:firstLine="567"/>
        <w:rPr/>
      </w:pPr>
      <w:r>
        <w:rPr/>
        <w:t>Я вибрировал еще сильнее (Это пройдет?). (Он просто вобрал слишком большой посыл. Поскольку ВВ никогда не был человеком, это… с ним все иначе. И это скоро пройдет).</w:t>
      </w:r>
    </w:p>
    <w:p>
      <w:pPr>
        <w:pStyle w:val="Normal"/>
        <w:bidi w:val="0"/>
        <w:ind w:left="0" w:right="0" w:firstLine="567"/>
        <w:rPr/>
      </w:pPr>
      <w:r>
        <w:rPr/>
        <w:t>Я уже подумывал о том, что не стоило мне втягивать ВВ в это путешествие, но Билл успокоил меня (Боб, ведь это я направил ему посыл, от которого… Это напоминает то, что мы. привыкли называть потрясением. Возвращайся, твоя энергия слабеет. Мы позаботимся о ВВ, он быстро оправится).</w:t>
      </w:r>
    </w:p>
    <w:p>
      <w:pPr>
        <w:pStyle w:val="Normal"/>
        <w:bidi w:val="0"/>
        <w:ind w:left="0" w:right="0" w:firstLine="567"/>
        <w:rPr/>
      </w:pPr>
      <w:r>
        <w:rPr/>
        <w:t>Я неохотно развернулся, сделал полукувырок и нырнул вниз, направившись к метке своего материального тела. Я немного расслабился, так как п"онимал, что никто не позаботится о ВВ лучше, чем Билл и его друзья. Лучше могли быть только Разумники, но разница между ними и Биллом была не так уж велика. Я нашел второе тело и без затруднений совместился с материальным. Вокруг было тихо и спокойно, но я по-прежнему испытывал волнение и даже забыл взглянуть на часы.</w:t>
      </w:r>
    </w:p>
    <w:p>
      <w:pPr>
        <w:pStyle w:val="Normal"/>
        <w:bidi w:val="0"/>
        <w:ind w:left="0" w:right="0" w:firstLine="567"/>
        <w:rPr/>
      </w:pPr>
      <w:r>
        <w:rPr/>
        <w:t>На протяжении последующих недель, даже месяцев я постоянно задумывался о разнице между Биллом и Разумниками.</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ОБЕЩАННЫЙ РАССКАЗ</w:t>
      </w:r>
    </w:p>
    <w:p>
      <w:pPr>
        <w:pStyle w:val="Normal"/>
        <w:bidi w:val="0"/>
        <w:ind w:left="0" w:right="0" w:firstLine="567"/>
        <w:jc w:val="left"/>
        <w:rPr/>
      </w:pPr>
      <w:r>
        <w:rPr/>
      </w:r>
    </w:p>
    <w:p>
      <w:pPr>
        <w:pStyle w:val="Normal"/>
        <w:bidi w:val="0"/>
        <w:ind w:left="0" w:right="0" w:firstLine="567"/>
        <w:rPr/>
      </w:pPr>
      <w:r>
        <w:rPr/>
        <w:t>Время: ночь, 2 часа 12 минут… проснулся бодрым, в полном сознании… почувствовал знакомый сигнал Разумников: легкий, не настойчивый, но отчетливый… ощущение расслабленной уверенности… прошел процедуру краткого сосредоточения, затем отцепился от материального тела, покинул второе… очень напоминает два плавных полуразворота самолета… настроился на метку, неясно почувствовал движение и оказался в нашем обычном месте встреч. Теперь я уже знал, что не смогу пройти дальше, в их мир, до тех пор, пока окончательно не расстанусь с материальным телом. Понимание этого вызывало какую-то возбуждающую тягу, но я не сомневался, что смогу справиться с нетерпением - во всяком случае, в ближайшем будущем. (Нам нравятся человеческие сравнения. «Справиться» - не значит подчинить себе и покорить, это умение действовать правильно, так? Видишь, мы тоже многому у тебя учимся).</w:t>
      </w:r>
    </w:p>
    <w:p>
      <w:pPr>
        <w:pStyle w:val="Normal"/>
        <w:bidi w:val="0"/>
        <w:ind w:left="0" w:right="0" w:firstLine="567"/>
        <w:rPr/>
      </w:pPr>
      <w:r>
        <w:rPr/>
        <w:t>Трудно представить, что у меня можно научиться хоть чему-то значительному, но если ОНИ так считают… (Ашанин, мы учимся у тебя множеству важных вещей… у тебя и благодаря тебе), Мне вспомнилась одна из первых встреч, когда я впервые понял, что в общении с НИМИ нет нужды формулировать вопросы… То, что ОНИ умеют читать все мои мысли, в том числе и еще не заданные вопросы, изрядно лишало меня самообладания, но это ощущение ослабело, когда я смирился с тем фактом, что любые мои мысли, представления и эмоциональные отклики остаются человеческими и не подлежат оценкам с ИХ стороны. Как приятна подобная свобода! (Ты не мог бы считать это свободой, если бы прежде не пережил угнетения).</w:t>
      </w:r>
    </w:p>
    <w:p>
      <w:pPr>
        <w:pStyle w:val="Normal"/>
        <w:bidi w:val="0"/>
        <w:ind w:left="0" w:right="0" w:firstLine="567"/>
        <w:rPr/>
      </w:pPr>
      <w:r>
        <w:rPr/>
        <w:t>Это верно, все познается в сравнении. Вполне возможно, что без умения сравнивать одно с другим не было бы ни перемен, ни самого сознания. (Нам кажется, что теперь ты готов к осознанию нового. Ты уже можешь получить представление о той задаче, которую выполняешь сейчас на Земле. Это совсем не значит, что только ты один пытаешься воплотить в жизнь эти перспективы. Твоя деятельность является лишь частицей целого, которое может стать реальностью благодаря помощи и усилиям множества, огромного множества других… все они, как и ты, вносят свои небольшой вклад в общее дело. Однако твои усилия на текущем отрезке времени вполне могут стать завершением твоего собственного вклада, и тогда ты сможешь отправиться на Родину… с тем, чтобы позже, когда созреют плоды того, что ты делаешь сейчас, вернуться и разделить их с остальными… Именно эти возможные плоды мы и собираемся тебе показать).</w:t>
      </w:r>
    </w:p>
    <w:p>
      <w:pPr>
        <w:pStyle w:val="Normal"/>
        <w:bidi w:val="0"/>
        <w:ind w:left="0" w:right="0" w:firstLine="567"/>
        <w:rPr/>
      </w:pPr>
      <w:r>
        <w:rPr/>
        <w:t>Они упомянули о Родине, и это вызвало у меня такой прилив ностальгической тоски, что я свернулся и закрылся. Внутри прокатывались обрывочные отголоски посыла, который мне никогда не удавалось выразить до конца: безмятежность, потрясающее ощущения родства, неясные воспоминания о давно забытой полноте жизни, свежее, согревающее, отчетливое понимание… нет, все не так, все не то… Нечто постоянно ускользает, оно скрыто слишком глубоко… Я опять раскрылся. (Мы считаем, что это может быть очень важно для тебя. Мы покажем все со стороны, ты будешь просто наблюдать).</w:t>
      </w:r>
    </w:p>
    <w:p>
      <w:pPr>
        <w:pStyle w:val="Normal"/>
        <w:bidi w:val="0"/>
        <w:ind w:left="0" w:right="0" w:firstLine="567"/>
        <w:rPr/>
      </w:pPr>
      <w:r>
        <w:rPr/>
        <w:t>Я расплылся несмотря на то, что возбужденно вибрировал. Если ОНИ уже все продумали, мне предстоит увидеть нечто поразительное, однако я не могу читать ИХ мысли так, как они читают мои. Что?.. (Мы можем перенести тебя на вероятную физическую Землю в ту точку времени, которая по привычным тебе измерениям находится дальше 3000 года. Основными обитателями планеты являются люди-плюс… Мы называем их человечеством-плюс, чтобы подчеркнуть существенные отличия от людей твоей эпохи. Как мы уже сказали, ты сможешь видеть все со стороны).</w:t>
      </w:r>
    </w:p>
    <w:p>
      <w:pPr>
        <w:pStyle w:val="Normal"/>
        <w:bidi w:val="0"/>
        <w:ind w:left="0" w:right="0" w:firstLine="567"/>
        <w:rPr/>
      </w:pPr>
      <w:r>
        <w:rPr/>
        <w:t>Прекрасно! Наконец-то! До сих пор я лишь несколько раз посещал будущее. Мне никогда не хватило бы смелости сделать такой далекий прыжок самостоятельно, но вместе с НИМИ все будет иначе… (Закройся неплотнее., так будет легче).</w:t>
      </w:r>
    </w:p>
    <w:p>
      <w:pPr>
        <w:pStyle w:val="Normal"/>
        <w:bidi w:val="0"/>
        <w:ind w:left="0" w:right="0" w:firstLine="567"/>
        <w:rPr/>
      </w:pPr>
      <w:r>
        <w:rPr/>
        <w:t>Я был слишком возбужден, на это явственно указывали мои сильные вибрации. Я свернулся, тщательно расправил петли и закрылся. Меня ждет настоящий посыл - не моделирование, не смутные догадки тех, кто опирается на наблюдения за кратковременными тенденциями…</w:t>
      </w:r>
    </w:p>
    <w:p>
      <w:pPr>
        <w:pStyle w:val="Normal"/>
        <w:bidi w:val="0"/>
        <w:ind w:left="0" w:right="0" w:firstLine="567"/>
        <w:rPr/>
      </w:pPr>
      <w:r>
        <w:rPr/>
        <w:t>Мы парили очень высоко над землей. Планета выглядела так, словно мы оказались на полпути от нее к Луне - которая, кстати, была на месте, позади нас. Земля имела привычный зеленовато-голубой цвет, континенты были частично затуманены слоями белых облаков. Мы плавно двигались вперед, и я с радостью заметил, что вокруг Земли уже нет серого и коричневого колец -это означало, что там уже пусто. Здорово!</w:t>
      </w:r>
    </w:p>
    <w:p>
      <w:pPr>
        <w:pStyle w:val="Normal"/>
        <w:bidi w:val="0"/>
        <w:ind w:left="0" w:right="0" w:firstLine="567"/>
        <w:rPr/>
      </w:pPr>
      <w:r>
        <w:rPr/>
        <w:t>«Повторялы» исчезли! В тот же миг я подметил еще одно изменение, и оно полностью захватило мое внимание: вокруг Земли осталось единственное плоское кольцо, очень похожее на кольцо вокруг Сатурна.</w:t>
      </w:r>
    </w:p>
    <w:p>
      <w:pPr>
        <w:pStyle w:val="Normal"/>
        <w:bidi w:val="0"/>
        <w:ind w:left="0" w:right="0" w:firstLine="567"/>
        <w:rPr/>
      </w:pPr>
      <w:r>
        <w:rPr/>
        <w:t>Оно было сверкающим, искрящимся, но переливалось не отраженными лучами Солнца, а собственным свечением. (Со временем ты поймешь назначение, этого кольца).</w:t>
      </w:r>
    </w:p>
    <w:p>
      <w:pPr>
        <w:pStyle w:val="Normal"/>
        <w:bidi w:val="0"/>
        <w:ind w:left="0" w:right="0" w:firstLine="567"/>
        <w:rPr/>
      </w:pPr>
      <w:r>
        <w:rPr/>
        <w:t>Мы продолжали двигаться вперед, миновали искрящееся кольцо, не проходя сквозь него, и направились вниз. Я осознал еще одно изменение: полоса "М" была заполнена сигналами общения, но это был совсем не шум. Помех вообще не было! Это могло означать только одно: люди наконец-то овладели НСО. Дополнительным подтверждением было исчезновение призрачной дымки, которую создавал шум в полосе "М".</w:t>
      </w:r>
    </w:p>
    <w:p>
      <w:pPr>
        <w:pStyle w:val="Normal"/>
        <w:bidi w:val="0"/>
        <w:ind w:left="0" w:right="0" w:firstLine="567"/>
        <w:rPr/>
      </w:pPr>
      <w:r>
        <w:rPr/>
        <w:t>Вокруг уже не было сгустков случайных мыслей. Одного только этого открытия было вполне достаточно, чтобы я представил себе, чего ждать в дальнейшем.</w:t>
      </w:r>
    </w:p>
    <w:p>
      <w:pPr>
        <w:pStyle w:val="Normal"/>
        <w:bidi w:val="0"/>
        <w:ind w:left="0" w:right="0" w:firstLine="567"/>
        <w:rPr/>
      </w:pPr>
      <w:r>
        <w:rPr/>
        <w:t>Мы опустились на небольшую высоту, примерно на два с половиной километра, и двинулись над Северным полушарием, перемещаясь с востока на запад на двадцать восьмой широте, начиная с точки в нескольких километрах от побережья… Как я понял, это были берега Японии. Море сочного, ярко-зеленого цвета; по поверхности океана величественно катились пологие, но большие волны высотой около трех метров. В глубине под ними я различил неторопливые косяки рыб, путь которых удивительно точно повторял очертания далекой береговой линии.</w:t>
      </w:r>
    </w:p>
    <w:p>
      <w:pPr>
        <w:pStyle w:val="Normal"/>
        <w:bidi w:val="0"/>
        <w:ind w:left="0" w:right="0" w:firstLine="567"/>
        <w:rPr/>
      </w:pPr>
      <w:r>
        <w:rPr/>
        <w:t>Рыб были тысячи. Когда косяк резко менял направление, под водой ослепительно сверкали серебряные спины. Да, если у самого берега ходят такие огромные косяки рыбы, на Земле действительно многое изменилось. Все вокруг казалось знакомым, но у меня возникло такое чувство, будто чего-то не хватает. Окинув взглядом бескрайние океанские просторы, я тут же понял, чего именно.</w:t>
      </w:r>
    </w:p>
    <w:p>
      <w:pPr>
        <w:pStyle w:val="Normal"/>
        <w:bidi w:val="0"/>
        <w:ind w:left="0" w:right="0" w:firstLine="567"/>
        <w:rPr/>
      </w:pPr>
      <w:r>
        <w:rPr/>
        <w:t>Не было ни единого судна. Я осмотрел горизонт, даже попытался заглянуть за него, но не заметил нигде ни лодки, ни паруса. Самолетов тоже не было - над тяжелыми волнами кружили только чайки и крачки, но выше, в небе, не было совершенно ничего, даже инверсионных следов.</w:t>
      </w:r>
    </w:p>
    <w:p>
      <w:pPr>
        <w:pStyle w:val="Normal"/>
        <w:bidi w:val="0"/>
        <w:ind w:left="0" w:right="0" w:firstLine="567"/>
        <w:rPr/>
      </w:pPr>
      <w:r>
        <w:rPr/>
        <w:t>Плавно перемещаясь, мы пересекли береговую линию и оказались над Японией. На севере виднелась поблескивающая под солнцем коническая вершина Фудзиямы. Внизу расстилался ровный ковер полей, опрятно расположенных квадратиками шахматной доски. Каждый участок слегка отличался от остальных оттенком зелени… нет, не просто зелени, чего-то большего. На изумрудном фоне были рассеяны гигантские букеты растительности самых разнообразных цветов: ярко-оранжевого, темносинего, белого, красного - целые поля цветов, кустов и каких-то гибридов, потому что обычные цветы просто не могут быть такими огромными! Общую гармонию картины можно было рассмотреть только с большой высоты, и все же летательных аппаратов не было. Понимание этого привело к тому, что у меня все отчетливее проявлялось какое-то поразительное восприятие.</w:t>
      </w:r>
    </w:p>
    <w:p>
      <w:pPr>
        <w:pStyle w:val="Normal"/>
        <w:bidi w:val="0"/>
        <w:ind w:left="0" w:right="0" w:firstLine="567"/>
        <w:rPr/>
      </w:pPr>
      <w:r>
        <w:rPr/>
        <w:t>Мы продолжали двигаться на запад, и я начал подмечать отсутствие других привычных подробностей.</w:t>
      </w:r>
    </w:p>
    <w:p>
      <w:pPr>
        <w:pStyle w:val="Normal"/>
        <w:bidi w:val="0"/>
        <w:ind w:left="0" w:right="0" w:firstLine="567"/>
        <w:rPr/>
      </w:pPr>
      <w:r>
        <w:rPr/>
        <w:t>Вокруг полей не было не только широких дорог, но даже узеньких троп. Ни единого здания, даже крохотных сарайчиков или навесов. Я внимательно изучал все вокруг, но не видел ни городов, ни поселков, ни линий электропередачи, ни машин - все это исчезло. Воздух был прозрачен и чист, никаких следов дыма.</w:t>
      </w:r>
    </w:p>
    <w:p>
      <w:pPr>
        <w:pStyle w:val="Normal"/>
        <w:bidi w:val="0"/>
        <w:ind w:left="0" w:right="0" w:firstLine="567"/>
        <w:rPr/>
      </w:pPr>
      <w:r>
        <w:rPr/>
        <w:t>Вспышкой прорвалось восприятие: прежде всего, вокруг не бьмо людей. Вот кого я в действительности пытался найти: мужчин, женщин, детей. Какая ужасная катастрофа сгерла всех их с лица земли?! (Они здесь. Их немного, но причина совсем не в трагических катаклизмах. Все, что ты видишь, создано людьми).</w:t>
      </w:r>
    </w:p>
    <w:p>
      <w:pPr>
        <w:pStyle w:val="Normal"/>
        <w:bidi w:val="0"/>
        <w:ind w:left="0" w:right="0" w:firstLine="567"/>
        <w:rPr/>
      </w:pPr>
      <w:r>
        <w:rPr/>
        <w:t>Мы начали двигаться быстрее, помчались над беспредельными рядами ярких букетов в зеленой оправе; некоторые были просто огромными, несколько километров в поперечнике. Вскоре мы вновь оказались над океаном - по моим представлениям, это было Японское море, но даже в этом оживленном районе не было видно ни единого корабля.</w:t>
      </w:r>
    </w:p>
    <w:p>
      <w:pPr>
        <w:pStyle w:val="Normal"/>
        <w:bidi w:val="0"/>
        <w:ind w:left="0" w:right="0" w:firstLine="567"/>
        <w:rPr/>
      </w:pPr>
      <w:r>
        <w:rPr/>
        <w:t>Море сменилось сушей (Корейский полуостров?), и здесь все выглядело иначе. Во всех направлениях расходились ряды высоких, величественных деревья с обращенными почти вертикально, прижавшимися к стволу ветками. Я никогда не видел таких деревьев… однако вокруг по-прежнему не было ничего рукотворного, ни одного намека на то, что «здесь был Вася». (Твое восприятие… оно… как сказать… несколько устарело).</w:t>
      </w:r>
    </w:p>
    <w:p>
      <w:pPr>
        <w:pStyle w:val="Normal"/>
        <w:bidi w:val="0"/>
        <w:ind w:left="0" w:right="0" w:firstLine="567"/>
        <w:rPr/>
      </w:pPr>
      <w:r>
        <w:rPr/>
        <w:t>Прежде чем я успел поразмыслить об этом, мы понеслись над морем. Движение ускорилось, и мы стремительно миновали полоску воды и вновь оказались над сушей. По моим расчетам, это был Китай. Что ж, эту страну всегда переполняли миллионы жителей, если где-то и можно найти людей, то именно здесь… Однако выяснилось, что даже перенаселенные районы могут стать совершенно безлюдными. Мы летели над бесконечными лесами, но единообразие нарушали только редкие луга, широкие реки и мелкие ручьи. А где же знаменитые рисовые плантации, столь необходимые для человеческого выживания? (Кое-где они сохранились, но с другой целью. Теперь это заповедники для птиц).</w:t>
      </w:r>
    </w:p>
    <w:p>
      <w:pPr>
        <w:pStyle w:val="Normal"/>
        <w:bidi w:val="0"/>
        <w:ind w:left="0" w:right="0" w:firstLine="567"/>
        <w:rPr/>
      </w:pPr>
      <w:r>
        <w:rPr/>
        <w:t>Поверхность земли стала более неровной, и очень скоро мы уже лавировали между кряжами и пиками настоящих гор.</w:t>
      </w:r>
    </w:p>
    <w:p>
      <w:pPr>
        <w:pStyle w:val="Normal"/>
        <w:bidi w:val="0"/>
        <w:ind w:left="0" w:right="0" w:firstLine="567"/>
        <w:rPr/>
      </w:pPr>
      <w:r>
        <w:rPr/>
        <w:t>Растительность здесь была скудная. Мы неслись со скоростью боевого истребителя, вокруг мелькали заснеженные вершины. Я подумал, что нам стоит подняться повыше: во мне проснулся старый добрый отчаянный пилот, у которого еще сохранились остатки осторожности. Именно они в свое время позволили мне дожить до зрелого возраста, хотя и лишили определенной дерзости. Я увидел, что мы несемся прямо на отвесный, покрытый коркой льда склон высокой горной гряды. (Помни, ты можешь пройти сквозь него и выскочить с другой стороны).</w:t>
      </w:r>
    </w:p>
    <w:p>
      <w:pPr>
        <w:pStyle w:val="Normal"/>
        <w:bidi w:val="0"/>
        <w:ind w:left="0" w:right="0" w:firstLine="567"/>
        <w:rPr/>
      </w:pPr>
      <w:r>
        <w:rPr/>
        <w:t>Стена придвинулась вплотную. Перед самым столкновени-емя крепко закрылся. На какое-то мгновение структура окружающей среды изменилась, а потом все стало по-прежнему, Я раскрылся и обернулся назад: горы уже скрывались вдали. Да, я так и не привык к проникновению сквозь материальные предметы. Земля под нами быстро выровнялась, зелень леса сменилась более светлым оттенком, открытых пространств было все больше. Я обратился к своим географическим познаниям и решил, что сейчас мы уже должны быть над Малой Азией… да, совершенно верно, кругом простирались песчаные барханы, голые каменистые районы. Здесь рождается нефть. Я внимательно осмотрелся, отметил симметричные рощицы, но не увидел нефтяных баков, трубопроводов и вышек - никаких признаков того, что тут когдалибо ступала нога человека. То ли запасы нефти окончательно вычерпаны, то ли нефть вообще уже не нужна… (И то, и другое).</w:t>
      </w:r>
    </w:p>
    <w:p>
      <w:pPr>
        <w:pStyle w:val="Normal"/>
        <w:bidi w:val="0"/>
        <w:ind w:left="0" w:right="0" w:firstLine="567"/>
        <w:rPr/>
      </w:pPr>
      <w:r>
        <w:rPr/>
        <w:t>Мы в очередной раз полетели над водой (Средиземное море?), поднялись выше, помчались еще быстрей. Внизу мелькнул участок суши, но я не успел ею узнать, а потом опять была вода, тяжелые волны - должно быть, Атлантика… снова суша, мы неожиданно замедлились и мягко опустились на луг среди покатых холмов. Я осмотрелся, гадая, почему мы остановились именно здесь. Место было смутно знакомым. Я стоял на пригорке, посреди большого луга с сочной зеленой травой, такой ровной, словно ее недавно косили… нет, трава была некошеной, но удивительно опрятной, стебель к стеблю. За спиной была опушка дубовой рощи, деревья были кряжистыми, развесистыми. Вдалеке виднелся ряд последовательных зеленовато-голубых горных гребней, казавшихся гигантской лестницей к небу… Почему мы остановились именно здесь, в этом месте? (Они так захотели. Они уже ждут).</w:t>
      </w:r>
    </w:p>
    <w:p>
      <w:pPr>
        <w:pStyle w:val="Normal"/>
        <w:bidi w:val="0"/>
        <w:ind w:left="0" w:right="0" w:firstLine="567"/>
        <w:rPr/>
      </w:pPr>
      <w:r>
        <w:rPr/>
        <w:t>Энергия Разумников исчезла, и я остался один. Я чувствовал себя так, будто вновь вернулся в материальное тело. Лицо согревали лучи солнца, волосы растрепались под прохладным ветерком… Волосы? Откуда у меня волосы?.. «Они уже ждут»… Кто «они»? Я осмотрелся по сторонам, но не почувствовал никакой метки… нет, одна была, очень знакомая… там, в лесу. Я развернулся и пошел… пошел?.. но это значит, что у меня есть ноги!</w:t>
      </w:r>
    </w:p>
    <w:p>
      <w:pPr>
        <w:pStyle w:val="Normal"/>
        <w:bidi w:val="0"/>
        <w:ind w:left="0" w:right="0" w:firstLine="567"/>
        <w:rPr/>
      </w:pPr>
      <w:r>
        <w:rPr/>
        <w:t>Глянув вниз, я обнаружил, что у меня действительно появились ноги - совершенно нормальные, человеческие. Голые ноги, босые пятки. При ходьбе я чувствовал ласковые прикосновения травы.</w:t>
      </w:r>
    </w:p>
    <w:p>
      <w:pPr>
        <w:pStyle w:val="Normal"/>
        <w:bidi w:val="0"/>
        <w:ind w:left="0" w:right="0" w:firstLine="567"/>
        <w:rPr/>
      </w:pPr>
      <w:r>
        <w:rPr/>
        <w:t>Продолжая идти к высоким дубам, я ощупал свое тело: вполне материальное, осязаемое, теплое. Я окинул его взглядом - гибкое, стройное тело двадцатидвухлетнего юноши… и никакой одежды! Что ж, это уже прогресс. Теперь я вновь чувствовал, как тело обдувает ветром, а в легкие проникает воздух. Я дышу. На моей памяти это был первый случаи, когда в этом состоянии сознания я ощущал настоящее материальное тело. С другой стороны, я не понимал, почему нужно было пройти такой путь, чтобы вернуться в худощавое тело ростом около метра восьмидесяти, весом килограммов семьдесят… Я подошел к границе яеса и сунулся в чащу, но тут же наткнулся на какую-то преграду, оттолкнувшую меня назад, на луг. Я замер, огляделся, но ничего не воспринял. Знакомая метка, которую я до сих пор не мог окончательно определить, находилась там, за преградой, и потому я предпринял еще одну попытку. Она не принесла особого успеха, но дала мне нечто иное: я понял, что эта незримая сила мне знакома, хотя я по-прежнему не мог выявить связь между меткой и этой преградой. Чего-то не хватало. (Оставайся там, на лугу, мы сейчас появимся).</w:t>
      </w:r>
    </w:p>
    <w:p>
      <w:pPr>
        <w:pStyle w:val="Normal"/>
        <w:bidi w:val="0"/>
        <w:ind w:left="0" w:right="0" w:firstLine="567"/>
        <w:rPr/>
      </w:pPr>
      <w:r>
        <w:rPr/>
        <w:t>Это было не звучание - НСО! Мы добились этого! Люди освоили НСО! Мы наконец-то сделали качественный скачок от обезьяньего лепета! Мне уже не терпелось поскорее увидеть всгречаюпщх, кем бы они ни были. Ждать пришлось недолго. Из-за деревьев вышли мужчина и женщина. Во всяком случае, старое доброе деление человечества на пары еще сохранилось! Оба не старше тридцати, привлекательные, стройные, загорелые. У мужчины были светлые волосы, а у женщины -темные. Пока я осматривал обоих, они улыбались.</w:t>
      </w:r>
    </w:p>
    <w:p>
      <w:pPr>
        <w:pStyle w:val="Normal"/>
        <w:bidi w:val="0"/>
        <w:ind w:left="0" w:right="0" w:firstLine="567"/>
        <w:rPr/>
      </w:pPr>
      <w:r>
        <w:rPr/>
        <w:t>Я раскрылся (Похоже, люди изменились не так сильно, как я предполагал. Во всяком случае, внешне). (Прости за мелкую неувязку, Роб). - Мужчина завертелся. - (Тот, кто тебя приглашал, забыл о барьере, так что нам пришлось занять его место).</w:t>
      </w:r>
    </w:p>
    <w:p>
      <w:pPr>
        <w:pStyle w:val="Normal"/>
        <w:bidi w:val="0"/>
        <w:ind w:left="0" w:right="0" w:firstLine="567"/>
        <w:rPr/>
      </w:pPr>
      <w:r>
        <w:rPr/>
        <w:t>Я расплылся (Ты назвал меня Робом… Мы. знакомы?).</w:t>
      </w:r>
    </w:p>
    <w:p>
      <w:pPr>
        <w:pStyle w:val="Normal"/>
        <w:bidi w:val="0"/>
        <w:ind w:left="0" w:right="0" w:firstLine="567"/>
        <w:rPr/>
      </w:pPr>
      <w:r>
        <w:rPr/>
        <w:t>Мужчина сердечно улыбнулся (Конечно!). (Ты тоже, кажешься мне знакомым. -Какая-то странная метка, но это просто не может быть правдой…).</w:t>
      </w:r>
    </w:p>
    <w:p>
      <w:pPr>
        <w:pStyle w:val="Normal"/>
        <w:bidi w:val="0"/>
        <w:ind w:left="0" w:right="0" w:firstLine="567"/>
        <w:rPr/>
      </w:pPr>
      <w:r>
        <w:rPr/>
        <w:t>Мужчина завибрировал и закружился (Я знал, что ты ни в жизнь не поверишь! И все же придется).</w:t>
      </w:r>
    </w:p>
    <w:p>
      <w:pPr>
        <w:pStyle w:val="Normal"/>
        <w:bidi w:val="0"/>
        <w:ind w:left="0" w:right="0" w:firstLine="567"/>
        <w:rPr/>
      </w:pPr>
      <w:r>
        <w:rPr/>
        <w:t>Я пережил яркую вспышку восприятия и поверил (ВВ!).</w:t>
      </w:r>
    </w:p>
    <w:p>
      <w:pPr>
        <w:pStyle w:val="Normal"/>
        <w:bidi w:val="0"/>
        <w:ind w:left="0" w:right="0" w:firstLine="567"/>
        <w:rPr/>
      </w:pPr>
      <w:r>
        <w:rPr/>
        <w:t>ВВ кружился (Кто же еще?!).</w:t>
      </w:r>
    </w:p>
    <w:p>
      <w:pPr>
        <w:pStyle w:val="Normal"/>
        <w:bidi w:val="0"/>
        <w:ind w:left="0" w:right="0" w:firstLine="567"/>
        <w:rPr/>
      </w:pPr>
      <w:r>
        <w:rPr/>
        <w:t>Я свернулся и нашел посылы, связанные с той преградой, которая меня отталкивала. Теперь я догадывался, кто пригласил меня сюда. (Так это АА - там, в лесу?).</w:t>
      </w:r>
    </w:p>
    <w:p>
      <w:pPr>
        <w:pStyle w:val="Normal"/>
        <w:bidi w:val="0"/>
        <w:ind w:left="0" w:right="0" w:firstLine="567"/>
        <w:rPr/>
      </w:pPr>
      <w:r>
        <w:rPr/>
        <w:t>ВВ широко раскрылся (Он так хотел встретиться с тобой!</w:t>
      </w:r>
    </w:p>
    <w:p>
      <w:pPr>
        <w:pStyle w:val="Normal"/>
        <w:bidi w:val="0"/>
        <w:ind w:left="0" w:right="0" w:firstLine="567"/>
        <w:rPr/>
      </w:pPr>
      <w:r>
        <w:rPr/>
        <w:t>Так торопился, что напрочь позабыл о барьере. Но он воспринимает все, что происходит). (А он знает, что представляет собой этот барьер?).</w:t>
      </w:r>
    </w:p>
    <w:p>
      <w:pPr>
        <w:pStyle w:val="Normal"/>
        <w:bidi w:val="0"/>
        <w:ind w:left="0" w:right="0" w:firstLine="567"/>
        <w:rPr/>
      </w:pPr>
      <w:r>
        <w:rPr/>
        <w:t>ВВ разгладился (Да, знает, но он сказал, что ты должен понять это сам).</w:t>
      </w:r>
    </w:p>
    <w:p>
      <w:pPr>
        <w:pStyle w:val="Normal"/>
        <w:bidi w:val="0"/>
        <w:ind w:left="0" w:right="0" w:firstLine="567"/>
        <w:rPr/>
      </w:pPr>
      <w:r>
        <w:rPr/>
        <w:t>Я повернулся к женщине, так как уже не мог противиться сильнейшему притяжению, которое она осознанно или неумышленно оказывала… ее усмешка дала мне понять, что она делала это намеренно, но женщина оставалась плотно закрытой.</w:t>
      </w:r>
    </w:p>
    <w:p>
      <w:pPr>
        <w:pStyle w:val="Normal"/>
        <w:bidi w:val="0"/>
        <w:ind w:left="0" w:right="0" w:firstLine="567"/>
        <w:rPr/>
      </w:pPr>
      <w:r>
        <w:rPr/>
        <w:t>Я отнесся к этому с пониманием. Ее метка, как и метка ВВ, была сильной, намного сильнее… нет, все слишком расплывчато. Как я мог забыть о таком важном, существенном…</w:t>
      </w:r>
    </w:p>
    <w:p>
      <w:pPr>
        <w:pStyle w:val="Normal"/>
        <w:bidi w:val="0"/>
        <w:ind w:left="0" w:right="0" w:firstLine="567"/>
        <w:rPr/>
      </w:pPr>
      <w:r>
        <w:rPr/>
        <w:t>У нее была очень озорная улыбка (Ничего ты не забыл). (Итак, что ты хочешь узнать?), - вмешался ВВ. - (Я мог бы направить тебе свой посыл, но неуверен, что тебя интересует именно это).</w:t>
      </w:r>
    </w:p>
    <w:p>
      <w:pPr>
        <w:pStyle w:val="Normal"/>
        <w:bidi w:val="0"/>
        <w:ind w:left="0" w:right="0" w:firstLine="567"/>
        <w:rPr/>
      </w:pPr>
      <w:r>
        <w:rPr/>
        <w:t>Я повернулся к ВВ (Какой сейчас год?). (Год? А, время… Летоисчисление прекратили вскоре после 3000 года. В нем уже не было нужды. Дальше?).</w:t>
      </w:r>
    </w:p>
    <w:p>
      <w:pPr>
        <w:pStyle w:val="Normal"/>
        <w:bidi w:val="0"/>
        <w:ind w:left="0" w:right="0" w:firstLine="567"/>
        <w:rPr/>
      </w:pPr>
      <w:r>
        <w:rPr/>
        <w:t>Я мигнул (Где мы? Судя по нашему маршруту, это где-то в Соединенных Штатах, неподалеку от побережья).</w:t>
      </w:r>
    </w:p>
    <w:p>
      <w:pPr>
        <w:pStyle w:val="Normal"/>
        <w:bidi w:val="0"/>
        <w:ind w:left="0" w:right="0" w:firstLine="567"/>
        <w:rPr/>
      </w:pPr>
      <w:r>
        <w:rPr/>
        <w:t>ВВ разгладился (АА решил, что тебе захочется попасть именно сюда. Соединенных Штатов больше нет. Вообще никаких государств и стран. Это стало лишним. Однако я советую тебе внимательнее воспринять все вокруг).</w:t>
      </w:r>
    </w:p>
    <w:p>
      <w:pPr>
        <w:pStyle w:val="Normal"/>
        <w:bidi w:val="0"/>
        <w:ind w:left="0" w:right="0" w:firstLine="567"/>
        <w:rPr/>
      </w:pPr>
      <w:r>
        <w:rPr/>
        <w:t>Я обернулся и огляделся по сторонам. Да, местность действительно была знакомой. Пригорок, на котором мы стояли, ступенчатые полоски голубоватых гор на западе… Голубые горы. Теперь все встало на свои места. Сколько раз я стоял на этом пригорке и смотрел на запад, мысленно разгонялся на ступенях этих пологих холмов! Сколько острых переживаний связано с этим местом… но дома, изгороди, сооружения, дороги - где они?</w:t>
      </w:r>
    </w:p>
    <w:p>
      <w:pPr>
        <w:pStyle w:val="Normal"/>
        <w:bidi w:val="0"/>
        <w:ind w:left="0" w:right="0" w:firstLine="567"/>
        <w:rPr/>
      </w:pPr>
      <w:r>
        <w:rPr/>
        <w:t>Озеро… Озеро осталось. И деревья, множество деревьев. Я никогда не видел такого разнообразия. А там, на востоке… вода. Раньше там было четырехполосное шоссе, но теперь простиралась водная гладь, уходящая к самому горизонту. (Мы по старинке назвали это Виргинским заливом. Часть океана). - ВВ полностью разгладился. - (Ты и сам постоянно твердил о законе перемен, в память о прошлом многие из нас устраивают спячку именно здесь).</w:t>
      </w:r>
    </w:p>
    <w:p>
      <w:pPr>
        <w:pStyle w:val="Normal"/>
        <w:bidi w:val="0"/>
        <w:ind w:left="0" w:right="0" w:firstLine="567"/>
        <w:rPr/>
      </w:pPr>
      <w:r>
        <w:rPr/>
        <w:t>Я рассмеялся (Спячку?).</w:t>
      </w:r>
    </w:p>
    <w:p>
      <w:pPr>
        <w:pStyle w:val="Normal"/>
        <w:bidi w:val="0"/>
        <w:ind w:left="0" w:right="0" w:firstLine="567"/>
        <w:rPr/>
      </w:pPr>
      <w:r>
        <w:rPr/>
        <w:t>Женщина приоткрылась - совсем чуть-чуть (Мы укладываем свои излюбленные человеческие тела тут, в дубовой роще. До тех пор, пока они не понадобятся). (А это случается не так уж часто), - добавил ВВ.</w:t>
      </w:r>
    </w:p>
    <w:p>
      <w:pPr>
        <w:pStyle w:val="Normal"/>
        <w:bidi w:val="0"/>
        <w:ind w:left="0" w:right="0" w:firstLine="567"/>
        <w:rPr/>
      </w:pPr>
      <w:r>
        <w:rPr/>
        <w:t>Я свернулся. Спячка… гибернация. А почему бы и нет? Просто расширение старой доброй процедуры ВТП. И все же бросать их прямо здесь, под деревьями… (Мы окутываем их мощным «пузырем»), - с улыбкой пояснила женщина. - (Он непроницаемый, сквозь него не проходят даже вирусы, не говоря уже о клещах, комарах и более крупных животных).</w:t>
      </w:r>
    </w:p>
    <w:p>
      <w:pPr>
        <w:pStyle w:val="Normal"/>
        <w:bidi w:val="0"/>
        <w:ind w:left="0" w:right="0" w:firstLine="567"/>
        <w:rPr/>
      </w:pPr>
      <w:r>
        <w:rPr/>
        <w:t>Тут же пришел посыл. «Пузырь» - резонирующий энергетический экран, неуклюжие подобия которого мы сами когда-то пытались создать (без особого успеха). Энергетическое поле, окружающее тело и оберегающее его от внешних опасностей. Так или иначе, здесь еще сохранились клещи, комары, вирусы… пожалуй, даже медведи. (Можешь не сомневаться), - усмехнулся ВВ.</w:t>
      </w:r>
    </w:p>
    <w:p>
      <w:pPr>
        <w:pStyle w:val="Normal"/>
        <w:bidi w:val="0"/>
        <w:ind w:left="0" w:right="0" w:firstLine="567"/>
        <w:rPr/>
      </w:pPr>
      <w:r>
        <w:rPr/>
        <w:t>Я посмотрел на него (Что ты имеешь в виду, когда говоришь, что вы редко возвращаетесь в тело?).</w:t>
      </w:r>
    </w:p>
    <w:p>
      <w:pPr>
        <w:pStyle w:val="Normal"/>
        <w:bidi w:val="0"/>
        <w:ind w:left="0" w:right="0" w:firstLine="567"/>
        <w:rPr/>
      </w:pPr>
      <w:r>
        <w:rPr/>
        <w:t>ВВ кивнул в сторону женщины (Пусть она тебе расскажет).</w:t>
      </w:r>
    </w:p>
    <w:p>
      <w:pPr>
        <w:pStyle w:val="Normal"/>
        <w:bidi w:val="0"/>
        <w:ind w:left="0" w:right="0" w:firstLine="567"/>
        <w:rPr/>
      </w:pPr>
      <w:r>
        <w:rPr/>
        <w:t>Женщина открылась немного шире, и я почувствовал, как мощное притяжение слабеет. Теперь у меня не оставалось сомнений в том, что она делала это намеренно. Кроме того, она понимала, что я больше не стану предпринимать попыткок воспринять ее метку. Что ж, по крайней мере, одно не изменилось: женщины по-прежнему любят оставаться загадочными. (Один-два раза в неделю, не чаще). - Она разгладилась и с интересом следила за моей реающей.</w:t>
      </w:r>
    </w:p>
    <w:p>
      <w:pPr>
        <w:pStyle w:val="Normal"/>
        <w:bidi w:val="0"/>
        <w:ind w:left="0" w:right="0" w:firstLine="567"/>
        <w:rPr/>
      </w:pPr>
      <w:r>
        <w:rPr/>
        <w:t>Она добилась желаемого эффекта. Я расплылся. (То, что в один день сразу три человека встретились здесь в материальном теле, - весьма необычно), - продолжала она, наслаждаясь моим удивлением. - (Впрочем, мы сделали это, чтобы встретиться с тобой).</w:t>
      </w:r>
    </w:p>
    <w:p>
      <w:pPr>
        <w:pStyle w:val="Normal"/>
        <w:bidi w:val="0"/>
        <w:ind w:left="0" w:right="0" w:firstLine="567"/>
        <w:rPr/>
      </w:pPr>
      <w:r>
        <w:rPr/>
        <w:t>Я улыбнулся (Поверьте, я очень благодарен за это). (Помнится, ты любил говорить, что…). -Женщина осеклась, рассмеялась, но продолжила, - (Ты часто говорил, что человек - не только материальное тело. Теперь все наоборот: ты… нам приходится твердить новичкам, что они - не только энергетические сущности).</w:t>
      </w:r>
    </w:p>
    <w:p>
      <w:pPr>
        <w:pStyle w:val="Normal"/>
        <w:bidi w:val="0"/>
        <w:ind w:left="0" w:right="0" w:firstLine="567"/>
        <w:rPr/>
      </w:pPr>
      <w:r>
        <w:rPr/>
        <w:t>Я свернулся. Мне и в голову не приходило, что перемены могут стать такими разительными, но кое-что оставалось прежним: один ответ, как и раньше, вызывал сотни новых вопросов. Думаю, мне следует начать с… (Ага, хочешь найти привычную основу, от которой молено было бы отталкиваться? Коротко говоря, мы все еще остаемся людьми… человеческими сугцествами… существами, ведугцими человеческий образ жизни. Верно я говорю?). - Женщина вопросительно посмотрела на ВВ, но тот лишь пожал плечами. Странно…</w:t>
      </w:r>
    </w:p>
    <w:p>
      <w:pPr>
        <w:pStyle w:val="Normal"/>
        <w:bidi w:val="0"/>
        <w:ind w:left="0" w:right="0" w:firstLine="567"/>
        <w:rPr/>
      </w:pPr>
      <w:r>
        <w:rPr/>
        <w:t>Должно быть, АА попросил их, чтобы разговорами - точнее, общением - занималась, главным образом, женщина.</w:t>
      </w:r>
    </w:p>
    <w:p>
      <w:pPr>
        <w:pStyle w:val="Normal"/>
        <w:bidi w:val="0"/>
        <w:ind w:left="0" w:right="0" w:firstLine="567"/>
        <w:rPr/>
      </w:pPr>
      <w:r>
        <w:rPr/>
        <w:t>Я решил прощупать другую тему (По пути сюда я не залютил ни одного дома… вообще никаких сооружении или дорог. Ни единого признака человеческого присутствия. Где города, заводы, самолеты, машины? Куда все надевалось?).</w:t>
      </w:r>
    </w:p>
    <w:p>
      <w:pPr>
        <w:pStyle w:val="Normal"/>
        <w:bidi w:val="0"/>
        <w:ind w:left="0" w:right="0" w:firstLine="567"/>
        <w:rPr/>
      </w:pPr>
      <w:r>
        <w:rPr/>
        <w:t>ВВ засмеялся (Может, плохо искал?). (Разве без них стало хуже?), - засветилась женщина.</w:t>
      </w:r>
    </w:p>
    <w:p>
      <w:pPr>
        <w:pStyle w:val="Normal"/>
        <w:bidi w:val="0"/>
        <w:ind w:left="0" w:right="0" w:firstLine="567"/>
        <w:rPr/>
      </w:pPr>
      <w:r>
        <w:rPr/>
        <w:t>Я разгладился (Хорошо. Я еще могу понять, что можно спать под деревьями в такое время года, но что вы делаете зимой? Нужно ведь как-то согреваться). (Обо всем заботится «пузырь»), - ответила женщина. - (Он следит за температурой вокруг тела, можно выбрать любой режим). (А пища? Ведь тело нужно кормить).</w:t>
      </w:r>
    </w:p>
    <w:p>
      <w:pPr>
        <w:pStyle w:val="Normal"/>
        <w:bidi w:val="0"/>
        <w:ind w:left="0" w:right="0" w:firstLine="567"/>
        <w:rPr/>
      </w:pPr>
      <w:r>
        <w:rPr/>
        <w:t>Женщина вытянула руки перед собой на высоте плеч, развернув ладонями вверх. Она прикрыла глаза, постояла непод вижно, а через несколько секунд опустила руки и снова посмотрела на меня. (Только что мое тело получило энергию, которой хватит на неделю). - Она удовлетворенно вздохнула.</w:t>
      </w:r>
    </w:p>
    <w:p>
      <w:pPr>
        <w:pStyle w:val="Normal"/>
        <w:bidi w:val="0"/>
        <w:ind w:left="0" w:right="0" w:firstLine="567"/>
        <w:rPr/>
      </w:pPr>
      <w:r>
        <w:rPr/>
        <w:t>Я замерцал (Вы имеете в виду, что уже не питаетесь… обычной пищей?). (Почему же? Иногда). - ВВ все-таки не выдержал и вступил в разговор. Он присел, пошарил рукой в траве и выбрал несколько комков красноватой глины. - (Хочешь канадского риса? Я люблю его больше всего).</w:t>
      </w:r>
    </w:p>
    <w:p>
      <w:pPr>
        <w:pStyle w:val="Normal"/>
        <w:bidi w:val="0"/>
        <w:ind w:left="0" w:right="0" w:firstLine="567"/>
        <w:rPr/>
      </w:pPr>
      <w:r>
        <w:rPr/>
        <w:t>Я с изумлением следил за его действиями… и решил, что смогу подыграть (Рис? Нет… Давай лучше «Снежную Королеву»).</w:t>
      </w:r>
    </w:p>
    <w:p>
      <w:pPr>
        <w:pStyle w:val="Normal"/>
        <w:bidi w:val="0"/>
        <w:ind w:left="0" w:right="0" w:firstLine="567"/>
        <w:rPr/>
      </w:pPr>
      <w:r>
        <w:rPr/>
        <w:t>ВВ расплылся (Снежную Королеву? Что это?). (Я знаю). - Женщина взяла у ВВ кусочки глины, переложила их в правую ладонь и пристально посмотрела на них. Глина запузырилась, закипела, начала менять цвет и превратилась в небольшие крепкие и зрелые зерна белой кукурузы.</w:t>
      </w:r>
    </w:p>
    <w:p>
      <w:pPr>
        <w:pStyle w:val="Normal"/>
        <w:bidi w:val="0"/>
        <w:ind w:left="0" w:right="0" w:firstLine="567"/>
        <w:rPr/>
      </w:pPr>
      <w:r>
        <w:rPr/>
        <w:t>Она пересыпала горсть горячих зерен в мою ладонь. Я осторожно вложил одно в рот, пожевал… Это действительно была «Снежная Королева» - самая сладкая кукуруза на свете. Вкус был изумительным, чувствовалось, что початок только что сорван.</w:t>
      </w:r>
    </w:p>
    <w:p>
      <w:pPr>
        <w:pStyle w:val="Normal"/>
        <w:bidi w:val="0"/>
        <w:ind w:left="0" w:right="0" w:firstLine="567"/>
        <w:rPr/>
      </w:pPr>
      <w:r>
        <w:rPr/>
        <w:t>Больше того, с зерен еще стекали капельки масла… растительного масла. Я жадно проглотил кукурузу и изумленно посмотрел на женщину. Она понимающе усмехнулась. Если ее восприятие и дальше будет давать такие утечки, я очень скоро узнаю метку, не прилагая особых усилий, и тогда тайна перестанет быть тайной. Я вернул ей остатки зерен, и она тоже с явным удовольствием принялась их жевать.</w:t>
      </w:r>
    </w:p>
    <w:p>
      <w:pPr>
        <w:pStyle w:val="Normal"/>
        <w:bidi w:val="0"/>
        <w:ind w:left="0" w:right="0" w:firstLine="567"/>
        <w:rPr/>
      </w:pPr>
      <w:r>
        <w:rPr/>
        <w:t>Я проглотил последние кусочки и задумался о том, куда, собственно, они попадают. Впрочем, это было не так уж важно, и я разгладился (Да, вы меня убедили. И все же где дороги, транспорт? Предположим, мне хочется попасть в Японию. Не пойдем же мы пешком?). (Зачем ходить? Просто сделаем скачок, вот и все. Разумеется, сокращенный вариант. А почему тебе захотелось в Японию?). (Мы пролетали над ней по пути. Я видел там очень необычную растительность). (Красиво, правда?), - улыбнулась женщина. (Договорились. Следующая остановка: Япония). - ВВ развернулся и вошел в лес, женщина направилась за ним. - (Сейчас вернемся).</w:t>
      </w:r>
    </w:p>
    <w:p>
      <w:pPr>
        <w:pStyle w:val="Normal"/>
        <w:bidi w:val="0"/>
        <w:ind w:left="0" w:right="0" w:firstLine="567"/>
        <w:rPr/>
      </w:pPr>
      <w:r>
        <w:rPr/>
        <w:t>Я смотрел вслед, пока они не скрылись в роще, и принялся ждать, погрузившись в размышления о странном сочетании материального и иного, энергетического существования, которым стала жизнь на Земле. Я с удивлением обнаружил, что мне уже трудно определить, где заканчивается одна грань и начинается другая. Четкого разделения просто не было. Неужели все вокруг так изменилось? (Готов?).</w:t>
      </w:r>
    </w:p>
    <w:p>
      <w:pPr>
        <w:pStyle w:val="Normal"/>
        <w:bidi w:val="0"/>
        <w:ind w:left="0" w:right="0" w:firstLine="567"/>
        <w:rPr/>
      </w:pPr>
      <w:r>
        <w:rPr/>
        <w:t>Я обернулся и увидел, что та женщина и ВВ уже стоят рядом.</w:t>
      </w:r>
    </w:p>
    <w:p>
      <w:pPr>
        <w:pStyle w:val="Normal"/>
        <w:bidi w:val="0"/>
        <w:ind w:left="0" w:right="0" w:firstLine="567"/>
        <w:rPr/>
      </w:pPr>
      <w:r>
        <w:rPr/>
        <w:t>Они казались какими-то другими, посветлевшими (Нам пришлось оставить тела).</w:t>
      </w:r>
    </w:p>
    <w:p>
      <w:pPr>
        <w:pStyle w:val="Normal"/>
        <w:bidi w:val="0"/>
        <w:ind w:left="0" w:right="0" w:firstLine="567"/>
        <w:rPr/>
      </w:pPr>
      <w:r>
        <w:rPr/>
        <w:t>И тут я вдруг вспомнил (Послушай, ВВ, только никаких шуточек!).</w:t>
      </w:r>
    </w:p>
    <w:p>
      <w:pPr>
        <w:pStyle w:val="Normal"/>
        <w:bidi w:val="0"/>
        <w:ind w:left="0" w:right="0" w:firstLine="567"/>
        <w:rPr/>
      </w:pPr>
      <w:r>
        <w:rPr/>
        <w:t>ВВ закружился (Не волнуйся, на метку нацелится она, а нам с тобой просто предстоит поиграть в старые добрые «догонялки»).</w:t>
      </w:r>
    </w:p>
    <w:p>
      <w:pPr>
        <w:pStyle w:val="Normal"/>
        <w:bidi w:val="0"/>
        <w:ind w:left="0" w:right="0" w:firstLine="567"/>
        <w:rPr/>
      </w:pPr>
      <w:r>
        <w:rPr/>
        <w:t>Я сосредоточился на ВВ и вытянулся…</w:t>
      </w:r>
    </w:p>
    <w:p>
      <w:pPr>
        <w:pStyle w:val="Normal"/>
        <w:bidi w:val="0"/>
        <w:ind w:left="0" w:right="0" w:firstLine="567"/>
        <w:rPr/>
      </w:pPr>
      <w:r>
        <w:rPr/>
        <w:t>Мы парили на высоте около трех километров над разноцветным ландшафтом. Прямо под нами был самый центр рисунка, изображавшего цветущий лотос. Его внешние лепестки, раскрашенные величественными, пылающими красками, расходились на десяток километров во всех направлениях. За ними начиналась плавная смена оттенков зелени, от ярких тонов свежей листвы до сочного темно-зеленого цвета тропических джунглей. Мои спутники были рядом. (Это один из самых красивых узоров), - завибрировала женщина.</w:t>
      </w:r>
    </w:p>
    <w:p>
      <w:pPr>
        <w:pStyle w:val="Normal"/>
        <w:bidi w:val="0"/>
        <w:ind w:left="0" w:right="0" w:firstLine="567"/>
        <w:rPr/>
      </w:pPr>
      <w:r>
        <w:rPr/>
        <w:t>Мне тоже трудно было представить себе что-то лучше. Я раскрылся (Кто это создал?). (Начали несколько человек, которые захотели сотворить здесь нечто прекрасное. Когда я пришла, это уже было. Теперь за садом ухаживают другие).</w:t>
      </w:r>
    </w:p>
    <w:p>
      <w:pPr>
        <w:pStyle w:val="Normal"/>
        <w:bidi w:val="0"/>
        <w:ind w:left="0" w:right="0" w:firstLine="567"/>
        <w:rPr/>
      </w:pPr>
      <w:r>
        <w:rPr/>
        <w:t>У меня возникло отчетливое, ясное восприятие (В других местах сделали то же самое? По всей Земле?). (Кое-что восстановили, вернули к исходному экологическому равновесию. К тому, каким все было до жестокого вмешательства человека. Вернули каждое деревце, каждую травинку, каждое животное… все, что было). (А кое-что улучшили), - вставил ВВ. (Однако такие огромные сады у строили невезде?), -поинтересовался я у женщины. (Нет, их не так уж много), - подтвердила она. - (Возродили множество лесов, рощ, лугов и прерий. Даже пустыни).</w:t>
      </w:r>
    </w:p>
    <w:p>
      <w:pPr>
        <w:pStyle w:val="Normal"/>
        <w:bidi w:val="0"/>
        <w:ind w:left="0" w:right="0" w:firstLine="567"/>
        <w:rPr/>
      </w:pPr>
      <w:r>
        <w:rPr/>
        <w:t>Восприятие было вполне отчетливым. Люди повторили дела Матери-Природы… и даже усовершенствовали ее творения. Не было смысла расспрашивать, как именно этого добились.</w:t>
      </w:r>
    </w:p>
    <w:p>
      <w:pPr>
        <w:pStyle w:val="Normal"/>
        <w:bidi w:val="0"/>
        <w:ind w:left="0" w:right="0" w:firstLine="567"/>
        <w:rPr/>
      </w:pPr>
      <w:r>
        <w:rPr/>
        <w:t>Достаточно и посыла о женщине, превращающей глину в свежую сладкую кукурузу. Если люди способны на такое… Я решил прояснить последние неясности, хотя уже догадывался, каким станет ответ. (Предположим, я хочу прогуляться там, внизу. Я имею в виду, в материальном теле..,). - Я тщательно разгладился. - (Как это сделать?).</w:t>
      </w:r>
    </w:p>
    <w:p>
      <w:pPr>
        <w:pStyle w:val="Normal"/>
        <w:bidi w:val="0"/>
        <w:ind w:left="0" w:right="0" w:firstLine="567"/>
        <w:rPr/>
      </w:pPr>
      <w:r>
        <w:rPr/>
        <w:t>Женщина завибрировала (Не сомневаюсь, что там, среди этих чудесных цветущих вишен, немало человеческих тел). (И мы можем просто взять их?), - настойчиво продолжил я. (Ну конечно).</w:t>
      </w:r>
    </w:p>
    <w:p>
      <w:pPr>
        <w:pStyle w:val="Normal"/>
        <w:bidi w:val="0"/>
        <w:ind w:left="0" w:right="0" w:firstLine="567"/>
        <w:rPr/>
      </w:pPr>
      <w:r>
        <w:rPr/>
        <w:t>Так я и думал (А что, если все тела… так сказать, уже заняты?).</w:t>
      </w:r>
    </w:p>
    <w:p>
      <w:pPr>
        <w:pStyle w:val="Normal"/>
        <w:bidi w:val="0"/>
        <w:ind w:left="0" w:right="0" w:firstLine="567"/>
        <w:rPr/>
      </w:pPr>
      <w:r>
        <w:rPr/>
        <w:t>ВВ снова не смог удержаться (Тогда можно сделать новые. Это просто. Так ты хочешь спуститься?).</w:t>
      </w:r>
    </w:p>
    <w:p>
      <w:pPr>
        <w:pStyle w:val="Normal"/>
        <w:bidi w:val="0"/>
        <w:ind w:left="0" w:right="0" w:firstLine="567"/>
        <w:rPr/>
      </w:pPr>
      <w:r>
        <w:rPr/>
        <w:t>Я мигнул (Нет, просто интересно. А как. насчет тех тел, которые вы оставили там, в дубовой роще? Их может занять любой другой?). (Разумеется, почему бы и нет?), - закружился ВВ.</w:t>
      </w:r>
    </w:p>
    <w:p>
      <w:pPr>
        <w:pStyle w:val="Normal"/>
        <w:bidi w:val="0"/>
        <w:ind w:left="0" w:right="0" w:firstLine="567"/>
        <w:rPr/>
      </w:pPr>
      <w:r>
        <w:rPr/>
        <w:t>Почему бы и нет?! Для меня это не так уж привычно. Затем я извлек посыл из той жизни, посыл о том, что другие существа действительно могли занимать материальное тело добровольца в нашей лаборатории, пользоваться его голосовыми связками, управлять отдельными органами, даже играть на пианино… и никого это не удивляло, никто особенно не тревожился… в самом деле, а почему бы и нет?</w:t>
      </w:r>
    </w:p>
    <w:p>
      <w:pPr>
        <w:pStyle w:val="Normal"/>
        <w:bidi w:val="0"/>
        <w:ind w:left="0" w:right="0" w:firstLine="567"/>
        <w:rPr/>
      </w:pPr>
      <w:r>
        <w:rPr/>
        <w:t>Женщина разгладилась и обратилась к ВВ (Мне кажется, он еще не готов). (Что ты! Все будет в порядке), - откликнулся ВВ. - (Он ведь уже большой мальчик, проглотит весь посыл одним махом. Будет так весело, что он лопнет от счастья!). (Давай сначала вернемся в «спальню», как советовал АА), - предложила она. - (А там будет видно…).</w:t>
      </w:r>
    </w:p>
    <w:p>
      <w:pPr>
        <w:pStyle w:val="Normal"/>
        <w:bidi w:val="0"/>
        <w:ind w:left="0" w:right="0" w:firstLine="567"/>
        <w:rPr/>
      </w:pPr>
      <w:r>
        <w:rPr/>
        <w:t>Я раскрылся (У меня есть выбор?). (Выбор всегда есть!), - закружилась она.</w:t>
      </w:r>
    </w:p>
    <w:p>
      <w:pPr>
        <w:pStyle w:val="Normal"/>
        <w:bidi w:val="0"/>
        <w:ind w:left="0" w:right="0" w:firstLine="567"/>
        <w:rPr/>
      </w:pPr>
      <w:r>
        <w:rPr/>
        <w:t>Я разгладился, сдерживая усиливающиеся вибрации (ВВ, давай делать то, что она говорит. Знаю я твои представления о веселье! Только не обижайся). (Ладно, уговорил), - завертелся ВВ.</w:t>
      </w:r>
    </w:p>
    <w:p>
      <w:pPr>
        <w:pStyle w:val="Normal"/>
        <w:bidi w:val="0"/>
        <w:ind w:left="0" w:right="0" w:firstLine="567"/>
        <w:rPr/>
      </w:pPr>
      <w:r>
        <w:rPr/>
        <w:t>Женщина посмотрела на меня (Закройся поплотнее).</w:t>
      </w:r>
    </w:p>
    <w:p>
      <w:pPr>
        <w:pStyle w:val="Normal"/>
        <w:bidi w:val="0"/>
        <w:ind w:left="0" w:right="0" w:firstLine="567"/>
        <w:rPr/>
      </w:pPr>
      <w:r>
        <w:rPr/>
        <w:t>Я послушно закрылся.</w:t>
      </w:r>
    </w:p>
    <w:p>
      <w:pPr>
        <w:pStyle w:val="Normal"/>
        <w:bidi w:val="0"/>
        <w:ind w:left="0" w:right="0" w:firstLine="567"/>
        <w:rPr/>
      </w:pPr>
      <w:r>
        <w:rPr/>
        <w:t>Мы летели среди тысяч, миллионов белых сверкающих фигур.</w:t>
      </w:r>
    </w:p>
    <w:p>
      <w:pPr>
        <w:pStyle w:val="Normal"/>
        <w:bidi w:val="0"/>
        <w:ind w:left="0" w:right="0" w:firstLine="567"/>
        <w:rPr/>
      </w:pPr>
      <w:r>
        <w:rPr/>
        <w:t>Все они оживленно вибрировали. В первый миг ослепительная яркость, обилие излучения были невероятно мощными, и я испугался, что не выдержу, нажму кнопку срочной эвакуации и потребую помощи своего друга Разумника. Однако ослепительное сияние ослабело; в тот же миг я почувствовал сердечное понимание, волны которого приходили со всех сторон. Я понял, что фигуры намеренно снизили свое излучение, чтобы оно не превышало порога моей восприимчивости. Интересно, какие метки для них использовать… теперь они напоминали тускло-серые клочки тумана. (Добро пожаловать в «спальню» обновленной школы ускоренного обучения сверхчеловека!). - Я ощутил метку ВБ, его нельзя было спутать ни с кем другим. - (АА решил, что «спальня» - лучшее название для этого места. Честно говоря, я не имею ни малейшего представления о том, что это значит).</w:t>
      </w:r>
    </w:p>
    <w:p>
      <w:pPr>
        <w:pStyle w:val="Normal"/>
        <w:bidi w:val="0"/>
        <w:ind w:left="0" w:right="0" w:firstLine="567"/>
        <w:rPr/>
      </w:pPr>
      <w:r>
        <w:rPr/>
        <w:t>Я уловил ощутимую, но по-прежнему размытую метку женщины, которая тоже была рядом. Она светилась и искрилась, как все остальные. Поскольку она была человеком, то и прочие сверкающие фигуры - тоже люди (если эти новые существа можно называть людьми).</w:t>
      </w:r>
    </w:p>
    <w:p>
      <w:pPr>
        <w:pStyle w:val="Normal"/>
        <w:bidi w:val="0"/>
        <w:ind w:left="0" w:right="0" w:firstLine="567"/>
        <w:rPr/>
      </w:pPr>
      <w:r>
        <w:rPr/>
        <w:t>Я раскрылся как можно шире (Что это за место?). (Ты был здесь, когда уходил на Землю). - Она бросила мне посыл, и я тут же вспомнил сияющее кольцо. - (Для нас это место остается отправной точкой до тех пор, пока мы не решаем…).</w:t>
      </w:r>
    </w:p>
    <w:p>
      <w:pPr>
        <w:pStyle w:val="Normal"/>
        <w:bidi w:val="0"/>
        <w:ind w:left="0" w:right="0" w:firstLine="567"/>
        <w:rPr/>
      </w:pPr>
      <w:r>
        <w:rPr/>
        <w:t>Она осеклась и закрылась. Я попытался разгладиться (…пока вы не решаете?.. что?).</w:t>
      </w:r>
    </w:p>
    <w:p>
      <w:pPr>
        <w:pStyle w:val="Normal"/>
        <w:bidi w:val="0"/>
        <w:ind w:left="0" w:right="0" w:firstLine="567"/>
        <w:rPr/>
      </w:pPr>
      <w:r>
        <w:rPr/>
        <w:t>Она чуток приоткрылась (Ну… покамы не. закончим школу).</w:t>
      </w:r>
    </w:p>
    <w:p>
      <w:pPr>
        <w:pStyle w:val="Normal"/>
        <w:bidi w:val="0"/>
        <w:ind w:left="0" w:right="0" w:firstLine="567"/>
        <w:rPr/>
      </w:pPr>
      <w:r>
        <w:rPr/>
        <w:t>Я решил оставить этот вопрос на будущее (И чем вы занимаетесь, пока учитесь в школе?).</w:t>
      </w:r>
    </w:p>
    <w:p>
      <w:pPr>
        <w:pStyle w:val="Normal"/>
        <w:bidi w:val="0"/>
        <w:ind w:left="0" w:right="0" w:firstLine="567"/>
        <w:rPr/>
      </w:pPr>
      <w:r>
        <w:rPr/>
        <w:t>Она слегка закружилась (Прежде всего, мы вырабатываем и собираем… как ты это называешь?.. Хмель. Как пчелки - или телушки. Правда, теперь мы знаем, что делаем и зачем. Нам приятно это делать).</w:t>
      </w:r>
    </w:p>
    <w:p>
      <w:pPr>
        <w:pStyle w:val="Normal"/>
        <w:bidi w:val="0"/>
        <w:ind w:left="0" w:right="0" w:firstLine="567"/>
        <w:rPr/>
      </w:pPr>
      <w:r>
        <w:rPr/>
        <w:t>Я свернулся и закрылся. В целом, я понимал, что это значит, но мне по-прежнему трудно было поверить в такие поразительные перемены. Однако я видел это своими глазами, вокруг было множество доказательств… Люди отбросили даже автострады и перешли к полной свободе.</w:t>
      </w:r>
    </w:p>
    <w:p>
      <w:pPr>
        <w:pStyle w:val="Normal"/>
        <w:bidi w:val="0"/>
        <w:ind w:left="0" w:right="0" w:firstLine="567"/>
        <w:rPr/>
      </w:pPr>
      <w:r>
        <w:rPr/>
        <w:t>Я снова раскрылся (Чем еще вы занимаетесь?).</w:t>
      </w:r>
    </w:p>
    <w:p>
      <w:pPr>
        <w:pStyle w:val="Normal"/>
        <w:bidi w:val="0"/>
        <w:ind w:left="0" w:right="0" w:firstLine="567"/>
        <w:rPr/>
      </w:pPr>
      <w:r>
        <w:rPr/>
        <w:t>Она ласково рассмеялась (Накапливаем переживания земного существования. Не только в человеческом облике… Понимаешь, раньше мы могли ощугцать это лишь частично, но теперь можем пройти полный круг, от мельчайшего одноклеточного организма… миллионы жизней… такие формы жизни, о которых человек прежде и не подозревал. Даже у Земли есть собственное сознание).</w:t>
      </w:r>
    </w:p>
    <w:p>
      <w:pPr>
        <w:pStyle w:val="Normal"/>
        <w:bidi w:val="0"/>
        <w:ind w:left="0" w:right="0" w:firstLine="567"/>
        <w:rPr/>
      </w:pPr>
      <w:r>
        <w:rPr/>
        <w:t>Я решил не отвлекаться и на эту тему. Мне не терпелось услышать продолжение (Естественные пищевые цепочки - они еще существуют? И вы в них участвуете? От начала и до конца?). (Это важная часть обучения. Без таких переживаний мы не могли бы создавать Хмель), - подтвердила женщина. (Ну как. Роб?!), - ВВ уже не мог удержаться. - (Здорово здесь все изменилось, правда? Ни дымки, ни шума в полосе "М", никаких мрачных колец/Хочешь, проведу тебя по окрестностям?).</w:t>
      </w:r>
    </w:p>
    <w:p>
      <w:pPr>
        <w:pStyle w:val="Normal"/>
        <w:bidi w:val="0"/>
        <w:ind w:left="0" w:right="0" w:firstLine="567"/>
        <w:rPr/>
      </w:pPr>
      <w:r>
        <w:rPr/>
        <w:t>Я обернулся к женщине, но она не откликалась, и я решил, что могу принять предложение ВВ. Больше того, женщина плотно закрылась - судя по всему, вспомнила о своем желании хранить тайну. Еще немного утечек, и секрет выплыл бы наружу. (Веди, старина), - согласился я и отправился вслед за ВВ.</w:t>
      </w:r>
    </w:p>
    <w:p>
      <w:pPr>
        <w:pStyle w:val="Normal"/>
        <w:bidi w:val="0"/>
        <w:ind w:left="0" w:right="0" w:firstLine="567"/>
        <w:rPr/>
      </w:pPr>
      <w:r>
        <w:rPr/>
        <w:t>Мы быстро промчались мимо сверкающих фигур. Я внимательно следил за меткой ВВ, стараясь не отставать. Помимо того, я ощущал исходящее откуда-то позади излучение - энергию довольно низкого, вполне терпимого для меня уровня, которая, так сказать, помогала нам найти дорогу… Когда мы проходили мимо фигур, от них отделялись искорки. Они касались меня, и, к моему удивлению, я совершенно ясно слышал принесенные ими слова…</w:t>
      </w:r>
    </w:p>
    <w:p>
      <w:pPr>
        <w:pStyle w:val="Normal"/>
        <w:bidi w:val="0"/>
        <w:ind w:left="0" w:right="0" w:firstLine="567"/>
        <w:rPr/>
      </w:pPr>
      <w:r>
        <w:rPr/>
        <w:t>«Привет, Боб!»… «Здравствуй, Роберт»… Мне так и не удалось определить метки говоривших.</w:t>
      </w:r>
    </w:p>
    <w:p>
      <w:pPr>
        <w:pStyle w:val="Normal"/>
        <w:bidi w:val="0"/>
        <w:ind w:left="0" w:right="0" w:firstLine="567"/>
        <w:rPr/>
      </w:pPr>
      <w:r>
        <w:rPr/>
        <w:t>ВВ остановился. Прямо перед нами был Первый Контрольный Пост. На первый взгляд, здесь мало что изменилось. Всюду перемещались крупные сгустки сероватых фигур. (Переменилось многое), - возразил ВВ. - (Я думал, ты сразу заметить). (Что именно?). (Прежде всего, сильно сократилось влияние инстинкта выживания). - ВВ закружился. - (Помнишь, как читал мне лекции и демонстрировал живые примеры в старых кольцах? Ты просто не поверишь, как все переменилось после ослабления стремления к выживанию!).</w:t>
      </w:r>
    </w:p>
    <w:p>
      <w:pPr>
        <w:pStyle w:val="Normal"/>
        <w:bidi w:val="0"/>
        <w:ind w:left="0" w:right="0" w:firstLine="567"/>
        <w:rPr/>
      </w:pPr>
      <w:r>
        <w:rPr/>
        <w:t>Я раскрылся (Я уже готов поверить чему угодно).</w:t>
      </w:r>
    </w:p>
    <w:p>
      <w:pPr>
        <w:pStyle w:val="Normal"/>
        <w:bidi w:val="0"/>
        <w:ind w:left="0" w:right="0" w:firstLine="567"/>
        <w:rPr/>
      </w:pPr>
      <w:r>
        <w:rPr/>
        <w:t>ВВ расплылся, но тут же продолжил (Ладно. Другим изменением стала более тщательная подготовка перед входом, особенно в отношении продолжительных контактов в течение периодов физического сна).</w:t>
      </w:r>
    </w:p>
    <w:p>
      <w:pPr>
        <w:pStyle w:val="Normal"/>
        <w:bidi w:val="0"/>
        <w:ind w:left="0" w:right="0" w:firstLine="567"/>
        <w:rPr/>
      </w:pPr>
      <w:r>
        <w:rPr/>
        <w:t>Теперь расплылся я (Неужели вам до сих пор нужен сон?). (Необходимости в нем давно нет…). - ВВ неожиданно засветился. - (Чуть не забыл! «Те, кто в первый раз» вернулись сюда задолго до перемен в точке первого входа. Некоторые из них начинали егце в те времена, когда люди становились людьми.</w:t>
      </w:r>
    </w:p>
    <w:p>
      <w:pPr>
        <w:pStyle w:val="Normal"/>
        <w:bidi w:val="0"/>
        <w:ind w:left="0" w:right="0" w:firstLine="567"/>
        <w:rPr/>
      </w:pPr>
      <w:r>
        <w:rPr/>
        <w:t>Теперь они проходят один и только один цикл человеческого существования, потом, переносятся сюда и присоединяются к остальным. Никаких «повторял», только один раз!) Я свернулся, затем раскрылся (Неужели этот прини,ип одноразового посещения применяется и в мои времена?). (Разумеется), - засветился ВВ.</w:t>
      </w:r>
    </w:p>
    <w:p>
      <w:pPr>
        <w:pStyle w:val="Normal"/>
        <w:bidi w:val="0"/>
        <w:ind w:left="0" w:right="0" w:firstLine="567"/>
        <w:rPr/>
      </w:pPr>
      <w:r>
        <w:rPr/>
        <w:t>Я померцал (Не могу воспринять, что это означает…). (Ты ведь это видел!). - ВВ разгладился. (Когда?), - расплылся я. (Вспомни последнее, самое внешнее кольцо. Оно не проходит через отдел «повторял», верно? Нужно просто подняться выше).</w:t>
      </w:r>
    </w:p>
    <w:p>
      <w:pPr>
        <w:pStyle w:val="Normal"/>
        <w:bidi w:val="0"/>
        <w:ind w:left="0" w:right="0" w:firstLine="567"/>
        <w:rPr/>
      </w:pPr>
      <w:r>
        <w:rPr/>
        <w:t>Я снова мигнул (Но туда переходили те, кто собирался отправляться на Родину). (Именно!), - ликующе закончил ВВ.</w:t>
      </w:r>
    </w:p>
    <w:p>
      <w:pPr>
        <w:pStyle w:val="Normal"/>
        <w:bidi w:val="0"/>
        <w:ind w:left="0" w:right="0" w:firstLine="567"/>
        <w:rPr/>
      </w:pPr>
      <w:r>
        <w:rPr/>
        <w:t>Я в очередной раз свернулся и закрылся. Все это было совершенно непонятным… точнее сказать, выходило за пределы моего понимания. Я просто не мог быстро разобраться в этом.</w:t>
      </w:r>
    </w:p>
    <w:p>
      <w:pPr>
        <w:pStyle w:val="Normal"/>
        <w:bidi w:val="0"/>
        <w:ind w:left="0" w:right="0" w:firstLine="567"/>
        <w:rPr/>
      </w:pPr>
      <w:r>
        <w:rPr/>
        <w:t>Попытался сосредоточиться, но ВВ уже тянул меня дальше. (Пойдем, Роб), - вибрировал он. - (Пойдем скорее, я покажу тебе кое-что потрясающе веселое!). (Веселое? ВВ, я немного побаиваюсь того, что ты считаешь весельем). (Ничего сверхъестественного. Мы так развлекаемся каждый день. Кроме того, АА… он снабдил меня суровым посылом о том, что тебе можно показывать и чего не стоит)..- Я изучил серые фигуры, наводнявшие Контрольный Пост,.вгляделся в сверкающие огоньки вдалеке (А где сам АА? Я все еще надеюсь уловить его метку).</w:t>
      </w:r>
    </w:p>
    <w:p>
      <w:pPr>
        <w:pStyle w:val="Normal"/>
        <w:bidi w:val="0"/>
        <w:ind w:left="0" w:right="0" w:firstLine="567"/>
        <w:rPr/>
      </w:pPr>
      <w:r>
        <w:rPr/>
        <w:t>ВВ махнул куда-то назад (Он там. Барьер не позволяет ему подойти ближе. Но он держится неподалеку и будет следить за нами. Ну что, готов? Нужно сделать всего парочку коротких скачков).</w:t>
      </w:r>
    </w:p>
    <w:p>
      <w:pPr>
        <w:pStyle w:val="Normal"/>
        <w:bidi w:val="0"/>
        <w:ind w:left="0" w:right="0" w:firstLine="567"/>
        <w:rPr/>
      </w:pPr>
      <w:r>
        <w:rPr/>
        <w:t>Я почувствовал себя увереннее. Во мне зарождалось какоето смутное восприятие. Вцепившись в метку ВВ, я вытянулся и исследовал за ним.</w:t>
      </w:r>
    </w:p>
    <w:p>
      <w:pPr>
        <w:pStyle w:val="Normal"/>
        <w:bidi w:val="0"/>
        <w:ind w:left="0" w:right="0" w:firstLine="567"/>
        <w:rPr/>
      </w:pPr>
      <w:r>
        <w:rPr/>
        <w:t>- Я лечу над широким бурым полем на высоте около километра… Нижняя сторона тела плоская, снизу приходит непрерывный поток мошной животворной энергии… Я становлюсь все больше, с жадностью впитываю эту энергию, превращаю в самого себя… Я становлюсь настоящим вращающимся вихрем, извлекаю из энергии воду и разрастаюсь, увеличиваюсь… Сознание расширяется, ощущения становятся все богаче… Чем больше я увеличиваюсь, тем больше понимаю… Я чувствую себя огром-ным грибом-дождевиком, ощущаю, как расту вверх… немного вниз, но больше в вышину… (Постой, да ведь это… электричествo!)… если я смогу стать достаточно большим еще до того, как вытечет вода, если снизу придет много энергии, я буду сильным, понастоящему сильным… но меня уже относит прочь от потока энергии, и я не могу остановиться, задержаться на месте… как жаль, что я не стану таким большим, что…</w:t>
      </w:r>
    </w:p>
    <w:p>
      <w:pPr>
        <w:pStyle w:val="Normal"/>
        <w:bidi w:val="0"/>
        <w:ind w:left="0" w:right="0" w:firstLine="567"/>
        <w:rPr/>
      </w:pPr>
      <w:r>
        <w:rPr/>
        <w:t>Мы летели над Землей, под нами простирался густой лес.</w:t>
      </w:r>
    </w:p>
    <w:p>
      <w:pPr>
        <w:pStyle w:val="Normal"/>
        <w:bidi w:val="0"/>
        <w:ind w:left="0" w:right="0" w:firstLine="567"/>
        <w:rPr/>
      </w:pPr>
      <w:r>
        <w:rPr/>
        <w:t>Коричневое поле вдалеке казалось каким-то знакомым. ВВ парил прямо передо мной. (Здорово, правда?), -завибрировал он.</w:t>
      </w:r>
    </w:p>
    <w:p>
      <w:pPr>
        <w:pStyle w:val="Normal"/>
        <w:bidi w:val="0"/>
        <w:ind w:left="0" w:right="0" w:firstLine="567"/>
        <w:rPr/>
      </w:pPr>
      <w:r>
        <w:rPr/>
        <w:t>Я мигнул (Что это было?).</w:t>
      </w:r>
    </w:p>
    <w:p>
      <w:pPr>
        <w:pStyle w:val="Normal"/>
        <w:bidi w:val="0"/>
        <w:ind w:left="0" w:right="0" w:firstLine="567"/>
        <w:rPr/>
      </w:pPr>
      <w:r>
        <w:rPr/>
        <w:t>Он показал куда-то вниз. Я повернулся -там висело лохматое облачко средних размеров. С той стороны, где его освещали солнечные лучи, оно было белым; нижняя часть облака была темной и уплощенной. Неужели у них тоже есть сознание? Что представляет собой основа жизни? Вода, несколько химических элементов… и электричество! Да, в нем есть все необходимые составляющие. Интересно, что значит быть грозовым облаком?</w:t>
      </w:r>
    </w:p>
    <w:p>
      <w:pPr>
        <w:pStyle w:val="Normal"/>
        <w:bidi w:val="0"/>
        <w:ind w:left="0" w:right="0" w:firstLine="567"/>
        <w:rPr/>
      </w:pPr>
      <w:r>
        <w:rPr/>
        <w:t>Торнадо, ураганом, бушующей стихией?! (Попробуем что-нибудь другое?), - спросил ВВ.</w:t>
      </w:r>
    </w:p>
    <w:p>
      <w:pPr>
        <w:pStyle w:val="Normal"/>
        <w:bidi w:val="0"/>
        <w:ind w:left="0" w:right="0" w:firstLine="567"/>
        <w:rPr/>
      </w:pPr>
      <w:r>
        <w:rPr/>
        <w:t>Я молча вытянулся следом.</w:t>
      </w:r>
    </w:p>
    <w:p>
      <w:pPr>
        <w:pStyle w:val="Normal"/>
        <w:bidi w:val="0"/>
        <w:ind w:left="0" w:right="0" w:firstLine="567"/>
        <w:rPr/>
      </w:pPr>
      <w:r>
        <w:rPr/>
        <w:t>Я в зеленоватой воде… вверху светло, внизу темнее… мой рот сам собой открывается и закрывается, я втягиваю воду, она течет внутри головы и выходит через уши… нет, не уши - жабры… Я - рыба, большая рыба!.. Я чувствую, как боковые плавники легонько шевелятся, удерживая меня на месте… Зрение расщеплено… Я не вижу, что делается прямо перед мной… позади сплошное слепое пятно, но зато боковое зрение поразительно острое… я вижу мельчайшие подробности, хотя цветов не много… один-два… я пытаюсь поплыть вперед, просто думаю об этом - и прихожу в движение, поворачиваю вправо, влево, стремительно взмываю вверх, снова ныряю в глубину… стоп, там, у самой поверхности, чтото мелькнуло… я должен схватить… голод, хочу есть… машинально мчусь к поверхности, заранее раскрывая рот, заглатываю… по инерции выпрыгиваю в воздух и плюхаюсь назад, в воду, ухожу в глубину, наслаждаясь чувством удовлетворения… в глотке что-то приятно шевелится п изгибается… жук?.. глубоко, но не так уж темно, я по-прежнему хорошо вижу… замечаю другую рыбу, вьющуюся рядом со мной… хвост, задняя часть тела извиваются мощными волнообразными движениями… неужели я тоже так делаю?.. да!.. это происходит само собой… Мне достаточно просто захотеть, как при ходьбе или беге в человеческом теле… Замираю на месте. Впереди еще одна рыба, надвигается на меня… просто гигантская, в воде очертания обманчивы, но она намного крупнее меня… невероятные размеры… от нее исходят сигналы голода… несется, мчится прямо на меня… хочет меня съесть!.. плыть, быстрее!.. она не отстает… вверх, скорее вверх… сигнал близко, где-то сбоку… появляется еще одна рыба… сигнал уже у самых полосок на боках… (Роб, когда будешь у самой поверхности, прыгай, прыгай вверх! Прыгай!).</w:t>
      </w:r>
    </w:p>
    <w:p>
      <w:pPr>
        <w:pStyle w:val="Normal"/>
        <w:bidi w:val="0"/>
        <w:ind w:left="0" w:right="0" w:firstLine="567"/>
        <w:rPr/>
      </w:pPr>
      <w:r>
        <w:rPr/>
        <w:t>Я разрываю гладь воды, лечу по воздуху и вытягиваюсь…</w:t>
      </w:r>
    </w:p>
    <w:p>
      <w:pPr>
        <w:pStyle w:val="Normal"/>
        <w:bidi w:val="0"/>
        <w:ind w:left="0" w:right="0" w:firstLine="567"/>
        <w:rPr/>
      </w:pPr>
      <w:r>
        <w:rPr/>
        <w:t>Я висел над самой водой и видел тело своей рыбы… Бок о бок двигалась огромная тень. Рыба блеснула в воздухе, выгнулась дугой и вновь опустилась в воду, почти без брызг… но там, в глубине, тут же начались всплески, судорожные рывки… (Понравилось?). - Это был ВВ. Меня так трясло, что я не смог выдавить и слова. ВВ спокойно продолжил (Я пообещал АА, что не позволю тебе пережить подобные концовки. Он воспринимал, что ты еще не готов, - и оказался прав. Но ты сам спросил у нее про пищевую цепочку…). (Не волнуйся, все в порядке). - Я продолжал вибрировать. ВВ разгладился (Не можешь удержаться, любознательность всегда сильнее, да?).</w:t>
      </w:r>
    </w:p>
    <w:p>
      <w:pPr>
        <w:pStyle w:val="Normal"/>
        <w:bidi w:val="0"/>
        <w:ind w:left="0" w:right="0" w:firstLine="567"/>
        <w:rPr/>
      </w:pPr>
      <w:r>
        <w:rPr/>
        <w:t>Я тоже разгладился (Просто это было слишком неожиданно, вот и все). (Ладно, следующее приключение будет спокойным, тихим и мирным. Готов?).</w:t>
      </w:r>
    </w:p>
    <w:p>
      <w:pPr>
        <w:pStyle w:val="Normal"/>
        <w:bidi w:val="0"/>
        <w:ind w:left="0" w:right="0" w:firstLine="567"/>
        <w:rPr/>
      </w:pPr>
      <w:r>
        <w:rPr/>
        <w:t>Все относительно - и, в особенности, представления ВВ о спокойствии… Однако я без колебаний вытянулся…</w:t>
      </w:r>
    </w:p>
    <w:p>
      <w:pPr>
        <w:pStyle w:val="Normal"/>
        <w:bidi w:val="0"/>
        <w:ind w:left="0" w:right="0" w:firstLine="567"/>
        <w:rPr/>
      </w:pPr>
      <w:r>
        <w:rPr/>
        <w:t>Я мягко раскачиваюсь вверх-вниз, складываюсь, изгибаюсь… через самый тонкий участок, по этой длинной и узкой части со множеством трубочек внутрь проникает моя доля великой силы жизни… она приходит от Целого, от всей семьи, один из членов которой - я… я знаю, что очень нужен Целому, я помогаю ему с радостью, с удовольствием… эта сила, которая заставляет меня трепетать и дрожать… сила, окутывающая мое плоское тельце… (Да это просто воздух, ветер!)… Я извлекаю из нее то, что нужно Целому, и отправляю назад по тонким трубочкам, потому что это нужно… мне так легко это делать, что я даже не задумываюсь… это происходит само собой, это дыхание… для этого я и существую - чтобы дышать для Целого, брать от него ненужное и выбрасывать наружу, в эту силу… какой приятный обмен!.. есть и другие, все нужны и важны, у каждого своя форма… но они занимаются тем же, мы похожи… получаю особый сигнал о том, что Целое знает, нуждается, понимает пользу… я делаю только это: получаю и отдаю… и я счастлив, невероятно счастлив… я знаю, что значит быть своим, быть на своем месте, делать то, для чего ты предназначен… прекрасное равновесие… давать… получать… надежность и сила Целого…</w:t>
      </w:r>
    </w:p>
    <w:p>
      <w:pPr>
        <w:pStyle w:val="Normal"/>
        <w:bidi w:val="0"/>
        <w:ind w:left="0" w:right="0" w:firstLine="567"/>
        <w:rPr/>
      </w:pPr>
      <w:r>
        <w:rPr/>
        <w:t>ВВ снова рядом (Пробирает, верно?).</w:t>
      </w:r>
    </w:p>
    <w:p>
      <w:pPr>
        <w:pStyle w:val="Normal"/>
        <w:bidi w:val="0"/>
        <w:ind w:left="0" w:right="0" w:firstLine="567"/>
        <w:rPr/>
      </w:pPr>
      <w:r>
        <w:rPr/>
        <w:t>Я мигнул (Что это?).</w:t>
      </w:r>
    </w:p>
    <w:p>
      <w:pPr>
        <w:pStyle w:val="Normal"/>
        <w:bidi w:val="0"/>
        <w:ind w:left="0" w:right="0" w:firstLine="567"/>
        <w:rPr/>
      </w:pPr>
      <w:r>
        <w:rPr/>
        <w:t>Он показал. Я обернулся - прямо передо мной висел обычный дубовый лист, цепляющийся за ветку длинным сгебельком. Ветка крепилась к массивному стволу, а тот надежно держался корнями за почву. Столько знаний без самоосознания! Теперь я понимаю, что обновленная человеческая школа действительно приносит намного больше переживаний. (Продолжим? Ты готов? Хочу показать тебе свое любимое…).</w:t>
      </w:r>
    </w:p>
    <w:p>
      <w:pPr>
        <w:pStyle w:val="Normal"/>
        <w:bidi w:val="0"/>
        <w:ind w:left="0" w:right="0" w:firstLine="567"/>
        <w:rPr/>
      </w:pPr>
      <w:r>
        <w:rPr/>
        <w:t>Я замерцал (Даже не знаю. Может, нам уже пора?..). (Мы создали это сами), -прервал ВВ. - (Если не понравится, просто дай мне знать, и мы тут же прекратим).</w:t>
      </w:r>
    </w:p>
    <w:p>
      <w:pPr>
        <w:pStyle w:val="Normal"/>
        <w:bidi w:val="0"/>
        <w:ind w:left="0" w:right="0" w:firstLine="567"/>
        <w:rPr/>
      </w:pPr>
      <w:r>
        <w:rPr/>
        <w:t>Я неохотно вытянулся и последовал за ним.</w:t>
      </w:r>
    </w:p>
    <w:p>
      <w:pPr>
        <w:pStyle w:val="Normal"/>
        <w:bidi w:val="0"/>
        <w:ind w:left="0" w:right="0" w:firstLine="567"/>
        <w:rPr/>
      </w:pPr>
      <w:r>
        <w:rPr/>
        <w:t>Я лежу в мягкой густой траве… лежу на боку… открываю глаза… со всех сторон меня окружают высокие деревья, покры тые листвой ветви сплетаются в вышине в частую сеть, сквозь которую пробиваются солнечные лучи… достаточно светло, но не ярко… надо мной стоит большая коричневая пума, она внимательно смотрит прямо мне в глаза… (Вставай, Роб! Поиграем!).</w:t>
      </w:r>
    </w:p>
    <w:p>
      <w:pPr>
        <w:pStyle w:val="Normal"/>
        <w:bidi w:val="0"/>
        <w:ind w:left="0" w:right="0" w:firstLine="567"/>
        <w:rPr/>
      </w:pPr>
      <w:r>
        <w:rPr/>
        <w:t>Я переворачиваюсь и поднимаюсь… встаю!.. У меня четыре лапы! Какое чудесное ощущение устойчивости!.. голова впереди, я без труда могу развернуть ее и увидеть собственную спину, задние лапы… я покрыт лоснящейся шерстью… а что там?.. хвост, у меня есть хвост!.. Я думаю о том, что хочу им пошевелить, и он мягко раскачивается… вперед и назад, из стороны в сторону… а если вот так? Хвост поднимается вертикально, вновь опускается, вверхвниз… мое внимание привлекает запах… множество запахов, я никогда не подозревал, что можно чувствовать сразу столько запахов… мгновенно понимаю, откуда они приходят, далеко или близко источник… это даже лучше, чем зрение… и слух! Теперь даже малейший звук приносит огромное понимание… Я разминаю лапы, выпускаю когти, потягиваюсь… да, у меня есть когти! Какое прекрасное ощущение! Берегись, мир, я иду!.. невероятная полнота жизни… я по-настоящему жив, мне хочется бежать, мчаться, прыгать, карабкаться… (Ты идешь?).</w:t>
      </w:r>
    </w:p>
    <w:p>
      <w:pPr>
        <w:pStyle w:val="Normal"/>
        <w:bidi w:val="0"/>
        <w:ind w:left="0" w:right="0" w:firstLine="567"/>
        <w:rPr/>
      </w:pPr>
      <w:r>
        <w:rPr/>
        <w:t>Коричневая пума мелькает среди деревьев, и я спешу за ней… быстрее, размашистым галопом… теперь я лечу изо всех сил, легкими движениями огибаю деревья, без труда уворачиваюсь от низких веток… нос щекочет взбудораживающий поток запахов, и я машинально определяю каждый из них… глаза и уши молниеносно выхватывают приходящие со всех стороны сигналы, сортируют и анализируют их, все так знакомо… впереди показалось огромное мертвое дерево, коричневая пума уже забралась на него, и я бегу к ней… выпускаю когти, вбираю, снова отталкиваюсь ими от земли…</w:t>
      </w:r>
    </w:p>
    <w:p>
      <w:pPr>
        <w:pStyle w:val="Normal"/>
        <w:bidi w:val="0"/>
        <w:ind w:left="0" w:right="0" w:firstLine="567"/>
        <w:rPr/>
      </w:pPr>
      <w:r>
        <w:rPr/>
        <w:t>Она присела и терпеливо ждет, привалившись к толстой ветке… Я поднимаюсь следом, опускаюсь на ветку… пума виляет хвостом, и я отвечаю тем же знаком. (Очень неплохо для новичка. Роб!).</w:t>
      </w:r>
    </w:p>
    <w:p>
      <w:pPr>
        <w:pStyle w:val="Normal"/>
        <w:bidi w:val="0"/>
        <w:ind w:left="0" w:right="0" w:firstLine="567"/>
        <w:rPr/>
      </w:pPr>
      <w:r>
        <w:rPr/>
        <w:t>Я слишком возбужден, чтобы отвечать. Я запоминаю это великолепное ощущение силы мышц, разбираюсь в огромном количестве сигналов, полученных органами чувств… Почему люди не обращают никакого внимания на такие глубокие чувства?</w:t>
      </w:r>
    </w:p>
    <w:p>
      <w:pPr>
        <w:pStyle w:val="Normal"/>
        <w:bidi w:val="0"/>
        <w:ind w:left="0" w:right="0" w:firstLine="567"/>
        <w:rPr/>
      </w:pPr>
      <w:r>
        <w:rPr/>
        <w:t>Как получилось, что у нас они стали настолько тусклыми, искаженными?.. даже низшие животные просто переполнены ими… низшие?… нет, ведь они так много ощущают… (Пора спускаться).</w:t>
      </w:r>
    </w:p>
    <w:p>
      <w:pPr>
        <w:pStyle w:val="Normal"/>
        <w:bidi w:val="0"/>
        <w:ind w:left="0" w:right="0" w:firstLine="567"/>
        <w:rPr/>
      </w:pPr>
      <w:r>
        <w:rPr/>
        <w:t>Коричневая пума встает, разворачивается и сбегает по стволу на землю… перебирает лапами, словно просто идет!.. никогда не думал, что кошки так могут, они ведь просто спрыгивают… Я тоже поднимаюсь и медленно сползаю по дереву, обхватив ствол… изящно отталкиваюсь и опускаюсь на землю, когда до нее остается метра три. (Просто приляг под деревом, у ствола. Потом сделай короткий, совсем маленький скачок).</w:t>
      </w:r>
    </w:p>
    <w:p>
      <w:pPr>
        <w:pStyle w:val="Normal"/>
        <w:bidi w:val="0"/>
        <w:ind w:left="0" w:right="0" w:firstLine="567"/>
        <w:rPr/>
      </w:pPr>
      <w:r>
        <w:rPr/>
        <w:t>Я ложусь в высокую траву и неохотно вытягиваюсь…</w:t>
      </w:r>
    </w:p>
    <w:p>
      <w:pPr>
        <w:pStyle w:val="Normal"/>
        <w:bidi w:val="0"/>
        <w:ind w:left="0" w:right="0" w:firstLine="567"/>
        <w:rPr/>
      </w:pPr>
      <w:r>
        <w:rPr/>
        <w:t>Мы снова парили над землей. Я посмотрел вниз и увидел прямо под собой лежащее в траве тело пумы… она спала, дыхание было медленным и глубоким… чуть в стороне виднелось тело другой пумы более темной масти… я побывал именно в этом теле.</w:t>
      </w:r>
    </w:p>
    <w:p>
      <w:pPr>
        <w:pStyle w:val="Normal"/>
        <w:bidi w:val="0"/>
        <w:ind w:left="0" w:right="0" w:firstLine="567"/>
        <w:rPr/>
      </w:pPr>
      <w:r>
        <w:rPr/>
        <w:t>Летящий за спиной БВ закружился (Похоже, тебе понравилось). (Просто чудесно!), - завибрировал я. (Что ж, у меня есть для тебя еще кое-что. Собственно, это выбрала, она. Она считает, что это как раз для тебя. Ты будешь там один, но она убеждена, что ты прекрасно знаешь, как себя вести. Я провожу тебя. Готов?).</w:t>
      </w:r>
    </w:p>
    <w:p>
      <w:pPr>
        <w:pStyle w:val="Normal"/>
        <w:bidi w:val="0"/>
        <w:ind w:left="0" w:right="0" w:firstLine="567"/>
        <w:rPr/>
      </w:pPr>
      <w:r>
        <w:rPr/>
        <w:t>Мне бьмо интересно, что приготовила для меня она, и я с готовностью вытянулся…</w:t>
      </w:r>
    </w:p>
    <w:p>
      <w:pPr>
        <w:pStyle w:val="Normal"/>
        <w:bidi w:val="0"/>
        <w:ind w:left="0" w:right="0" w:firstLine="567"/>
        <w:rPr/>
      </w:pPr>
      <w:r>
        <w:rPr/>
        <w:t>Я лечу над неровными, усыпанными снегом горными вершинами… вижу все, что происходит на сотни километров вокруг… там, внизу, на земле… необычайная острота зрения, я различаю мельчайшие детали… листья на деревьях, крошечные животные, ползающие среди камней… я лечу медленно, делаю плавный разворот… идущий от горной гряды поток воздуха надежно и устойчиво поддерживает мои крылья… крылья! Я поворачиваю голову и вижу отходящие от тела широкие изогнутые крылья, сужающиеся сглаженным конусом… перья трепещут… Я поворачиваю голову в другую сторону, чтобы сравнить это крыло со вторым… я не просто лечу, а парю как птица… я -птица!… сверхсамолет, который подчиняется любой мысли! Я делаю еще один разворот: перья поддерживающего крыла отклоняются в сторону, мгновенно откликаются на малейшее движение воздуха… идеальные элероны!.. попробуем подняться как можно выше… вот так, подлевым крылом воздух плотнее, чем подправым, это можно использовать для подъема… мощные взмахи… почти вертикально, теперь разворот и круговое вращение… заложить круче в бок… к высшей точке… коэффициент скольжения, должно быть, не меньше пятидесяти к одному… планирую вверх по спирали, круче и быстрее… безупречный контроль… воздух становится разреженнее… попробуем быстрее… интересно, когда начнется срыв потока?.. нос - нет, голову! - выше, угол атаки острее, еще острее… это просто здорово!.. никогда не думал, что птичье тело может… Ага! Вот он, срыв потока… без труда вновь набираю скорость… Отлично! А теперь сложим крылья - и вниз!!! (Эй, Роб!..).</w:t>
      </w:r>
    </w:p>
    <w:p>
      <w:pPr>
        <w:pStyle w:val="Normal"/>
        <w:bidi w:val="0"/>
        <w:ind w:left="0" w:right="0" w:firstLine="567"/>
        <w:rPr/>
      </w:pPr>
      <w:r>
        <w:rPr/>
        <w:t>Могу поспорить, что эти крылышки способны выдержать немалую перегрузку при пике… если открывать их осторожно, медленно… посмотрим… это должно ускорить падение… (Роб, ты знаешь, что делаешь?).</w:t>
      </w:r>
    </w:p>
    <w:p>
      <w:pPr>
        <w:pStyle w:val="Normal"/>
        <w:bidi w:val="0"/>
        <w:ind w:left="0" w:right="0" w:firstLine="567"/>
        <w:rPr/>
      </w:pPr>
      <w:r>
        <w:rPr/>
        <w:t>Вот, теперь просто дух захватывает!.. Остается чугь развернуть крылья в нужный момент… осторожно… что ж, возьмемся за штурвал… ага, сработало хвостовое оперение… сейчас!.. вернулись к обычному полету на крейсерской скорости… интересно, кто это…</w:t>
      </w:r>
    </w:p>
    <w:p>
      <w:pPr>
        <w:pStyle w:val="Normal"/>
        <w:bidi w:val="0"/>
        <w:ind w:left="0" w:right="0" w:firstLine="567"/>
        <w:rPr/>
      </w:pPr>
      <w:r>
        <w:rPr/>
        <w:t>Вот это птичка! Должно быть, сам кондор!.. с какой же скоростью летает обычный воробей?..</w:t>
      </w:r>
    </w:p>
    <w:p>
      <w:pPr>
        <w:pStyle w:val="Normal"/>
        <w:bidi w:val="0"/>
        <w:ind w:left="0" w:right="0" w:firstLine="567"/>
        <w:rPr/>
      </w:pPr>
      <w:r>
        <w:rPr/>
        <w:t>Роб, пора сделать короткий скачок. Поторопись!</w:t>
      </w:r>
    </w:p>
    <w:p>
      <w:pPr>
        <w:pStyle w:val="Normal"/>
        <w:bidi w:val="0"/>
        <w:ind w:left="0" w:right="0" w:firstLine="567"/>
        <w:rPr/>
      </w:pPr>
      <w:r>
        <w:rPr/>
        <w:t>Тяжело вздыхаю… но послушно вытягиваюсь…</w:t>
      </w:r>
    </w:p>
    <w:p>
      <w:pPr>
        <w:pStyle w:val="Normal"/>
        <w:bidi w:val="0"/>
        <w:ind w:left="0" w:right="0" w:firstLine="567"/>
        <w:rPr/>
      </w:pPr>
      <w:r>
        <w:rPr/>
        <w:t>Мы снова оказались среди сверкающих фигур. Я плотно закрылся, но удивительно знакомое излучение все-таки пробивалось насквозь. Через некоторое время оно ослабло, я раскрылся, мгновенно ощутил метку ВВ и неясную метку женщины.</w:t>
      </w:r>
    </w:p>
    <w:p>
      <w:pPr>
        <w:pStyle w:val="Normal"/>
        <w:bidi w:val="0"/>
        <w:ind w:left="0" w:right="0" w:firstLine="567"/>
        <w:rPr/>
      </w:pPr>
      <w:r>
        <w:rPr/>
        <w:t>ВВ кружился (Должно быть, та огромная птица до сих пор гадает, почему ее крылья оказались сломанными).</w:t>
      </w:r>
    </w:p>
    <w:p>
      <w:pPr>
        <w:pStyle w:val="Normal"/>
        <w:bidi w:val="0"/>
        <w:ind w:left="0" w:right="0" w:firstLine="567"/>
        <w:rPr/>
      </w:pPr>
      <w:r>
        <w:rPr/>
        <w:t>Я тоже завертелся (Ну что ты! Уверяю тебя, я не растянул ни единой связочки, даже перышка не помял).</w:t>
      </w:r>
    </w:p>
    <w:p>
      <w:pPr>
        <w:pStyle w:val="Normal"/>
        <w:bidi w:val="0"/>
        <w:ind w:left="0" w:right="0" w:firstLine="567"/>
        <w:rPr/>
      </w:pPr>
      <w:r>
        <w:rPr/>
        <w:t>ВВ обратился к женщине - сверкающей фигуре, которую я уже умел отличать от других (Оставляю его на твое попечение.</w:t>
      </w:r>
    </w:p>
    <w:p>
      <w:pPr>
        <w:pStyle w:val="Normal"/>
        <w:bidi w:val="0"/>
        <w:ind w:left="0" w:right="0" w:firstLine="567"/>
        <w:rPr/>
      </w:pPr>
      <w:r>
        <w:rPr/>
        <w:t>Мне нужно повидаться с… АА. Увидимся на месте). (На месте?), - поинтересовался я. (Там, где мы тебя встретили).</w:t>
      </w:r>
    </w:p>
    <w:p>
      <w:pPr>
        <w:pStyle w:val="Normal"/>
        <w:bidi w:val="0"/>
        <w:ind w:left="0" w:right="0" w:firstLine="567"/>
        <w:rPr/>
      </w:pPr>
      <w:r>
        <w:rPr/>
        <w:t>Я свернулся. Многое оставалось непонятным, но я воспринял, что мой визит близился к концу. Нужно поторопиться, прояснить самые важные, ключевые вопросы.</w:t>
      </w:r>
    </w:p>
    <w:p>
      <w:pPr>
        <w:pStyle w:val="Normal"/>
        <w:bidi w:val="0"/>
        <w:ind w:left="0" w:right="0" w:firstLine="567"/>
        <w:rPr/>
      </w:pPr>
      <w:r>
        <w:rPr/>
        <w:t>Я сосредоточился и полностью открылся, чтобы избежать каких-либо искажений («Те, кто в первый раз»… Когда они возвращаются…). (Теперь нет «Тех, кто в первый раз» и «Тех, кто в последний раз». Все происходит только один раз), - поправила она. (Хорошо. В любом случае, получается постоянный приток… Для уравновешивания должен быть и… уход…).</w:t>
      </w:r>
    </w:p>
    <w:p>
      <w:pPr>
        <w:pStyle w:val="Normal"/>
        <w:bidi w:val="0"/>
        <w:ind w:left="0" w:right="0" w:firstLine="567"/>
        <w:rPr/>
      </w:pPr>
      <w:r>
        <w:rPr/>
        <w:t>Она молча ждала… простая вежливость?… возможно, она воспринимает не только вопросы, но и предполагаемые ответы?</w:t>
      </w:r>
    </w:p>
    <w:p>
      <w:pPr>
        <w:pStyle w:val="Normal"/>
        <w:bidi w:val="0"/>
        <w:ind w:left="0" w:right="0" w:firstLine="567"/>
        <w:rPr/>
      </w:pPr>
      <w:r>
        <w:rPr/>
        <w:t>Я рискнул продолжить (Итак, люди со временем покидают это место, «спальню». Куда уходят выпускники?).</w:t>
      </w:r>
    </w:p>
    <w:p>
      <w:pPr>
        <w:pStyle w:val="Normal"/>
        <w:bidi w:val="0"/>
        <w:ind w:left="0" w:right="0" w:firstLine="567"/>
        <w:rPr/>
      </w:pPr>
      <w:r>
        <w:rPr/>
        <w:t>Она замерцала (Я… у меня нет восприятия. Они просто исчезают). (По одному или целыми группами?).</w:t>
      </w:r>
    </w:p>
    <w:p>
      <w:pPr>
        <w:pStyle w:val="Normal"/>
        <w:bidi w:val="0"/>
        <w:ind w:left="0" w:right="0" w:firstLine="567"/>
        <w:rPr/>
      </w:pPr>
      <w:r>
        <w:rPr/>
        <w:t>Она разгладилась (Обычно сразу несколько, но нередко и по одиночке). (И никогда больше не возвращаются?). (Нет). (А общение с ними возможно? После того, как они уходят?).</w:t>
      </w:r>
    </w:p>
    <w:p>
      <w:pPr>
        <w:pStyle w:val="Normal"/>
        <w:bidi w:val="0"/>
        <w:ind w:left="0" w:right="0" w:firstLine="567"/>
        <w:rPr/>
      </w:pPr>
      <w:r>
        <w:rPr/>
        <w:t>Она опять мигнула (Не совсем такое, к какому мы привыкли).</w:t>
      </w:r>
    </w:p>
    <w:p>
      <w:pPr>
        <w:pStyle w:val="Normal"/>
        <w:bidi w:val="0"/>
        <w:ind w:left="0" w:right="0" w:firstLine="567"/>
        <w:rPr/>
      </w:pPr>
      <w:r>
        <w:rPr/>
        <w:t>Мне хотелось продолжить эту тему, но я уже чувствовал, что это ничего не даст (Существуют ли какие-то признаки… симптомы того, что человек скоро уйдет?).</w:t>
      </w:r>
    </w:p>
    <w:p>
      <w:pPr>
        <w:pStyle w:val="Normal"/>
        <w:bidi w:val="0"/>
        <w:ind w:left="0" w:right="0" w:firstLine="567"/>
        <w:rPr/>
      </w:pPr>
      <w:r>
        <w:rPr/>
        <w:t>Она разгладилась (Разумеется. Им уже не нужны земные переживания, они все реже возвращаются в материальное тело.</w:t>
      </w:r>
    </w:p>
    <w:p>
      <w:pPr>
        <w:pStyle w:val="Normal"/>
        <w:bidi w:val="0"/>
        <w:ind w:left="0" w:right="0" w:firstLine="567"/>
        <w:rPr/>
      </w:pPr>
      <w:r>
        <w:rPr/>
        <w:t>А потом и вовсе прекращают). (И все?). (Нет, не только… их… излучение меняется. Они начинают закрываться. А потом исчезают, «отщелкиваются»).</w:t>
      </w:r>
    </w:p>
    <w:p>
      <w:pPr>
        <w:pStyle w:val="Normal"/>
        <w:bidi w:val="0"/>
        <w:ind w:left="0" w:right="0" w:firstLine="567"/>
        <w:rPr/>
      </w:pPr>
      <w:r>
        <w:rPr/>
        <w:t>Я воспринял, что она вот-вот завибрирует (Мне не хочется быть похожим на инквизитора, но…).</w:t>
      </w:r>
    </w:p>
    <w:p>
      <w:pPr>
        <w:pStyle w:val="Normal"/>
        <w:bidi w:val="0"/>
        <w:ind w:left="0" w:right="0" w:firstLine="567"/>
        <w:rPr/>
      </w:pPr>
      <w:r>
        <w:rPr/>
        <w:t>Она раскрылась шире (Продолжай. Мы знали, что ты будешь задавать такие вопросы).</w:t>
      </w:r>
    </w:p>
    <w:p>
      <w:pPr>
        <w:pStyle w:val="Normal"/>
        <w:bidi w:val="0"/>
        <w:ind w:left="0" w:right="0" w:firstLine="567"/>
        <w:rPr/>
      </w:pPr>
      <w:r>
        <w:rPr/>
        <w:t>Я попробовал сменить тему (Я хотел бы получить как можно больше посылов. Обо всем. Возможно, другого такого шанса не будет).</w:t>
      </w:r>
    </w:p>
    <w:p>
      <w:pPr>
        <w:pStyle w:val="Normal"/>
        <w:bidi w:val="0"/>
        <w:ind w:left="0" w:right="0" w:firstLine="567"/>
        <w:rPr/>
      </w:pPr>
      <w:r>
        <w:rPr/>
        <w:t>Она тщательно разгладилась, но в ее ответе ощущался оттенок вращения (Я уверена, что это не последняя встреча). (Пространство-время…), - начал я. - (Много ли в нем других развивающихся миров, похожих на Землю? И сознании, подобных человеческому?).</w:t>
      </w:r>
    </w:p>
    <w:p>
      <w:pPr>
        <w:pStyle w:val="Normal"/>
        <w:bidi w:val="0"/>
        <w:ind w:left="0" w:right="0" w:firstLine="567"/>
        <w:rPr/>
      </w:pPr>
      <w:r>
        <w:rPr/>
        <w:t>Она закружилась (Просто не сосчитать! Очень много. К тому же в очередь постоянно становятся новые). (В очередь?), -мигнул я.</w:t>
      </w:r>
    </w:p>
    <w:p>
      <w:pPr>
        <w:pStyle w:val="Normal"/>
        <w:bidi w:val="0"/>
        <w:ind w:left="0" w:right="0" w:firstLine="567"/>
        <w:rPr/>
      </w:pPr>
      <w:r>
        <w:rPr/>
        <w:t>Она закружилась еще быстрее (АА догадывался, что это выражение тебе понравится). (Кстати, мне очень хочется наконец-то встретиться с этим знаменитым АА), - подхватил я. - (Иногда мне кажется, что он знает обо мне намного больше, чем я сам!).</w:t>
      </w:r>
    </w:p>
    <w:p>
      <w:pPr>
        <w:pStyle w:val="Normal"/>
        <w:bidi w:val="0"/>
        <w:ind w:left="0" w:right="0" w:firstLine="567"/>
        <w:rPr/>
      </w:pPr>
      <w:r>
        <w:rPr/>
        <w:t>Она не ответила, только кружилась, а я гадал, почему это вызвало у нее такой приступ смеха (Хорошо, вернемся к моему вопросу. Люди уже вступили в общение с иными… э-э-э… и,ивилизациями?).</w:t>
      </w:r>
    </w:p>
    <w:p>
      <w:pPr>
        <w:pStyle w:val="Normal"/>
        <w:bidi w:val="0"/>
        <w:ind w:left="0" w:right="0" w:firstLine="567"/>
        <w:rPr/>
      </w:pPr>
      <w:r>
        <w:rPr/>
        <w:t>Она постепенно разгладилась (Общение не очень оживленное,. Определенный обмен существует, но это не так уж важно… просто не нужно). (А общение с другими, нефизическими энергетическими мирами?).</w:t>
      </w:r>
    </w:p>
    <w:p>
      <w:pPr>
        <w:pStyle w:val="Normal"/>
        <w:bidi w:val="0"/>
        <w:ind w:left="0" w:right="0" w:firstLine="567"/>
        <w:rPr/>
      </w:pPr>
      <w:r>
        <w:rPr/>
        <w:t>Она засветилась (С нефизическими? Туда мы переносимся при любой возможности).</w:t>
      </w:r>
    </w:p>
    <w:p>
      <w:pPr>
        <w:pStyle w:val="Normal"/>
        <w:bidi w:val="0"/>
        <w:ind w:left="0" w:right="0" w:firstLine="567"/>
        <w:rPr/>
      </w:pPr>
      <w:r>
        <w:rPr/>
        <w:t>Я решил проверить смутную догадку (Чтобы собирать Хмель?).</w:t>
      </w:r>
    </w:p>
    <w:p>
      <w:pPr>
        <w:pStyle w:val="Normal"/>
        <w:bidi w:val="0"/>
        <w:ind w:left="0" w:right="0" w:firstLine="567"/>
        <w:rPr/>
      </w:pPr>
      <w:r>
        <w:rPr/>
        <w:t>Она свернулась, потом осторожно раскрылась (Нет. Чтобы засеивать его, сажать семена. Это позволяет… э-э-э… Лучу получить метку и сместиться к нам).</w:t>
      </w:r>
    </w:p>
    <w:p>
      <w:pPr>
        <w:pStyle w:val="Normal"/>
        <w:bidi w:val="0"/>
        <w:ind w:left="0" w:right="0" w:firstLine="567"/>
        <w:rPr/>
      </w:pPr>
      <w:r>
        <w:rPr/>
        <w:t>Теперь пришел мой черед сворачиваться и закрываться. Это простое утверждение подразумевало так много нового, что продолжение разговора вряд ли было бы содержательнее обезь-янего лепета. К сожалению, во мне осталось слишком много от обезьяны… В этот миг вспыхнуло неожиданное восприятие, и я тут же сообразил, как его проверить. (А ты скоро уходить?), -мягко поинтересовался я. (Да), -мигнула она. (Откуда тебе это известно?).</w:t>
      </w:r>
    </w:p>
    <w:p>
      <w:pPr>
        <w:pStyle w:val="Normal"/>
        <w:bidi w:val="0"/>
        <w:ind w:left="0" w:right="0" w:firstLine="567"/>
        <w:rPr/>
      </w:pPr>
      <w:r>
        <w:rPr/>
        <w:t>Она завибрировала (Он говорил, что ты об этом спросишь. Но вопрос задан неправильно. Я не могу на него ответить).</w:t>
      </w:r>
    </w:p>
    <w:p>
      <w:pPr>
        <w:pStyle w:val="Normal"/>
        <w:bidi w:val="0"/>
        <w:ind w:left="0" w:right="0" w:firstLine="567"/>
        <w:rPr/>
      </w:pPr>
      <w:r>
        <w:rPr/>
        <w:t>Я не стал спрашивать, кем был этот «он» (Но ты сама призналась, что не знаешь, куда уходят выпускники).</w:t>
      </w:r>
    </w:p>
    <w:p>
      <w:pPr>
        <w:pStyle w:val="Normal"/>
        <w:bidi w:val="0"/>
        <w:ind w:left="0" w:right="0" w:firstLine="567"/>
        <w:rPr/>
      </w:pPr>
      <w:r>
        <w:rPr/>
        <w:t>Она разгладилась (Я еще не знаю. Но ты уже знаешь).</w:t>
      </w:r>
    </w:p>
    <w:p>
      <w:pPr>
        <w:pStyle w:val="Normal"/>
        <w:bidi w:val="0"/>
        <w:ind w:left="0" w:right="0" w:firstLine="567"/>
        <w:rPr/>
      </w:pPr>
      <w:r>
        <w:rPr/>
        <w:t>Я полностью расплылся. Неужели она или Разумники считают, что я в состоянии догадаться об этом сам? Разве мальчику по силам мужская работа? Я закрылся так плотно, что едва не упустил последние посылы.</w:t>
      </w:r>
    </w:p>
    <w:p>
      <w:pPr>
        <w:pStyle w:val="Normal"/>
        <w:bidi w:val="0"/>
        <w:ind w:left="0" w:right="0" w:firstLine="567"/>
        <w:rPr/>
      </w:pPr>
      <w:r>
        <w:rPr/>
        <w:t>Женщина мягко вибрировала (Мы ждали этого… ждали этого события. Теперь мы можем уходить!).</w:t>
      </w:r>
    </w:p>
    <w:p>
      <w:pPr>
        <w:pStyle w:val="Normal"/>
        <w:bidi w:val="0"/>
        <w:ind w:left="0" w:right="0" w:firstLine="567"/>
        <w:rPr/>
      </w:pPr>
      <w:r>
        <w:rPr/>
        <w:t>Я собирался спросить, кто эти «мы» какое событие она имеет в виду, но почувствовал знакомый сигнал Разумников и машинально откликнулся на него… Она сделала то же самое. Она тоже откликнулась на сигнал! Меня охватил поток восприятия, теперь я знал ответы на все вопросы… во всяком случае, так мне казалось. (Нам пора возвращаться на то место). - Она пыталась разгладиться, но все еще вибрировала. - (Ты. готов?).</w:t>
      </w:r>
    </w:p>
    <w:p>
      <w:pPr>
        <w:pStyle w:val="Normal"/>
        <w:bidi w:val="0"/>
        <w:ind w:left="0" w:right="0" w:firstLine="567"/>
        <w:rPr/>
      </w:pPr>
      <w:r>
        <w:rPr/>
        <w:t>Я закрылся… настроился на метку пригорка… вытянулся…</w:t>
      </w:r>
    </w:p>
    <w:p>
      <w:pPr>
        <w:pStyle w:val="Normal"/>
        <w:bidi w:val="0"/>
        <w:ind w:left="0" w:right="0" w:firstLine="567"/>
        <w:rPr/>
      </w:pPr>
      <w:r>
        <w:rPr/>
        <w:t xml:space="preserve">Я стоял на холме… глядел с тридцатиметровой высоты… на западе виднелись голубые горы, я развернулся, посмотрел за изгородь… Изгородь? Да, а за ней возвышались здания Центра со знакомыми темно-красными крышами… клубы пыли застилали усыпанную гравием дорогу, когда по ней проезжали машины. Я ошибся с мегкой и вернулся в 1982 год. Меня переполнили странные, смешанные чувства. Я знал, что пройдет немало времени, прежде чем я в них разберусь, если это вообще удастся. </w:t>
      </w:r>
    </w:p>
    <w:p>
      <w:pPr>
        <w:pStyle w:val="Normal"/>
        <w:bidi w:val="0"/>
        <w:ind w:left="0" w:right="0" w:firstLine="567"/>
        <w:rPr/>
      </w:pPr>
      <w:r>
        <w:rPr/>
        <w:t>Во второе тело я вернулся без поиска направления, что было довольно необычно. Привычно перешел в материальное тело, совместился с ним… открыл глаза, пошевелил руками и ногами и отметил время: 2 часа 40 минут. Восемь минут… Всего восемь минут?!</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ОБЩИЙ СБОР</w:t>
      </w:r>
    </w:p>
    <w:p>
      <w:pPr>
        <w:pStyle w:val="Normal"/>
        <w:bidi w:val="0"/>
        <w:ind w:left="0" w:right="0" w:firstLine="567"/>
        <w:jc w:val="left"/>
        <w:rPr/>
      </w:pPr>
      <w:r>
        <w:rPr/>
      </w:r>
    </w:p>
    <w:p>
      <w:pPr>
        <w:pStyle w:val="Normal"/>
        <w:bidi w:val="0"/>
        <w:ind w:left="0" w:right="0" w:firstLine="567"/>
        <w:rPr/>
      </w:pPr>
      <w:r>
        <w:rPr/>
        <w:t>Стремительно проносились дни, недели, месяцы. В моей внетелесной деятельности наступил перерыв. Я уже давно потерял интерес к изучению местных событий, которые когда-то меня так увлекали. Порой я по привычке просыпался в утренние часы, отделялся от материального тела и ждал мощного сигнала метки Разумников, но его не было. Через некоторое время я просто возвращался и снова засыпал.</w:t>
      </w:r>
    </w:p>
    <w:p>
      <w:pPr>
        <w:pStyle w:val="Normal"/>
        <w:bidi w:val="0"/>
        <w:ind w:left="0" w:right="0" w:firstLine="567"/>
        <w:rPr/>
      </w:pPr>
      <w:r>
        <w:rPr/>
        <w:t>Такая пауза не вызывала у меня чувства одиночества или подавленности. Отсутствие сигнала совсем не означало, что обо мне забыли. Напротив, меня переполняло ощущение уверенности в себе, зрелая готовность продолжать и даже расширять свое участие в окружающей жизни физического мира, свободно выражать свое неутолимое любопытство.</w:t>
      </w:r>
    </w:p>
    <w:p>
      <w:pPr>
        <w:pStyle w:val="Normal"/>
        <w:bidi w:val="0"/>
        <w:ind w:left="0" w:right="0" w:firstLine="567"/>
        <w:rPr/>
      </w:pPr>
      <w:r>
        <w:rPr/>
        <w:t>Повседневность и бытовые хлопоты не вызывали никакого раздражения. Я просто вернулся на знакомое пастбище, прекрасно понимая, что сегодняшние открытия непременно пригодятся завтра, каким бы оно ни было. Сигнал появится, когда придет время.</w:t>
      </w:r>
    </w:p>
    <w:p>
      <w:pPr>
        <w:pStyle w:val="Normal"/>
        <w:bidi w:val="0"/>
        <w:ind w:left="0" w:right="0" w:firstLine="567"/>
        <w:rPr/>
      </w:pPr>
      <w:r>
        <w:rPr/>
        <w:t>Так и случилось. Однажды утром я почувствовал себя так, будто позабыл о чем-то важном. Сначала это ощущение было смутным, и я действительно решил, что забыл сделать что-то из своих будничных обязанностей. Однако около одиннадцати часов утра я ощутил непривычную сонливость - такую непреодолимую, что мне пришлось отправиться в спальню и прилечь. Усталости не было, но спать хотелось невероятно. Я растянулся на диване, уже через несколько секунд полностью расслабился - и отчетливо ощутил сигнал Разумников. Он был ясным и мощным. Мне удалось сдержать волнение, пройти процедуру отделения, выкатиться и перейти во второе тело. Выход из него давно происходил автоматически. Я вытянулся и настроился на знакомую метку.</w:t>
      </w:r>
    </w:p>
    <w:p>
      <w:pPr>
        <w:pStyle w:val="Normal"/>
        <w:bidi w:val="0"/>
        <w:ind w:left="0" w:right="0" w:firstLine="567"/>
        <w:rPr/>
      </w:pPr>
      <w:r>
        <w:rPr/>
        <w:t>Сдвиг был мгновенным, не было никакого ощущения движения. Прямо передо мной возникла яркая светящаяся фигура.</w:t>
      </w:r>
    </w:p>
    <w:p>
      <w:pPr>
        <w:pStyle w:val="Normal"/>
        <w:bidi w:val="0"/>
        <w:ind w:left="0" w:right="0" w:firstLine="567"/>
        <w:rPr/>
      </w:pPr>
      <w:r>
        <w:rPr/>
        <w:t>Первым делом я оценил излучение, но оно было вполне терпимым. (Ты стал настоящим специалистом, Ашанин). Да, какойникакой прогресс уже заметен. (Многое изменилось. Мы считаем, что ты уже готов к следующему… к новому шагу).</w:t>
      </w:r>
    </w:p>
    <w:p>
      <w:pPr>
        <w:pStyle w:val="Normal"/>
        <w:bidi w:val="0"/>
        <w:ind w:left="0" w:right="0" w:firstLine="567"/>
        <w:rPr/>
      </w:pPr>
      <w:r>
        <w:rPr/>
        <w:t>Я не воспринял ничего особого, но в сознании мелькнула праздная мысль о том, не является ли это вежливой формой извещения о том, что я уже не вернусь в материальное тело. Что ж, в таком случае я смогу заняться сочинением музыкального сопровождения для закатов Чарли, либо… (Нет, мы имели в виду не этот шаг. Перед освобождением от материального тела ты поймешь, что оно близко, для этого не потребуется, чтобы мы тебя предупреждали. Кроме того, мы не собираемся содействовать ему и вообще как-то влиять на события, если ты об этом не попросишь. Тебе еще. нужно многое завершить).</w:t>
      </w:r>
    </w:p>
    <w:p>
      <w:pPr>
        <w:pStyle w:val="Normal"/>
        <w:bidi w:val="0"/>
        <w:ind w:left="0" w:right="0" w:firstLine="567"/>
        <w:rPr/>
      </w:pPr>
      <w:r>
        <w:rPr/>
        <w:t>Эти сведения вызвали у меня смешанные чувства.</w:t>
      </w:r>
    </w:p>
    <w:p>
      <w:pPr>
        <w:pStyle w:val="Normal"/>
        <w:bidi w:val="0"/>
        <w:ind w:left="0" w:right="0" w:firstLine="567"/>
        <w:rPr/>
      </w:pPr>
      <w:r>
        <w:rPr/>
        <w:t>Одна, большая часть меня жаждала поскорее сбросить тело, но другую тянуло в физический мир, с которым меня связывали глубокие, трогательные чувства. Я вспомнил, как много лет назад, в переломный момент жизни, меня терзал мучительный выбор между окончательным освобождением и продолжением земного существования -и тогда я дал себе слово оставаться в материальном теле до тех пор, пока оно исправно. Независимо от обстоятельств. Я просто очень хотел узнать, что случится завтра. Опять это любопытство! (Мы уже объясняли, что это одно из твоих ценнейших качеств. Следуюгций шаг станет ответом на множество вопросов).</w:t>
      </w:r>
    </w:p>
    <w:p>
      <w:pPr>
        <w:pStyle w:val="Normal"/>
        <w:bidi w:val="0"/>
        <w:ind w:left="0" w:right="0" w:firstLine="567"/>
        <w:rPr/>
      </w:pPr>
      <w:r>
        <w:rPr/>
        <w:t>Да, в моих представлениях по-прежнему зияли огромные провалы, и ничто на свете не могло остановить мою любознательность, запретить ей искать ответы. (На этом свете тебе тоже ничто не помешает. Кстати, тебе уже не нужно закрываться перед сдвигом).</w:t>
      </w:r>
    </w:p>
    <w:p>
      <w:pPr>
        <w:pStyle w:val="Normal"/>
        <w:bidi w:val="0"/>
        <w:ind w:left="0" w:right="0" w:firstLine="567"/>
        <w:rPr/>
      </w:pPr>
      <w:r>
        <w:rPr/>
        <w:t>Я постарался сохранять спокойствие, но был настороже.</w:t>
      </w:r>
    </w:p>
    <w:p>
      <w:pPr>
        <w:pStyle w:val="Normal"/>
        <w:bidi w:val="0"/>
        <w:ind w:left="0" w:right="0" w:firstLine="567"/>
        <w:rPr/>
      </w:pPr>
      <w:r>
        <w:rPr/>
        <w:t>Мы были на дальнем краю самого внешнего кольца. Я понял это по очень тоненькому ореолу призрачной дымки.</w:t>
      </w:r>
    </w:p>
    <w:p>
      <w:pPr>
        <w:pStyle w:val="Normal"/>
        <w:bidi w:val="0"/>
        <w:ind w:left="0" w:right="0" w:firstLine="567"/>
        <w:rPr/>
      </w:pPr>
      <w:r>
        <w:rPr/>
        <w:t>Повсюду были размытые белые фигуры. Я ощущал присутствие своего друга Разумника, но не воспринимал его светящихся очертаний. (Мне не хочется их отвлекать).</w:t>
      </w:r>
    </w:p>
    <w:p>
      <w:pPr>
        <w:pStyle w:val="Normal"/>
        <w:bidi w:val="0"/>
        <w:ind w:left="0" w:right="0" w:firstLine="567"/>
        <w:rPr/>
      </w:pPr>
      <w:r>
        <w:rPr/>
        <w:t>Я вытянулся, пытаясь нащупать метку Билла, потом Лу, но не смог найти ни одного из них. (Они, как ты выражаешься, уже закончили школу).</w:t>
      </w:r>
    </w:p>
    <w:p>
      <w:pPr>
        <w:pStyle w:val="Normal"/>
        <w:bidi w:val="0"/>
        <w:ind w:left="0" w:right="0" w:firstLine="567"/>
        <w:rPr/>
      </w:pPr>
      <w:r>
        <w:rPr/>
        <w:t>Этого следовало ожидать. Во мне даже мелькнуло восприятие их, так сказать, нового адреса. Однако во всем вокруг было нечто необычное, какой-то непонятный фактор, который меня взволновал, хотя я не мог понять, что это такое. Затем я обратил внимание на напряженную сосредоточенность внешнего кольца, всех его обитателей. Я отчетливо воспринял исходящее от них нетерпеливое, но спокойное ожидание, какое обычно царит перед появлением на сцене гвоздя программы. Я проследил за центром этого внимания и понял, что он находится на физической Земле, казавшейся отсюда туманным, лишенным четких границ пятном. (Давай посмотрим на это с другой стороны).</w:t>
      </w:r>
    </w:p>
    <w:p>
      <w:pPr>
        <w:pStyle w:val="Normal"/>
        <w:bidi w:val="0"/>
        <w:ind w:left="0" w:right="0" w:firstLine="567"/>
        <w:rPr/>
      </w:pPr>
      <w:r>
        <w:rPr/>
        <w:t>Выражение оказалось удивительно точным!</w:t>
      </w:r>
    </w:p>
    <w:p>
      <w:pPr>
        <w:pStyle w:val="Normal"/>
        <w:bidi w:val="0"/>
        <w:ind w:left="0" w:right="0" w:firstLine="567"/>
        <w:rPr/>
      </w:pPr>
      <w:r>
        <w:rPr/>
        <w:t>Мы висели в пространстве где-то между Землей и Луной, не меньше, чем в сотне тысяч километров от земной поверхности.</w:t>
      </w:r>
    </w:p>
    <w:p>
      <w:pPr>
        <w:pStyle w:val="Normal"/>
        <w:bidi w:val="0"/>
        <w:ind w:left="0" w:right="0" w:firstLine="567"/>
        <w:rPr/>
      </w:pPr>
      <w:r>
        <w:rPr/>
        <w:t>Сейчас я видел нашу планету намного отчетливее, чем мгновение назад. Обернувшись, я бросил взгляд на Луну - и расплылся. В каких-то трехстах метрах от меня (во всяком случае, так мне показалось) был огромный, твердый на вид, вытянутый объект серого цвета. Он имел коническую форму, с широкого конца к нему примыкали купола-полусферы, а другой край терялся вдали, на расстоянии нескольких километров. Объект выглядел неподвижным, но я четко воспринял исходящее от него излучение в полосе "М". Космический корабль, материальный космический корабль? (Да, если супить по твоим представлениям. Он создан не человеком. Сейчас вокруг физической Земли много таких объектов. Они из вашей, материальной Вселенной… но из иной системы времяисчисления).</w:t>
      </w:r>
    </w:p>
    <w:p>
      <w:pPr>
        <w:pStyle w:val="Normal"/>
        <w:bidi w:val="0"/>
        <w:ind w:left="0" w:right="0" w:firstLine="567"/>
        <w:rPr/>
      </w:pPr>
      <w:r>
        <w:rPr/>
        <w:t>«Много»… Это может означать и десяток, и десяток тысяч.</w:t>
      </w:r>
    </w:p>
    <w:p>
      <w:pPr>
        <w:pStyle w:val="Normal"/>
        <w:bidi w:val="0"/>
        <w:ind w:left="0" w:right="0" w:firstLine="567"/>
        <w:rPr/>
      </w:pPr>
      <w:r>
        <w:rPr/>
        <w:t>Выяснять точнее не было смысла. Но почему именно вокруг нашей Земли?.. (Они наблюдают за вами и вашей планетой точно так же, как люди наблюдают за другими. И с той же целью. Ты готов двигаться дальше? Ответ уже близко).</w:t>
      </w:r>
    </w:p>
    <w:p>
      <w:pPr>
        <w:pStyle w:val="Normal"/>
        <w:bidi w:val="0"/>
        <w:ind w:left="0" w:right="0" w:firstLine="567"/>
        <w:rPr/>
      </w:pPr>
      <w:r>
        <w:rPr/>
        <w:t>Моя любознательность с восторгом восприняла это предложение.</w:t>
      </w:r>
    </w:p>
    <w:p>
      <w:pPr>
        <w:pStyle w:val="Normal"/>
        <w:bidi w:val="0"/>
        <w:ind w:left="0" w:right="0" w:firstLine="567"/>
        <w:rPr/>
      </w:pPr>
      <w:r>
        <w:rPr/>
        <w:t>В первое мгновение Земля показалась мне точкой отраженного света далеко в пространстве, едва различимой звездочкой. Он нее исходили нерегулярные волны энергии - многомерные, пульсирующие, перемежающиеся отдельными яркими вспышками.</w:t>
      </w:r>
    </w:p>
    <w:p>
      <w:pPr>
        <w:pStyle w:val="Normal"/>
        <w:bidi w:val="0"/>
        <w:ind w:left="0" w:right="0" w:firstLine="567"/>
        <w:rPr/>
      </w:pPr>
      <w:r>
        <w:rPr/>
        <w:t>Это был сложнейший, беспорядочный узор, сотканный не из света, не из электромагнитных или гравитационных волн, а из какой-то иной, не поддающейся определению энергии. Зрелище настолько меня захватило, что сначала я не обратил никакого внимания на окружающее пространство. Уже через несколько мгновений я понял, что оно заполнено сонмами, бесчисленным множеством каких-то фигур, окружавших центральную точку - Землю. У одних была устойчивая форма, другие казались облачками пара, но все пылали с различной яркостью. От ближайшей фигуры донеслось уже знакомое восприятие: они чего-то ждали, с волнением предвкушали начало большого представления. Каким же должно быть предстоящее событие, если оно привлекло столько зрителей?.. (Мы называем это общим сбором. Эти существа явились из окрестных энергетических миров только для того, чтобы стать свидетелями… того, что ты назвал представлением. То же относится к пассажирам материального космического корабля и людям во внешнем кольце, которые готовятся к последнему земному существованию. Предстоящее событие действительно случается очень редко и представляет собой слияние нескольких энергетических полей различного типа и интенсивности… они сходятся в одной точке пространства и времени. Это случается настолько редко, что всегда привлекает множество зрителей.</w:t>
      </w:r>
    </w:p>
    <w:p>
      <w:pPr>
        <w:pStyle w:val="Normal"/>
        <w:bidi w:val="0"/>
        <w:ind w:left="0" w:right="0" w:firstLine="567"/>
        <w:rPr/>
      </w:pPr>
      <w:r>
        <w:rPr/>
        <w:t>Если говорить на понятном тебе языке, то такое может произойти лишь… раз в восемьдесят семь миллионов земных лет).</w:t>
      </w:r>
    </w:p>
    <w:p>
      <w:pPr>
        <w:pStyle w:val="Normal"/>
        <w:bidi w:val="0"/>
        <w:ind w:left="0" w:right="0" w:firstLine="567"/>
        <w:rPr/>
      </w:pPr>
      <w:r>
        <w:rPr/>
        <w:t>Да уж, не часто. Долго же им приходится ждать… (Это не значит, что событие непременно происходит с такой частотой. Оно связано с элементом случайности… с совершенно непредсказуемыми факторами).</w:t>
      </w:r>
    </w:p>
    <w:p>
      <w:pPr>
        <w:pStyle w:val="Normal"/>
        <w:bidi w:val="0"/>
        <w:ind w:left="0" w:right="0" w:firstLine="567"/>
        <w:rPr/>
      </w:pPr>
      <w:r>
        <w:rPr/>
        <w:t>Выходит, представление может и не состояться. Должно быть, это вызовет огромное разочарование… (Дело не в этом. Когда-нибудь оно обязательно случится.</w:t>
      </w:r>
    </w:p>
    <w:p>
      <w:pPr>
        <w:pStyle w:val="Normal"/>
        <w:bidi w:val="0"/>
        <w:ind w:left="0" w:right="0" w:firstLine="567"/>
        <w:rPr/>
      </w:pPr>
      <w:r>
        <w:rPr/>
        <w:t>Всех интересует именно результат. Это можно описать… представь, что огромное число случайных факторов сводится к нескольким вероятным, возможным исходам. Одна из таких возможностей способна полностью изменить не только ваше пространство-время, но и соседние энергетические миры. Это и вызывает такой большой интерес. Если вернуться к человеческим понятиям, то все собираются, чтобы стать свидетелями возможного рождения нового типа энергии. Сможет ли она сохраниться, перенести процесс рождения? Если да, то какими потенциальными особенностями будет обладать такая энергия, можно ли предсказать те свойства, которые она приобретет, когда наберет силу? С другой стороны, энергия может оказаться мертворожденной, и тогда все вероятные возможности останутся просто возможностями -слабыми, неопределенными надеждами).</w:t>
      </w:r>
    </w:p>
    <w:p>
      <w:pPr>
        <w:pStyle w:val="Normal"/>
        <w:bidi w:val="0"/>
        <w:ind w:left="0" w:right="0" w:firstLine="567"/>
        <w:rPr/>
      </w:pPr>
      <w:r>
        <w:rPr/>
        <w:t>Беглый просмотр посыла о поразительных людях-плюс кое-что прояснил. Однако моя человеческая личность «старого типа» мысленно возвращалась к судьбам Земли и человечества… (У людей, на Востоке, есть символ переломного момента. Он состоит из двух частей: вероятной угрозы и благоприятных возможностей. С человеческой точки зрения, для Земли это событие действительно может стать переломным. Совершенно очевидно, что оно несет в себе крайние степени опасности и потенциальных возможностей для самого человеческого существования).</w:t>
      </w:r>
    </w:p>
    <w:p>
      <w:pPr>
        <w:pStyle w:val="Normal"/>
        <w:bidi w:val="0"/>
        <w:ind w:left="0" w:right="0" w:firstLine="567"/>
        <w:rPr/>
      </w:pPr>
      <w:r>
        <w:rPr/>
        <w:t>Опасность? Угрозу физической гибели? Упадка сознания?.. (Все это - лишь возможности. Точный характер влияния сможет определить только само событие. Любое твое предположение является лишь одной из вероятных возможностей. Не исключено, что опасностей будет несколько…).</w:t>
      </w:r>
    </w:p>
    <w:p>
      <w:pPr>
        <w:pStyle w:val="Normal"/>
        <w:bidi w:val="0"/>
        <w:ind w:left="0" w:right="0" w:firstLine="567"/>
        <w:rPr/>
      </w:pPr>
      <w:r>
        <w:rPr/>
        <w:t>Поговорим лучше о более приятной стороне - благоприятных возможностях. (Это действительно ключ к пониманию всего явления. Оно может принести человеческому сознанию очень редкую способность быстро слиться в единую разумную энергетическую систе му, выходящую далеко за пределы иллюзии пространства-времени, творческую, созидательную, обучающую тому, на что способны только выпускники, полностью прошедшие человеческую школу).</w:t>
      </w:r>
    </w:p>
    <w:p>
      <w:pPr>
        <w:pStyle w:val="Normal"/>
        <w:bidi w:val="0"/>
        <w:ind w:left="0" w:right="0" w:firstLine="567"/>
        <w:rPr/>
      </w:pPr>
      <w:r>
        <w:rPr/>
        <w:t>Но наше посещение Земли после 3000 года… (".это было вероятное будугцее, один из возможных исходов события. Даже твои собственные поступки могут стать тем крошечным элементом случайности, который способен повлиять на окончательный исход).</w:t>
      </w:r>
    </w:p>
    <w:p>
      <w:pPr>
        <w:pStyle w:val="Normal"/>
        <w:bidi w:val="0"/>
        <w:ind w:left="0" w:right="0" w:firstLine="567"/>
        <w:rPr/>
      </w:pPr>
      <w:r>
        <w:rPr/>
        <w:t>Если благоприятная возможность будет упущена… (Люди перестанут быть господствующим видом… Начнут отступать, а потом просто погибнут как деятельное сознание… рано или поздно).</w:t>
      </w:r>
    </w:p>
    <w:p>
      <w:pPr>
        <w:pStyle w:val="Normal"/>
        <w:bidi w:val="0"/>
        <w:ind w:left="0" w:right="0" w:firstLine="567"/>
        <w:rPr/>
      </w:pPr>
      <w:r>
        <w:rPr/>
        <w:t>Я решил задать откровенный вопрос (И как в этом случае поступите вы… все вы?).</w:t>
      </w:r>
    </w:p>
    <w:p>
      <w:pPr>
        <w:pStyle w:val="Normal"/>
        <w:bidi w:val="0"/>
        <w:ind w:left="0" w:right="0" w:firstLine="567"/>
        <w:rPr/>
      </w:pPr>
      <w:r>
        <w:rPr/>
        <w:t>Первой частью ответа стали мягкая улыбка и чудесная волна согревающей теплоты (Мы просто начнем делать то же самое на какой-нибудь другой планете в пространстве-времени… с новым человечеством).</w:t>
      </w:r>
    </w:p>
    <w:p>
      <w:pPr>
        <w:pStyle w:val="Normal"/>
        <w:bidi w:val="0"/>
        <w:ind w:left="0" w:right="0" w:firstLine="567"/>
        <w:rPr/>
      </w:pPr>
      <w:r>
        <w:rPr/>
        <w:t>Я свернулся и закрылся, хотя понимал, что здесь нечего обдумывать. Ничего не поделаешь. Рассказанное стало для меня сильным эмоциональным ударом, но я не собирался сдаваться… не сейчас. (Мы хотели сделать еще кое-что, прежде чем ты вернешься в материальное тело).</w:t>
      </w:r>
    </w:p>
    <w:p>
      <w:pPr>
        <w:pStyle w:val="Normal"/>
        <w:bidi w:val="0"/>
        <w:ind w:left="0" w:right="0" w:firstLine="567"/>
        <w:rPr/>
      </w:pPr>
      <w:r>
        <w:rPr/>
        <w:t>Я сомневался, что смогу ли выдержать что-то еще, но понимал, что им лучше знать. (Найди метку своего друга ВВ и проведи его сюда).</w:t>
      </w:r>
    </w:p>
    <w:p>
      <w:pPr>
        <w:pStyle w:val="Normal"/>
        <w:bidi w:val="0"/>
        <w:ind w:left="0" w:right="0" w:firstLine="567"/>
        <w:rPr/>
      </w:pPr>
      <w:r>
        <w:rPr/>
        <w:t>Посыл был мгновенным. В последний раз я оставил ВВ с Биллом, а Билла здесь уже не было… (Ты без труда найдешь его. Он нужен нам, чтобы сделать кое-что особенное).</w:t>
      </w:r>
    </w:p>
    <w:p>
      <w:pPr>
        <w:pStyle w:val="Normal"/>
        <w:bidi w:val="0"/>
        <w:ind w:left="0" w:right="0" w:firstLine="567"/>
        <w:rPr/>
      </w:pPr>
      <w:r>
        <w:rPr/>
        <w:t>Не было смысла вникать в подробности. Я нащупал метку ВВ и вытянулся…</w:t>
      </w:r>
    </w:p>
    <w:p>
      <w:pPr>
        <w:pStyle w:val="Normal"/>
        <w:bidi w:val="0"/>
        <w:ind w:left="0" w:right="0" w:firstLine="567"/>
        <w:rPr/>
      </w:pPr>
      <w:r>
        <w:rPr/>
        <w:t>Мне становилось лучше. Вокруг было тихо и спокойно. Я ничуть не удивился тому, что оказался именно здесь -на лужайке перед хижиной Чарли. В стороне от дома были ВВ и Чарли, целиком погруженные в какую-то бурную деятельность. Когда я подошел ближе, ВВ меня заметил. (Привет, Роб!). - Он сильно вибрировал. - (Посмотри, что у нас получилось!). (Я уже устал объяснять этому парню, что не стоит совмещать в одной конструкции весла и парус), - рассмеялся Чарли. - (Вода и воздух -разные стихии).</w:t>
      </w:r>
    </w:p>
    <w:p>
      <w:pPr>
        <w:pStyle w:val="Normal"/>
        <w:bidi w:val="0"/>
        <w:ind w:left="0" w:right="0" w:firstLine="567"/>
        <w:rPr/>
      </w:pPr>
      <w:r>
        <w:rPr/>
        <w:t>Я мигнул (Чарли, ты его уже видишь?). Чарли усмехнулся (Конечно. Мы добились этого уже в первый день его появления.</w:t>
      </w:r>
    </w:p>
    <w:p>
      <w:pPr>
        <w:pStyle w:val="Normal"/>
        <w:bidi w:val="0"/>
        <w:ind w:left="0" w:right="0" w:firstLine="567"/>
        <w:rPr/>
      </w:pPr>
      <w:r>
        <w:rPr/>
        <w:t>Полагаю, к тому времени он уже успел добрую сотню раз изменить океан. Когда я его обнаружил, вода была желтой, а волны - квадратными. Как тебе это нравится? Но он толковый парень, ловит все на лету).</w:t>
      </w:r>
    </w:p>
    <w:p>
      <w:pPr>
        <w:pStyle w:val="Normal"/>
        <w:bidi w:val="0"/>
        <w:ind w:left="0" w:right="0" w:firstLine="567"/>
        <w:rPr/>
      </w:pPr>
      <w:r>
        <w:rPr/>
        <w:t>Я разгладился (Прошу прощения, мне очень не хочется отрывать вас от дела, но я хотел бы забрать ВВ с собой, он мне нужен). (Все, что угодно, Роб!), - раскрылся ВВ. (Возвращайся, парень).</w:t>
      </w:r>
    </w:p>
    <w:p>
      <w:pPr>
        <w:pStyle w:val="Normal"/>
        <w:bidi w:val="0"/>
        <w:ind w:left="0" w:right="0" w:firstLine="567"/>
        <w:rPr/>
      </w:pPr>
      <w:r>
        <w:rPr/>
        <w:t>- Чарли помахал нам рукой. (И не надейся, что я не вернусь!), - закружился ВВ. Чарли покачал головой и улыбнулся, а я уже вытягивался к метке Разумников…</w:t>
      </w:r>
    </w:p>
    <w:p>
      <w:pPr>
        <w:pStyle w:val="Normal"/>
        <w:bidi w:val="0"/>
        <w:ind w:left="0" w:right="0" w:firstLine="567"/>
        <w:rPr/>
      </w:pPr>
      <w:r>
        <w:rPr/>
        <w:t>ВВ был рядом (Слушай, а ты. уже наловчился делать скачки.</w:t>
      </w:r>
    </w:p>
    <w:p>
      <w:pPr>
        <w:pStyle w:val="Normal"/>
        <w:bidi w:val="0"/>
        <w:ind w:left="0" w:right="0" w:firstLine="567"/>
        <w:rPr/>
      </w:pPr>
      <w:r>
        <w:rPr/>
        <w:t>Если бы в свое время я не играл в ту игру, то вряд ли успел…).</w:t>
      </w:r>
    </w:p>
    <w:p>
      <w:pPr>
        <w:pStyle w:val="Normal"/>
        <w:bidi w:val="0"/>
        <w:ind w:left="0" w:right="0" w:firstLine="567"/>
        <w:rPr/>
      </w:pPr>
      <w:r>
        <w:rPr/>
        <w:t>Он осекся и плотно закрылся, так как заметил ярко пылающую фигуру Разумника. Я подумал, что следовало его предупредить.</w:t>
      </w:r>
    </w:p>
    <w:p>
      <w:pPr>
        <w:pStyle w:val="Normal"/>
        <w:bidi w:val="0"/>
        <w:ind w:left="0" w:right="0" w:firstLine="567"/>
        <w:rPr/>
      </w:pPr>
      <w:r>
        <w:rPr/>
        <w:t xml:space="preserve">Прямо под нами, всего в двухстах метрах была поверхность физической Земли. Стояла ночь, которую нарушали лишь редкие огни. Мы висели над небольшим прудом или озером, а сразу за ним возвышалось зеленоватое сооружение пирамидальной формы; внутри горел мягкий свет. Картина была поразительно знакомой, но я не мог вспомнить это место. (Не тревожься, раскрывайся. Это друг), - посоветовал я ВВ. </w:t>
      </w:r>
    </w:p>
    <w:p>
      <w:pPr>
        <w:pStyle w:val="Normal"/>
        <w:bidi w:val="0"/>
        <w:ind w:left="0" w:right="0" w:firstLine="567"/>
        <w:rPr/>
      </w:pPr>
      <w:r>
        <w:rPr/>
        <w:t>Он осторожно раскрылся и сосредоточился на светящейся фигуре (Э-э-э… привет). (Спасибо, что пришел, ВВ).</w:t>
      </w:r>
    </w:p>
    <w:p>
      <w:pPr>
        <w:pStyle w:val="Normal"/>
        <w:bidi w:val="0"/>
        <w:ind w:left="0" w:right="0" w:firstLine="567"/>
        <w:rPr/>
      </w:pPr>
      <w:r>
        <w:rPr/>
        <w:t>К счастью, ВВ не беспокоили ограничения, связанные с приличными манерами (Ага, у нас в КТ-95 был один вихрь, который утверждал, что видел тебя… или таких же, как ты. Мы сочли это совершенно безумным посылом). (Вполне понятно). (Он настойчиво бросал его нам, а потом просто сделал скачок и никогда больше не показывался. Итак, он был прав, ты действительно существуешь), - продолжил ВВ. (Мы хотим попросить тебя кое-что сделать). (Конечно… Что именно?). -ВВ замерцал. (Давайте подойдем ближе).</w:t>
      </w:r>
    </w:p>
    <w:p>
      <w:pPr>
        <w:pStyle w:val="Normal"/>
        <w:bidi w:val="0"/>
        <w:ind w:left="0" w:right="0" w:firstLine="567"/>
        <w:rPr/>
      </w:pPr>
      <w:r>
        <w:rPr/>
        <w:t>Мы втроем медленно двинулись вниз, к самой вершине зеленой пирамиды, миновали ее и остановились у небольшого строения посреди рощи. Это сооружение тоже было мне очень знакомо. Ощущение было острым, и я почему-то почувствовал сильное беспокойство. Кроме того, я снова столкнулся с каким-то сопротивлением, которое отталкивало меня назад, когда я пытался приблизиться к зданию. (Здесь твой друг АА. Сейчас ему нужна твоя помощь). (АА здесь?), - расплылся ВВ. (Совершенно верно).</w:t>
      </w:r>
    </w:p>
    <w:p>
      <w:pPr>
        <w:pStyle w:val="Normal"/>
        <w:bidi w:val="0"/>
        <w:ind w:left="0" w:right="0" w:firstLine="567"/>
        <w:rPr/>
      </w:pPr>
      <w:r>
        <w:rPr/>
        <w:t>ВВ сосредоточился, и я сделал то же самое. Внутри сооружения, на кровати лежал какой-то человек. Именно от него исходило то сопротивление, которое мешало мне подойти ближе. Все тот же барьер. Я не сомневался, что это АА. Сопротивление стало таким сильным, что я начал вибрировать.</w:t>
      </w:r>
    </w:p>
    <w:p>
      <w:pPr>
        <w:pStyle w:val="Normal"/>
        <w:bidi w:val="0"/>
        <w:ind w:left="0" w:right="0" w:firstLine="567"/>
        <w:rPr/>
      </w:pPr>
      <w:r>
        <w:rPr/>
        <w:t>ВВ повернулся ко мне (Думаю, это и в самом деле он, Я уловил часть метки, хотя и небольшую. Вместе с ней пришло много чего-то нового, и оно мне тоже знакомо. Гм, какое-то безумное восприятие…). (ВВ, ты. должен помочь ему на время отделиться от материального тела. Это очень важно).</w:t>
      </w:r>
    </w:p>
    <w:p>
      <w:pPr>
        <w:pStyle w:val="Normal"/>
        <w:bidi w:val="0"/>
        <w:ind w:left="0" w:right="0" w:firstLine="567"/>
        <w:rPr/>
      </w:pPr>
      <w:r>
        <w:rPr/>
        <w:t>ВВ засветился (Помочь ему стать таким, как Роб?). (Именно). (Но как это сделать?), - расплылся ВВ. (Просто легонько потяни его к себе. Пользуйся той же энергией, которое применяешь при скачке).</w:t>
      </w:r>
    </w:p>
    <w:p>
      <w:pPr>
        <w:pStyle w:val="Normal"/>
        <w:bidi w:val="0"/>
        <w:ind w:left="0" w:right="0" w:firstLine="567"/>
        <w:rPr/>
      </w:pPr>
      <w:r>
        <w:rPr/>
        <w:t>ВВ развернулся и приблизился к лежащему на кровати человеку. Я с восхищением следил за ними и подумал, что, быть может, меня самого впервые вывели из тела таким же способом. Не исключено, что какой-то нематериальный друг помогал мне покидать тело на первых этапах переживаний.</w:t>
      </w:r>
    </w:p>
    <w:p>
      <w:pPr>
        <w:pStyle w:val="Normal"/>
        <w:bidi w:val="0"/>
        <w:ind w:left="0" w:right="0" w:firstLine="567"/>
        <w:rPr/>
      </w:pPr>
      <w:r>
        <w:rPr/>
        <w:t>Впрочем, в те времена у меня не бьио нематериальных друзей… во всяком случае, я не подозревал об их существовании.</w:t>
      </w:r>
    </w:p>
    <w:p>
      <w:pPr>
        <w:pStyle w:val="Normal"/>
        <w:bidi w:val="0"/>
        <w:ind w:left="0" w:right="0" w:firstLine="567"/>
        <w:rPr/>
      </w:pPr>
      <w:r>
        <w:rPr/>
        <w:t>Сопротивление неожиданно усилилось, и меня отбросило назад. Я изо всех сил старался остаться на месте, но меня охватило очень неприятное чувство. Я свернулся и закрылся. Тот человек стоял теперь в центре комнаты, а его материальное тело по-прежнему лежало на кровати.</w:t>
      </w:r>
    </w:p>
    <w:p>
      <w:pPr>
        <w:pStyle w:val="Normal"/>
        <w:bidi w:val="0"/>
        <w:ind w:left="0" w:right="0" w:firstLine="567"/>
        <w:rPr/>
      </w:pPr>
      <w:r>
        <w:rPr/>
        <w:t>Вернувшийся к нам ВВ сильно мерцал. Он сосредоточился на Разумнике и сообщил (Готово, я его вытащил. Но…). (Спроси, чего он больше всего хочет).</w:t>
      </w:r>
    </w:p>
    <w:p>
      <w:pPr>
        <w:pStyle w:val="Normal"/>
        <w:bidi w:val="0"/>
        <w:ind w:left="0" w:right="0" w:firstLine="567"/>
        <w:rPr/>
      </w:pPr>
      <w:r>
        <w:rPr/>
        <w:t>Человек что-то ответил, но я воспринял только скрипы и помехи в полосе "М", которые свидетельствовали о мощном эмоциональном отклике. Если он впервые покинул свое тело, то я вполне мог представить себе, что он переживает, - оставалось только посочувствовать. (Он сказал, что хочет помогать человечеству. Очень благородная цель).</w:t>
      </w:r>
    </w:p>
    <w:p>
      <w:pPr>
        <w:pStyle w:val="Normal"/>
        <w:bidi w:val="0"/>
        <w:ind w:left="0" w:right="0" w:firstLine="567"/>
        <w:rPr/>
      </w:pPr>
      <w:r>
        <w:rPr/>
        <w:t>Мне удалось немного открыться (Откуда это сопротивление? Почему оно возникает всякий раз, когда я неподалеку от его приятеля АА?). (Парадоксы не должны возникать. Скоро ты все поймешь). (Он хочет отправиться с нами! Мы заберем его?), - вмешался ВВ.</w:t>
      </w:r>
    </w:p>
    <w:p>
      <w:pPr>
        <w:pStyle w:val="Normal"/>
        <w:bidi w:val="0"/>
        <w:ind w:left="0" w:right="0" w:firstLine="567"/>
        <w:rPr/>
      </w:pPr>
      <w:r>
        <w:rPr/>
        <w:t>Сопротивление и скрипы стали настолько мощными, что вызывали у меня болезненные ощущения. Однако я уже понял, что знал ответ еще до того, как Разумник на него намекнул. (Скажи ему, что он должен остаться здесь и выполнять намеченную задачу. Сейчас иного выбора нет).</w:t>
      </w:r>
    </w:p>
    <w:p>
      <w:pPr>
        <w:pStyle w:val="Normal"/>
        <w:bidi w:val="0"/>
        <w:ind w:left="0" w:right="0" w:firstLine="567"/>
        <w:rPr/>
      </w:pPr>
      <w:r>
        <w:rPr/>
        <w:t>Несмотря на боль, я старался ничего не упустить. Через мгновение ВВ вновь показался и присоединился к нам.</w:t>
      </w:r>
    </w:p>
    <w:p>
      <w:pPr>
        <w:pStyle w:val="Normal"/>
        <w:bidi w:val="0"/>
        <w:ind w:left="0" w:right="0" w:firstLine="567"/>
        <w:rPr/>
      </w:pPr>
      <w:r>
        <w:rPr/>
        <w:t>Человек стоял посреди комнаты на коленях. Поскрипывания в полосе "М" стали невыносимыми, и мне пришлось полностью закрыться. (Пойдем, тебе не стоит здесь оставаться).</w:t>
      </w:r>
    </w:p>
    <w:p>
      <w:pPr>
        <w:pStyle w:val="Normal"/>
        <w:bidi w:val="0"/>
        <w:ind w:left="0" w:right="0" w:firstLine="567"/>
        <w:rPr/>
      </w:pPr>
      <w:r>
        <w:rPr/>
        <w:t>Я с готовностью двинулся прочь.</w:t>
      </w:r>
    </w:p>
    <w:p>
      <w:pPr>
        <w:pStyle w:val="Normal"/>
        <w:bidi w:val="0"/>
        <w:ind w:left="0" w:right="0" w:firstLine="567"/>
        <w:rPr/>
      </w:pPr>
      <w:r>
        <w:rPr/>
        <w:t>Мы были за стеной разреженной призрачной дымки Промежуточной Зоны. Вдалеке виднелись другие кольца и размытые очертание занимающей центральной положение физической Земли. Помехи в полосе "М", в том числе и поскрипывания, полностью исчезли. Я с облегчением раскрылся. Передо мной был Разумник, рядом находился ВВ. Я с удивлением заметил, что он плотно закрылся. (Дело сделано. Круг замкнулся).</w:t>
      </w:r>
    </w:p>
    <w:p>
      <w:pPr>
        <w:pStyle w:val="Normal"/>
        <w:bidi w:val="0"/>
        <w:ind w:left="0" w:right="0" w:firstLine="567"/>
        <w:rPr/>
      </w:pPr>
      <w:r>
        <w:rPr/>
        <w:t>В этом утверждении был намек на окончание, и мне стало не по себе. Во мне вспыхнули отголоски прошлого, они привели в движение знакомый эмоциональный посыл, и я заново пережил его, шаг за шагом, до последних мелочей.</w:t>
      </w:r>
    </w:p>
    <w:p>
      <w:pPr>
        <w:pStyle w:val="Normal"/>
        <w:bidi w:val="0"/>
        <w:ind w:left="0" w:right="0" w:firstLine="567"/>
        <w:rPr/>
      </w:pPr>
      <w:r>
        <w:rPr/>
        <w:t>На этот раз все было иначе. Посыл воспринимался намного утонченнее, стал ценнее, чем казалось прежде. Мое беспокойство улетучилось.</w:t>
      </w:r>
    </w:p>
    <w:p>
      <w:pPr>
        <w:pStyle w:val="Normal"/>
        <w:bidi w:val="0"/>
        <w:ind w:left="0" w:right="0" w:firstLine="567"/>
        <w:rPr/>
      </w:pPr>
      <w:r>
        <w:rPr/>
        <w:t>Я широко раскрылся и разгладился (Теперь я понимаю, что такое индивидуализация. В ней действительно нет нужды). (Ты хорошо усвоил урок, Ашанин).</w:t>
      </w:r>
    </w:p>
    <w:p>
      <w:pPr>
        <w:pStyle w:val="Normal"/>
        <w:bidi w:val="0"/>
        <w:ind w:left="0" w:right="0" w:firstLine="567"/>
        <w:rPr/>
      </w:pPr>
      <w:r>
        <w:rPr/>
        <w:t>Ярко сверкающая фигура блеснула и исчезла. Я знал, что отныне можно даже не пытаться искать метку Разумника, но совсем не чувствовал себя одиноким. Я придвинулся к неподвижно замершему, закрытому ВВ и сосредоточился на нем. (Эй, старик. Мне нужно возвращаться).</w:t>
      </w:r>
    </w:p>
    <w:p>
      <w:pPr>
        <w:pStyle w:val="Normal"/>
        <w:bidi w:val="0"/>
        <w:ind w:left="0" w:right="0" w:firstLine="567"/>
        <w:rPr/>
      </w:pPr>
      <w:r>
        <w:rPr/>
        <w:t>Он медленно приоткрылся (Да… э-э-э… Роб. Мне тоже нужно кое-чем заняться).</w:t>
      </w:r>
    </w:p>
    <w:p>
      <w:pPr>
        <w:pStyle w:val="Normal"/>
        <w:bidi w:val="0"/>
        <w:ind w:left="0" w:right="0" w:firstLine="567"/>
        <w:rPr/>
      </w:pPr>
      <w:r>
        <w:rPr/>
        <w:t>Я прекрасно понимал, что он имеет в виду (У тебя все получится, я знаю. Это почти то же самое, что делать скачки и играть в другие игры. Почти так же, как в КТ-95). (Конечно! Целая куча новых игр!), - засветился он.</w:t>
      </w:r>
    </w:p>
    <w:p>
      <w:pPr>
        <w:pStyle w:val="Normal"/>
        <w:bidi w:val="0"/>
        <w:ind w:left="0" w:right="0" w:firstLine="567"/>
        <w:rPr/>
      </w:pPr>
      <w:r>
        <w:rPr/>
        <w:t>Я широко раскрылся (Ну-ка, покажи наших, тигр! Держись за мою метку. Повеселимся!).</w:t>
      </w:r>
    </w:p>
    <w:p>
      <w:pPr>
        <w:pStyle w:val="Normal"/>
        <w:bidi w:val="0"/>
        <w:ind w:left="0" w:right="0" w:firstLine="567"/>
        <w:rPr/>
      </w:pPr>
      <w:r>
        <w:rPr/>
        <w:t>Я развернулся и собирался броситься вперед, но ВВ остановил меня. (Что случилось, ВВ?).</w:t>
      </w:r>
    </w:p>
    <w:p>
      <w:pPr>
        <w:pStyle w:val="Normal"/>
        <w:bidi w:val="0"/>
        <w:ind w:left="0" w:right="0" w:firstLine="567"/>
        <w:rPr/>
      </w:pPr>
      <w:r>
        <w:rPr/>
        <w:t>Он мерцал (Помнишь, как мы пытались выдернуть АА в последний раз? Ты… ты ведь не воспринимал его?). (Нет… ну, за исключением того, что это именно АЛ.</w:t>
      </w:r>
    </w:p>
    <w:p>
      <w:pPr>
        <w:pStyle w:val="Normal"/>
        <w:bidi w:val="0"/>
        <w:ind w:left="0" w:right="0" w:firstLine="567"/>
        <w:rPr/>
      </w:pPr>
      <w:r>
        <w:rPr/>
        <w:t>Было такое же сопротивление… А что? Я упустил что-то ваясное?).</w:t>
      </w:r>
    </w:p>
    <w:p>
      <w:pPr>
        <w:pStyle w:val="Normal"/>
        <w:bidi w:val="0"/>
        <w:ind w:left="0" w:right="0" w:firstLine="567"/>
        <w:rPr/>
      </w:pPr>
      <w:r>
        <w:rPr/>
        <w:t>ВВ тщательно сосредочился на мне, а я просто ждал. Он внезапно ярко вспыхнул и стремительно закружился.</w:t>
      </w:r>
    </w:p>
    <w:p>
      <w:pPr>
        <w:pStyle w:val="Normal"/>
        <w:bidi w:val="0"/>
        <w:ind w:left="0" w:right="0" w:firstLine="567"/>
        <w:rPr/>
      </w:pPr>
      <w:r>
        <w:rPr/>
        <w:t>Происходящее было поразительно похоже на человеческий смех.</w:t>
      </w:r>
    </w:p>
    <w:p>
      <w:pPr>
        <w:pStyle w:val="Normal"/>
        <w:bidi w:val="0"/>
        <w:ind w:left="0" w:right="0" w:firstLine="567"/>
        <w:rPr/>
      </w:pPr>
      <w:r>
        <w:rPr/>
        <w:t>Я мигнул (Что смешного?). (Сам догадайся… э-э-э… Роб).</w:t>
      </w:r>
    </w:p>
    <w:p>
      <w:pPr>
        <w:pStyle w:val="Normal"/>
        <w:bidi w:val="0"/>
        <w:ind w:left="0" w:right="0" w:firstLine="567"/>
        <w:rPr/>
      </w:pPr>
      <w:r>
        <w:rPr/>
        <w:t>Я следил за тем, как продолжающий кружиться ВВ удаляется к Первому Контрольному Посту. Когда он скрылся внутри, я развернулся, настроился на материальное тело и мягко вытянулся. Медленно проникая сквозь кольца, я чувствовал себя сильным и уверенным в себе. Я твердо знал, что мне еще предстоит вобрать множество человеческих посылов. Я вошел во второе тело и перебрался в материальное. Очередной круг замкнулся, начинается новый этап…</w:t>
      </w:r>
    </w:p>
    <w:p>
      <w:pPr>
        <w:pStyle w:val="Normal"/>
        <w:bidi w:val="0"/>
        <w:ind w:left="0" w:right="0" w:firstLine="567"/>
        <w:rPr/>
      </w:pPr>
      <w:r>
        <w:rPr/>
        <w:t>И все-таки почему ВВ так смеялся? Зеленая пирамида, мы втроем… служение человечеству… зеленая… зеленая крыша в форме пирамиды… трое и Луч… постойте-ка!!!</w:t>
      </w:r>
    </w:p>
    <w:p>
      <w:pPr>
        <w:pStyle w:val="Normal"/>
        <w:bidi w:val="0"/>
        <w:ind w:left="0" w:right="0" w:firstLine="567"/>
        <w:rPr/>
      </w:pPr>
      <w:r>
        <w:rPr/>
        <w:t>Ясными ночами, прежде чем отправиться в постель, я выхожу на крыльцо и смотрю в небо. Звезды в вышине постепенно блекнут и над головой нависает кромешная чернота. Оттуда, из этого мрака, доносится неслышная, но вечная песня - невероятно знакомая, пробуждающая воспоминания, полностью заглушающая шум старых проселочных дорог… Разумник, ВВ, Лу, Билл, она - все Там, в этой песне! Все, кроме АА…</w:t>
      </w:r>
    </w:p>
    <w:p>
      <w:pPr>
        <w:pStyle w:val="Normal"/>
        <w:bidi w:val="0"/>
        <w:ind w:left="0" w:right="0" w:firstLine="567"/>
        <w:rPr/>
      </w:pPr>
      <w:r>
        <w:rPr/>
        <w:t>Затем звучание слабеет, в темноте вновь загораются звезды, а я глубоко вздыхаю и иду спать…</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ЭПИЛОГ: КОНЕЦ ИГРЫ</w:t>
      </w:r>
    </w:p>
    <w:p>
      <w:pPr>
        <w:pStyle w:val="Normal"/>
        <w:bidi w:val="0"/>
        <w:ind w:left="0" w:right="0" w:firstLine="567"/>
        <w:jc w:val="left"/>
        <w:rPr/>
      </w:pPr>
      <w:r>
        <w:rPr/>
      </w:r>
    </w:p>
    <w:p>
      <w:pPr>
        <w:pStyle w:val="Normal"/>
        <w:bidi w:val="0"/>
        <w:ind w:left="0" w:right="0" w:firstLine="567"/>
        <w:rPr/>
      </w:pPr>
      <w:r>
        <w:rPr/>
        <w:t>Когда ко мне вновь вернулось спокойствие, я принялся разворачивать множество посылов, которые до того просто отложил в сторону, на будущее. Я делал это не только в поисках упущенных фрагментов, но и для того, чтобы восстановить общую картину - в надежде, что когда-нибудь кто-то (один человек или целая группа) захочет подвергнуть эти сведения серьезному исследованию и оценить с позиций философии, патологии, образования и других точек зрения.</w:t>
      </w:r>
    </w:p>
    <w:p>
      <w:pPr>
        <w:pStyle w:val="Normal"/>
        <w:bidi w:val="0"/>
        <w:ind w:left="0" w:right="0" w:firstLine="567"/>
        <w:rPr/>
      </w:pPr>
      <w:r>
        <w:rPr/>
        <w:t>Как и прежде, я буду считать, что трудился не зря, если приведенные ниже факты помогут хотя бы одному человеку глубже понять, кто он и что собой представляет.</w:t>
      </w:r>
    </w:p>
    <w:p>
      <w:pPr>
        <w:pStyle w:val="Normal"/>
        <w:bidi w:val="0"/>
        <w:ind w:left="0" w:right="0" w:firstLine="567"/>
        <w:rPr/>
      </w:pPr>
      <w:r>
        <w:rPr/>
        <w:t>Разворачивание посыла во многом напоминает попытки вспомнить события далекого прошлого. Разница заключается лишь в том, что в этом процессе все подробности происшедшего мгновенно становятся ясными и отчетливыми.</w:t>
      </w:r>
    </w:p>
    <w:p>
      <w:pPr>
        <w:pStyle w:val="Normal"/>
        <w:bidi w:val="0"/>
        <w:ind w:left="0" w:right="0" w:firstLine="567"/>
        <w:rPr/>
      </w:pPr>
      <w:r>
        <w:rPr/>
        <w:t>Лучше всего делать это в уединении и расслабленном состоянии. Важно сохранять ясность сознания, поскольку ведущую роль должно играть левое полушарие мозга. Затем достаточно просто подумать о метке, то есть тематике посыла, -и немного подождать. Чтобы передать содержание посыла обычными словами, можно вести записи или пользоваться диктофоном. Если подозреваешь, что упустил нечто важное, всегда можно вернуться к исходному положению и повторить процесс как с самого начала, так и с произвольной точки. Если в этот момент неожиданно звонит телефон, можно мысленно нажать «паузу». Основная трудность в таких случаях сводится к необходимости заново погружаться в расслабленное состояние, но сам посыл останется в полной готовности, он «откроется» на той «странице», куда вложили «закладку». Разворачивание посыла требует времени и терпения, и потому уединение является довольно важным требованием.</w:t>
      </w:r>
    </w:p>
    <w:p>
      <w:pPr>
        <w:pStyle w:val="Normal"/>
        <w:bidi w:val="0"/>
        <w:ind w:left="0" w:right="0" w:firstLine="567"/>
        <w:rPr/>
      </w:pPr>
      <w:r>
        <w:rPr/>
        <w:t>Первые результаты можно представить в следующей форме - мне не удалось изложить все достаточно кратко, но для меня эти выводы неоспоримы.</w:t>
      </w:r>
    </w:p>
    <w:p>
      <w:pPr>
        <w:pStyle w:val="Normal"/>
        <w:bidi w:val="0"/>
        <w:ind w:left="0" w:right="0" w:firstLine="567"/>
        <w:rPr/>
      </w:pPr>
      <w:r>
        <w:rPr/>
        <w:t>Перемещение по кольцам Первый, внутренний слой, или кольцо, было довольно прозрачным и, с нефизической точки зрения, более отчетливым, чем остальные. Судя по всему, в пределах этого кольца вся деятельность повторяет обычную, физическую жизнь человека. Мои попытки вступить в общение с обитателями этого слоя или просто привлечь их внимание потерпели полную неудачу: они либо вообще не замечали меня, либо относились ко мне с изумлением, страхом или откровенной враждебностью. Все они безуспешно пытались тем или иным способом продолжить участие в физической жизни. Обитателям этого слоя присуща одна общая особенность: похоже, они просто не представляют себе иной формы существования, кроме материального. Только многократные наблюдения позволили мне классифицировать таких людей, обитающих в непосредственной близости от Земли, разделить их на отдельные типы.</w:t>
      </w:r>
    </w:p>
    <w:p>
      <w:pPr>
        <w:pStyle w:val="Normal"/>
        <w:bidi w:val="0"/>
        <w:ind w:left="0" w:right="0" w:firstLine="567"/>
        <w:rPr/>
      </w:pPr>
      <w:r>
        <w:rPr/>
        <w:t>Сновидящие: представителям этого типа свойственны характерные вибрации, особое излучение, указывающее на то, что где-то на Земле, в текущем пространстве-времени, у них еще есть материальное тело. Это позволяет предположить (хотя совсем не доказывает), что во сне люди действительно переходят во внете-лесное состояние. Нет сомнений в том, что «сновидящие» либо пытаются продолжить те виды деятельности, которыми заняты в часы бодрствования, либо предаются мечтам и фантазиям. Одни просто бесцельно блуждают по этому кольцу, другие предпринимают попытки заговорить с бодрствующими знакомыми, остальные пьют, едят, работают, развлекаются, пытаются вступать в половые акты или разыгрывают из себя суперменов прямо посреди Манхэттена - разумеется, совершенно бесплодно. Практически все, за редкими исключениями, совершенно не осознают того, что вокруг толпится множество их собратьев. Одним из возможных признаков состояния этих людей может послужить тот факт, что порой они совершенно неожиданно «отщелкиваются», то есть исчезают со сцены в самом разгаре действий - быть может, просто просыпаются в физическом мире? Не исключено, что толкователи сновидений на правильном пути, но рассматривают это явление с ошибочной точки зрения.</w:t>
      </w:r>
    </w:p>
    <w:p>
      <w:pPr>
        <w:pStyle w:val="Normal"/>
        <w:bidi w:val="0"/>
        <w:ind w:left="0" w:right="0" w:firstLine="567"/>
        <w:rPr/>
      </w:pPr>
      <w:r>
        <w:rPr/>
        <w:t>«Застрявшие»: эта категория очень похожа на предыдущую. Вначале одних можно спутать с другими, и все же между ними есть несколько важных различий. К «застрявшим» относятся те, кто покинул свое материальное тело надолго, то есть уже умер, но еще не понял, что произошло. Таким образом, они просто пытаются продолжать вести ту физическую жизнь, к которой привыкли.</w:t>
      </w:r>
    </w:p>
    <w:p>
      <w:pPr>
        <w:pStyle w:val="Normal"/>
        <w:bidi w:val="0"/>
        <w:ind w:left="0" w:right="0" w:firstLine="567"/>
        <w:rPr/>
      </w:pPr>
      <w:r>
        <w:rPr/>
        <w:t>«Застрявшие» часто остаются неподалеку от знакомых мест материального мира (например, возле своего дома) или рядом с близкими людьми из числа живущих. Некоторые «застрявшие» безуспешно пытаются вернуться в мертвое физическое тело, оживить его. Это происходит даже после погребения, и может отчасти объяснять случаи странного свечения, которое иногда замечают на кладбищах.</w:t>
      </w:r>
    </w:p>
    <w:p>
      <w:pPr>
        <w:pStyle w:val="Normal"/>
        <w:bidi w:val="0"/>
        <w:ind w:left="0" w:right="0" w:firstLine="567"/>
        <w:rPr/>
      </w:pPr>
      <w:r>
        <w:rPr/>
        <w:t>Отдельным и довольно серьезным поводом для размышлений могут послужить страдания тех «застрявших», которые становятся свидетелями кремации их физических останков.</w:t>
      </w:r>
    </w:p>
    <w:p>
      <w:pPr>
        <w:pStyle w:val="Normal"/>
        <w:bidi w:val="0"/>
        <w:ind w:left="0" w:right="0" w:firstLine="567"/>
        <w:rPr/>
      </w:pPr>
      <w:r>
        <w:rPr/>
        <w:t>Как и «сновидящие», представители этой группы целиком и полностью поглощены материальностью пространства-времени. Более того, возникает впечатление, что они находятся в полной власти сильнейших страхов и побуждений, которые заставляют их предпринимать отчаянные, но безуспешные поступки. Эта группа представляет собой самый крупный затор в процессе человеческого обучения: если не придет помощь со стороны, если у этих людей не вспыхнет хотя бы проблеск понимания происходящего, они могут оставаться в подобном состоянии долгие годы - быть может, даже столетия. Их число постоянно увеличивается; такой прирост будет продолжаться до тех пор, пока не изменится система ценностей нашего мира, так как именно она является причиной поглощенности материальным.</w:t>
      </w:r>
    </w:p>
    <w:p>
      <w:pPr>
        <w:pStyle w:val="Normal"/>
        <w:bidi w:val="0"/>
        <w:ind w:left="0" w:right="0" w:firstLine="567"/>
        <w:rPr/>
      </w:pPr>
      <w:r>
        <w:rPr/>
        <w:t>«Дикие»: эта группа малочисленное предшествующей.</w:t>
      </w:r>
    </w:p>
    <w:p>
      <w:pPr>
        <w:pStyle w:val="Normal"/>
        <w:bidi w:val="0"/>
        <w:ind w:left="0" w:right="0" w:firstLine="567"/>
        <w:rPr/>
      </w:pPr>
      <w:r>
        <w:rPr/>
        <w:t>Основные побуждения остаются прежними, но у «диких» проявляются совершенно иначе. Причина кроется в незначительном смещении осознаности. «Дикие» тоже не понимают, что лишились материального тела, и не замечают ничего, кроме физической действительности. С другой стороны, они прекрасно осознают, что стали какими-то иными. Они не знают, как и почему это случилось, у них вообще нет большого желания что-то постигать - достаточно лишь понимания того, что возникшее отличие позволяет им отбросить любые условности, обязательства и правила, которые были неотъемлемой частью физической жизни. «Дикие» воспринимают эти перемены как полную раскрепощенность и пытаются выразить себя единственным известным им способом: подражанием физической деятельности. Их попытки участвовать в человеческой жизни (которую они видят повсюду вокруг) принимают самые причудливые формы.</w:t>
      </w:r>
    </w:p>
    <w:p>
      <w:pPr>
        <w:pStyle w:val="Normal"/>
        <w:bidi w:val="0"/>
        <w:ind w:left="0" w:right="0" w:firstLine="567"/>
        <w:rPr/>
      </w:pPr>
      <w:r>
        <w:rPr/>
        <w:t>Одним из примеров «дикости» является описанная ранее «сексуальная куча». Определенные соображения позволяют предположить, что всякий раз, когда сознание бодрствующего человека по какой-либо причине «расшатывается», это событие может стать для «диких» поводом увязаться за человеком - просто ради удовольствия. Я не могу оценить, насколько часто такое случается. Надеюсь, что «диких» достаточно мало, так как временами они бывают совершенно несносными.</w:t>
      </w:r>
    </w:p>
    <w:p>
      <w:pPr>
        <w:pStyle w:val="Normal"/>
        <w:bidi w:val="0"/>
        <w:ind w:left="0" w:right="0" w:firstLine="567"/>
        <w:rPr/>
      </w:pPr>
      <w:r>
        <w:rPr/>
        <w:t>Внутренние кольца могут принести множество полезных уроков, хотя большую часть из них довольно трудно усвоить, если по-прежнему погружен в человеческую иллюзию пространства и времени. Нет смысла описывать многочисленные попытки вступить в общение с обитателями этих слоев. Любой читатель может без труда сделать это, даже не переходя к внетелесно-му состоянию: достаточно поговорить с жителями большого города или просто понаблюдать за ними. Полученные сведения и станут сокращенной версией такого общения. Судя по всему, основной причиной предельной поглощенности материальным миром становятся невероятные искажения первобытного инстинкта выживания.</w:t>
      </w:r>
    </w:p>
    <w:p>
      <w:pPr>
        <w:pStyle w:val="Normal"/>
        <w:bidi w:val="0"/>
        <w:ind w:left="0" w:right="0" w:firstLine="567"/>
        <w:rPr/>
      </w:pPr>
      <w:r>
        <w:rPr/>
        <w:t>Очевидно, определенные методы помогают каждой такой личности выбраться из порочного круга. Этот процесс достаточно сложен и продолжает развиваться. Лично я всего два-три раза участвовал в подобном «спасении» и не особенно горжусь своими достижениями. Однако благодаря этому я действительно усвоил парочку второстепенных истин. Во-первых, сознание представляет собой настоящую какофонию беспорядочных, рассог-ласованных всплесков излучения, порождаемых человеческим мышлением, - я назвал это явление помехами в полосе "М". Во-вторых, я научился понижать порог своего восприятия, когда такой шум становится нестерпимым. Это умение было вызвано необходимостью. Оно очень полезно - даже в обычном состоянии бодрствования, в физическом мире.</w:t>
      </w:r>
    </w:p>
    <w:p>
      <w:pPr>
        <w:pStyle w:val="Normal"/>
        <w:bidi w:val="0"/>
        <w:ind w:left="0" w:right="0" w:firstLine="567"/>
        <w:rPr/>
      </w:pPr>
      <w:r>
        <w:rPr/>
        <w:t>Следующее кольцо выглядит довольно просто и уныло.</w:t>
      </w:r>
    </w:p>
    <w:p>
      <w:pPr>
        <w:pStyle w:val="Normal"/>
        <w:bidi w:val="0"/>
        <w:ind w:left="0" w:right="0" w:firstLine="567"/>
        <w:rPr/>
      </w:pPr>
      <w:r>
        <w:rPr/>
        <w:t>Его населяют те, кто уже осознал, что покинул материальный мир, расстался с человеческой жизнью, но до сих пор ничего не знает (точнее, не помнит) о прочих возможностях. Чаще всего эти люди совершенно потрясены своим открытием и просто замирают на месте в пассивном невосприимчивом состоянии, словно ждут дальнейшего развития событий. Обычно не так уж трудно вступить с ними в общение, кое-что рассказать и направить в подходящее внешнее кольцо. В этом слое довольно мало обитателей; их число всегда остается примерно одинаковым, так как из внешних колец регулярно приходит помощь.</w:t>
      </w:r>
    </w:p>
    <w:p>
      <w:pPr>
        <w:pStyle w:val="Normal"/>
        <w:bidi w:val="0"/>
        <w:ind w:left="0" w:right="0" w:firstLine="567"/>
        <w:rPr/>
      </w:pPr>
      <w:r>
        <w:rPr/>
        <w:t>Следующее кольцо - самое обширное из всех. Судя по всему, оно состоит из бесконечного числа подколец, но у всех его обитателей есть по меньшей мере одна общая черта: они прекрасно понимают, что перенесли физическую смерть. У каждого могут быть свои собственные представления о том, кто они сейчас и почему оказались именно здесь. Эти убеждения и приводят к возникновению четко отделенных друг от друга областей. В этом кольце - предположительно, в его центре - существует район, который можно назвать «нулевой точкой» для всего окружающего разнообразия. Этот центр достаточно четко угадывается со стороны. Он порожден двумя символическими «энергетическими полями», которые накладываются друг на друга, оказывают почти равное давление (влияние) на окружающие районы, но при этом не взаимодействуют. Столкновение частот не приводит к возникновению «стоячей волны», так как эти энергетические поля не совместимы друг с другом - по этой причине я не могу воспользоваться аналогией середины намагниченного стержня, у которого есть положительный и отрицательный полюсы. Возможно, более точным сравнением станет образ гравитационного поля, притягивающего в одном направлении, и эмоционального воздействия телевизора, по которому показывают какую-нибудь комедию.</w:t>
      </w:r>
    </w:p>
    <w:p>
      <w:pPr>
        <w:pStyle w:val="Normal"/>
        <w:bidi w:val="0"/>
        <w:ind w:left="0" w:right="0" w:firstLine="567"/>
        <w:rPr/>
      </w:pPr>
      <w:r>
        <w:rPr/>
        <w:t>Внутри, за «нулевой точкой», властвует мощная сила:</w:t>
      </w:r>
    </w:p>
    <w:p>
      <w:pPr>
        <w:pStyle w:val="Normal"/>
        <w:bidi w:val="0"/>
        <w:ind w:left="0" w:right="0" w:firstLine="567"/>
        <w:rPr/>
      </w:pPr>
      <w:r>
        <w:rPr/>
        <w:t>ИПВ, человеческая иллюзия пространства и времени.</w:t>
      </w:r>
    </w:p>
    <w:p>
      <w:pPr>
        <w:pStyle w:val="Normal"/>
        <w:bidi w:val="0"/>
        <w:ind w:left="0" w:right="0" w:firstLine="567"/>
        <w:rPr/>
      </w:pPr>
      <w:r>
        <w:rPr/>
        <w:t>Сильнее всего она проявляется во внутренних подкольцах; по мере удаления от центра, власть этой силы уменьшается, а на внешнем краю почти исчезает. На окраинах кольца господствует НД, нефизическая действительность. Ее можно описывать лишь самыми общими понятиями, поскольку даже то малое, что мы о ней знаем, не поддается точному переводу на обычный язык. НД представляет собой второе «энергетическое поле»; оно проявляется сходным образом, то есть остается самым мощным в наружных слоях, постепенно слабеет, окончательно исчезает в «нулевой точке» и вновь экспоненциально усиливается на пути к противоположному внешнему краю.</w:t>
      </w:r>
    </w:p>
    <w:p>
      <w:pPr>
        <w:pStyle w:val="Normal"/>
        <w:bidi w:val="0"/>
        <w:ind w:left="0" w:right="0" w:firstLine="567"/>
        <w:rPr/>
      </w:pPr>
      <w:r>
        <w:rPr/>
        <w:t>Самым захватывающим - разумеется, при взгляде со стороны - является принцип перемещения по этому кольцу отдельного человека. Представим себе развитие человеческих переживаний как энергию, перемещающуюся в двух противоположных направлениях - внутрь и наружу.</w:t>
      </w:r>
    </w:p>
    <w:p>
      <w:pPr>
        <w:pStyle w:val="Normal"/>
        <w:bidi w:val="0"/>
        <w:ind w:left="0" w:right="0" w:firstLine="567"/>
        <w:rPr/>
      </w:pPr>
      <w:r>
        <w:rPr/>
        <w:t>Поток, обращенный внутрь, состоит из «чистой» энергии, которая возникает там, где область НД впервые пересекается с районами ИПВ. Ряд последовательных человеческих жизней вызывает все большее углубление потока в ИПВ, причем после пересечения «нулевой точки» скорость течения существенно ускоряется. Поток продолжает разгоняться, достигает внутренней границы кольца, затем пересекает его и уходит глубже - обычно к самому малому кольцу в непосредственной близости от физической Земли.</w:t>
      </w:r>
    </w:p>
    <w:p>
      <w:pPr>
        <w:pStyle w:val="Normal"/>
        <w:bidi w:val="0"/>
        <w:ind w:left="0" w:right="0" w:firstLine="567"/>
        <w:rPr/>
      </w:pPr>
      <w:r>
        <w:rPr/>
        <w:t>Что касается обратного потока, то, покинув окраины внутренних колец, он пускается в довольно запутанный на вид, но неуклонный путь вверх, к самому внешнему кольцу. У одних этот путь оказывается достаточно прямым, а источником движения становится лишь небольшой ряд физических существовании в человеческом облике. Другим людям - их подавляющее большинство -для завершения процесса восхождения требуется несколько сотен человеческих жизней, которые растягиваются на тысячелетия. Причины таких различий мне не известны, но отдельными факторами прямолинейных, «скоростных» подъемов, судя по всему, могут служить тщательный подбор предстоящих жизней в сочетании с такими стечениями обстоятельств, которые можно назвать статистически невероятными. И прямые, и извилистые восходящие потоки рано или поздно достигают внешнего края этого кольца и продолжают двигаться дальше.</w:t>
      </w:r>
    </w:p>
    <w:p>
      <w:pPr>
        <w:pStyle w:val="Normal"/>
        <w:bidi w:val="0"/>
        <w:ind w:left="0" w:right="0" w:firstLine="567"/>
        <w:rPr/>
      </w:pPr>
      <w:r>
        <w:rPr/>
        <w:t>Последнее, внешнее кольцо населяют исключительно те, кто готовится к завершающему погружению в человеческое существование -так сказать, «выпускники».</w:t>
      </w:r>
    </w:p>
    <w:p>
      <w:pPr>
        <w:pStyle w:val="Normal"/>
        <w:bidi w:val="0"/>
        <w:ind w:left="0" w:right="0" w:firstLine="567"/>
        <w:rPr/>
      </w:pPr>
      <w:r>
        <w:rPr/>
        <w:t>Они уже сбросили сероватое свечение и большую часть человеческого облика; внешне они источают почти белое свечение, которое время от времени сопровождается выбросами искр. Эти существа плотно закрыты, они не откликаются на попытки вступить с ними общение, хотя, быть может, продолжают общаться с себе подобными. Их последний переход в человеческий мир трудно отследить - он происходит то ли очень быстро, то ли вообще мгновенно.</w:t>
      </w:r>
    </w:p>
    <w:p>
      <w:pPr>
        <w:pStyle w:val="Normal"/>
        <w:bidi w:val="0"/>
        <w:ind w:left="0" w:right="0" w:firstLine="567"/>
        <w:rPr/>
      </w:pPr>
      <w:r>
        <w:rPr/>
        <w:t>Признаком выхода из последнего круга служит искрящееся свечение, которое стремительно перемещается сквозь кольца наружу и лишь время от времени по непонятным причинам ненадолго замирает на месте. После пересечения окончательной, внешней границы этот свет резко исчезает из сферы восприятия - не остается ни следа, ни какой-либо завершающей вспышки.</w:t>
      </w:r>
    </w:p>
    <w:p>
      <w:pPr>
        <w:pStyle w:val="Normal"/>
        <w:bidi w:val="0"/>
        <w:ind w:left="0" w:right="0" w:firstLine="567"/>
        <w:rPr/>
      </w:pPr>
      <w:r>
        <w:rPr/>
        <w:t>В определенном смысле общий процесс можно упрощенно сравнить с тем, как непьющий человек начинает испытывать пристрастие к выпивке, а затем борется с пагубной привычкой. Первый глоток спиртного не приводит к ощутимым последствиям, но привлекает своей новизной и вызывает соответствующий интерес. В следующий раз новичок выпивает уже две рюмки только для того, чтобы узнать, не принесет ли это новых ощущений - и они действительно возникают. Всем прекрасно известно, к чему это может привести и насколько стремительным бывает падение: горького пьяницу уже не волнует ничто, кроме спиртного, все его мысли посвящены лишь тому, где перехватить очередной стаканчик. Довольно распространенными явлениями становятся провалы в памяти и, самое важное, -полное отсутствие желания чтото менять. Алкоголик забывает о том, кем он был, но это его совершенно не заботит. Перевоспитание и возвращение памяти превращаются в медленный и нередко мучительный процесс. Однако убежденный трезвенник, справившийся со своим пристрастием, разительно отличается от того простодушного новичка, каким он был, когда делал свой первый глоток. У этой аналогии есть только один недостаток: в последовательной смене человеческих жизней перемены происходят постоянно.</w:t>
      </w:r>
    </w:p>
    <w:p>
      <w:pPr>
        <w:pStyle w:val="Normal"/>
        <w:bidi w:val="0"/>
        <w:ind w:left="0" w:right="0" w:firstLine="567"/>
        <w:rPr/>
      </w:pPr>
      <w:r>
        <w:rPr/>
        <w:t>В дополнение я хотел бы попробовать описать этот процесс современным сравнением. Представим себе, что некий Космический Корабль (изначальная личность?) замечает энергетическое поле человеческого существования на Земле, и оно его привлекает. Корабль принимает решение пройти сквозь поле неподалеку от центра и получить различные данные. Однако неожиданный фактор налипания частиц, из которых состоит поле, искажает предварительные расчеты и сильно снижает намеченную скорость движения Корабля. Торможение настолько велико, что скорость падает ниже порога убегания, и Корабль неуклонно переходит на эллиптическую орбиту. Минуя апогей этой орбиты, Космический Корабль в очередной раз проходит через энергетическое поле человеческого существования и обрастает новыми налипающими частицами, которые продолжают уменьшать его скорость - в свою очередь, перигей орбиты с каждым витком опускается все ниже. Наконец Корабль окончательно сходит с орбиты и погружается в поле, становится его частью.</w:t>
      </w:r>
    </w:p>
    <w:p>
      <w:pPr>
        <w:pStyle w:val="Normal"/>
        <w:bidi w:val="0"/>
        <w:ind w:left="0" w:right="0" w:firstLine="567"/>
        <w:rPr/>
      </w:pPr>
      <w:r>
        <w:rPr/>
        <w:t xml:space="preserve">Чтобы набрать скорость убегания и покинуть поле, Космическому Кораблю необходимо: </w:t>
      </w:r>
    </w:p>
    <w:p>
      <w:pPr>
        <w:pStyle w:val="Normal"/>
        <w:bidi w:val="0"/>
        <w:ind w:left="0" w:right="0" w:firstLine="567"/>
        <w:rPr/>
      </w:pPr>
      <w:r>
        <w:rPr/>
        <w:t xml:space="preserve">1) избавиться от налипших частиц и одновременно сохранить все сведения (знания, переживания), чтобы вернуться домой с Ценным Грузом; </w:t>
      </w:r>
    </w:p>
    <w:p>
      <w:pPr>
        <w:pStyle w:val="Normal"/>
        <w:bidi w:val="0"/>
        <w:ind w:left="0" w:right="0" w:firstLine="567"/>
        <w:rPr/>
      </w:pPr>
      <w:r>
        <w:rPr/>
        <w:t>2) накопить и задействовать достаточно большой запас энергии, который позволит развить первую и вторую космическую скорость. Этот запас должен намного превысить те объемы энергии, которыми Корабль пользовался, когда впервые вошел в окрестности поля.</w:t>
      </w:r>
    </w:p>
    <w:p>
      <w:pPr>
        <w:pStyle w:val="Normal"/>
        <w:bidi w:val="0"/>
        <w:ind w:left="0" w:right="0" w:firstLine="567"/>
        <w:rPr/>
      </w:pPr>
      <w:r>
        <w:rPr/>
        <w:t>Помимо прочего, дополнительные запасы энергии необходимы для компенсации увеличившейся массы груза.</w:t>
      </w:r>
    </w:p>
    <w:p>
      <w:pPr>
        <w:pStyle w:val="Normal"/>
        <w:bidi w:val="0"/>
        <w:ind w:left="0" w:right="0" w:firstLine="567"/>
        <w:rPr/>
      </w:pPr>
      <w:r>
        <w:rPr/>
        <w:t>Поиски решения осложняются отсутствием действенных методов очищения от налипших частиц, а также возможностью применения сугубо примитивных технологических приемов для извлечения и накопления энергии. Таким образом, высвобождение из ловушки представляет собой продолжительный и трудоемкий процесс. Основная идея заключается в том, чтобы начать с баллистических траекторий, затем вернуться на эллиптическую орбиту и увеличивать расстояние от центра до перигея, пока не будет достигнута скорость убегания.</w:t>
      </w:r>
    </w:p>
    <w:p>
      <w:pPr>
        <w:pStyle w:val="Normal"/>
        <w:bidi w:val="0"/>
        <w:ind w:left="0" w:right="0" w:firstLine="567"/>
        <w:rPr/>
      </w:pPr>
      <w:r>
        <w:rPr/>
        <w:t>В завершение этого процесса Космический Корабль сможет вернуться на родную базу с ценным грузом - а затем, пользуясь опытом работы с большими объемами энергии, приступить к более серьезным исследованиям.</w:t>
      </w:r>
    </w:p>
    <w:p>
      <w:pPr>
        <w:pStyle w:val="Normal"/>
        <w:bidi w:val="0"/>
        <w:ind w:left="0" w:right="0" w:firstLine="567"/>
        <w:rPr/>
      </w:pPr>
      <w:r>
        <w:rPr/>
        <w:t>Все, о чем говорилось выше, представляет собой самое широкое обобщение, распространяющееся лишь на основные пункты классификации. Я упрощенно описал чрезвычайно сложную и запутанную схему перемещений между кольцами в той форме, в какой она видится извне. Я намеренно лишил свое изложения человеческого фактора - в той степени, в какой человек вообще способен это сделать, - поскольку убежден, что такая сухость сможет привлечь внимание левого полушария и станет для него понятнее. С другой стороны, нерешенной остается важнейшая проблема: необходимость выражать свои мысли в такой форме, которая была хотя бы отчасти доступна человеческому сознанию.</w:t>
      </w:r>
    </w:p>
    <w:p>
      <w:pPr>
        <w:pStyle w:val="Normal"/>
        <w:bidi w:val="0"/>
        <w:ind w:left="0" w:right="0" w:firstLine="567"/>
        <w:rPr/>
      </w:pPr>
      <w:r>
        <w:rPr/>
        <w:t>Таким образом, я начертил блок-схему того пространства, где все мы существуем. Его можно назвать «энергетической средой Земли и человека» либо «человеческой иллюзией пространства и времени». Эта таблица представляет собой итог сотен отдельных переживаний, большая часть которых остается непереводимой на человеческий язык. Подробное описание всех этих переживаний, если оно вообще возможно, составило бы независимую увесистую книгу, но мне кажется, что пока достаточно будет указать самые общие контуры. Мы рискуем заблудиться как без условной карты, так и с ней, и все же существование такой карты несколько повышает наши шансы.</w:t>
      </w:r>
    </w:p>
    <w:p>
      <w:pPr>
        <w:pStyle w:val="Normal"/>
        <w:bidi w:val="0"/>
        <w:ind w:left="0" w:right="0" w:firstLine="567"/>
        <w:rPr/>
      </w:pPr>
      <w:r>
        <w:rPr/>
        <w:t>Посыл ВНР-1</w:t>
      </w:r>
    </w:p>
    <w:p>
      <w:pPr>
        <w:pStyle w:val="Normal"/>
        <w:bidi w:val="0"/>
        <w:ind w:left="0" w:right="0" w:firstLine="567"/>
        <w:rPr/>
      </w:pPr>
      <w:r>
        <w:rPr/>
        <w:t>Ускоренное обучение. Раздел: человек Первой темой разговора о существовании человека определенно должен стать тот факт, что вплоть до текущего погружения в пространство-время небольшая доля людей никогда не бывала в мире человеческих переживаний. Одни из них проходили физическое существование в иных участках пространства-времени, другие могли жить в нашем мире, но не в человеческом облике.</w:t>
      </w:r>
    </w:p>
    <w:p>
      <w:pPr>
        <w:pStyle w:val="Normal"/>
        <w:bidi w:val="0"/>
        <w:ind w:left="0" w:right="0" w:firstLine="567"/>
        <w:rPr/>
      </w:pPr>
      <w:r>
        <w:rPr/>
        <w:t>Прочие «Те, кто в первый раз» вообще никогда прежде не принимали физическую форму.</w:t>
      </w:r>
    </w:p>
    <w:p>
      <w:pPr>
        <w:pStyle w:val="Normal"/>
        <w:bidi w:val="0"/>
        <w:ind w:left="0" w:right="0" w:firstLine="567"/>
        <w:rPr/>
      </w:pPr>
      <w:r>
        <w:rPr/>
        <w:t>Пространство-время, то есть мир физической материи, и, и частности, человеческое существование на Земле представляют собой довольно интересную аномалию. Она обладает определен ными особенностями, уникальными с точки зрения развития разума и сознания. Таким образом, человеческая жизнь имеет достаточно много привлекательных сторон. В некотором смысле, она напоминает посещение огромного парка развлечений, наполненного самыми разнообразными аттракционами, игровыми площадками, где стандартные (неземные) правила на время теряют силу. Многие погружаются в человеческое существование просто из любопытства. Они получают посыл о том, что это занятное состояние, и хотят узнать, что значит жить в этом мире. Что касается других, то, понаблюдав за отдельными страницами человеческой истории, они приходят к выводу о том, что эти обстоятельства станут прекрасной возможностью провести тот или иной эксперимент, задуманный в периоды умозрительного созерцания. Характерные особенности человеческого существования на различных этапах эволюции обеспечивают богатые возможности проверю! подобных идей на практике.</w:t>
      </w:r>
    </w:p>
    <w:p>
      <w:pPr>
        <w:pStyle w:val="Normal"/>
        <w:bidi w:val="0"/>
        <w:ind w:left="0" w:right="0" w:firstLine="567"/>
        <w:rPr/>
      </w:pPr>
      <w:r>
        <w:rPr/>
        <w:t>Бывают и третьи. Они обнаруживают, что те ограничения, которые связаны с физическим воплощением в человеческом облике, одновременно приводят к повышению концентрации определенных форм энергии, доступных только в этом состоянии.</w:t>
      </w:r>
    </w:p>
    <w:p>
      <w:pPr>
        <w:pStyle w:val="Normal"/>
        <w:bidi w:val="0"/>
        <w:ind w:left="0" w:right="0" w:firstLine="567"/>
        <w:rPr/>
      </w:pPr>
      <w:r>
        <w:rPr/>
        <w:t>Таким образом, человеческое существование становится единственным способом получить такие экзотические типы энергии.</w:t>
      </w:r>
    </w:p>
    <w:p>
      <w:pPr>
        <w:pStyle w:val="Normal"/>
        <w:bidi w:val="0"/>
        <w:ind w:left="0" w:right="0" w:firstLine="567"/>
        <w:rPr/>
      </w:pPr>
      <w:r>
        <w:rPr/>
        <w:t>Однако самой важной побудительной причиной, намного перевешивающей все остальные вместе взятые, является окончательный результат воплощения. Когда встречаешь «выпускника», все твои мысли сводятся к желанию стать таким же. И это возможно.</w:t>
      </w:r>
    </w:p>
    <w:p>
      <w:pPr>
        <w:pStyle w:val="Normal"/>
        <w:bidi w:val="0"/>
        <w:ind w:left="0" w:right="0" w:firstLine="567"/>
        <w:rPr/>
      </w:pPr>
      <w:r>
        <w:rPr/>
        <w:t>Таким образом, мы «воплощаемся» именно ради этого - ускоренного процесса обучения в школе весьма необычного типа.</w:t>
      </w:r>
    </w:p>
    <w:p>
      <w:pPr>
        <w:pStyle w:val="Normal"/>
        <w:bidi w:val="0"/>
        <w:ind w:left="0" w:right="0" w:firstLine="567"/>
        <w:rPr/>
      </w:pPr>
      <w:r>
        <w:rPr/>
        <w:t>Это подразумевает, что основа этого обучения заключается в слиянии двух различных типов энергетических модуляций. Одну можно назвать мужской, а другую женской. Для буквального «навязывания» согласованности, слияния и взаимопонимания между этими двумя системами сознания могут использоваться побуждения, потребности, культурная среда и любые другие факторы.</w:t>
      </w:r>
    </w:p>
    <w:p>
      <w:pPr>
        <w:pStyle w:val="Normal"/>
        <w:bidi w:val="0"/>
        <w:ind w:left="0" w:right="0" w:firstLine="567"/>
        <w:rPr/>
      </w:pPr>
      <w:r>
        <w:rPr/>
        <w:t>Условия погружения в физическую жизнь в человеческом облике являются достаточно строгими, они чем-то напоминают очень подробное юридическое соглашение. Прежде всего, энергетическая форма должна примириться с тем, что пространство и время действительно существуют. Без такого согласия невозможно получить первичное человеческое сознание. Энергетической форме следует принять как должное тот факт, что существуют время и его исчисление - например, 1980 год в привычном нам смысле. Кроме того, она должна согласиться с тем, что планета Земля действительно существует и выглядит именно так, как ее воспринимает человек. Наконец, она обязана смириться с тем, что заключенное в человеческое тело сознание обладает особенными характеристиками и ограничениями.</w:t>
      </w:r>
    </w:p>
    <w:p>
      <w:pPr>
        <w:pStyle w:val="Normal"/>
        <w:bidi w:val="0"/>
        <w:ind w:left="0" w:right="0" w:firstLine="567"/>
        <w:rPr/>
      </w:pPr>
      <w:r>
        <w:rPr/>
        <w:t>Неотъемлемой частью соглашения становится стирание или, точнее, забывание всех предшествующих переживаний. Это требование гарантирует, что человеческое существование данной энергетической формы будет подвержено лишь минимальному воздействию прошлого образа жизни как в физических мирах, так и в иных реальностях. Следует отметить, что такое требование связано с уровнем сознательного восприятия, оно не означает полного уничтожения сущности «подписывающей соглашение» энергетической формы. Прежние переживания сохраняются в новой, человеческой энергетической форме на неосознанном уровне. Это чрезвычайно важно, поскольку основные цели и предыдущие переживания вполне могут быть основополагающей побудительной силой, подтолкнувшей исходную энергетическую форму к человеческой школе.</w:t>
      </w:r>
    </w:p>
    <w:p>
      <w:pPr>
        <w:pStyle w:val="Normal"/>
        <w:bidi w:val="0"/>
        <w:ind w:left="0" w:right="0" w:firstLine="567"/>
        <w:rPr/>
      </w:pPr>
      <w:r>
        <w:rPr/>
        <w:t>После того, как решение принято и соглашение «подписано», для энергетической формы подбирается благоприятная, но во многом случайная «точка входа», то есть обстоятельства рождения. При этом учитываются факторы окружения, общественные, политические и экономические условия, которые могут - впрочем, без полной уверенности! - способствовать цели погружения.</w:t>
      </w:r>
    </w:p>
    <w:p>
      <w:pPr>
        <w:pStyle w:val="Normal"/>
        <w:bidi w:val="0"/>
        <w:ind w:left="0" w:right="0" w:firstLine="567"/>
        <w:rPr/>
      </w:pPr>
      <w:r>
        <w:rPr/>
        <w:t>Поскольку всегда существует вероятность того, что эти факторы не станут подходящими или благоприятствующими, «точка входа» нередко выбирается произвольным, вероятностным методом - в надежде на то, что цели все-таки удастся достичь. Другие случаи оказываются связанными с таким количеством непредсказуемых факторов, что самое захватывающее испытание сводится именно к тому, чтобы преодолеть неблагоприятные внешние условия либо изменить их своими мыслями и действиями. Некоторые энергетические формы увлечены именно такими «приключениями», хотя у других они не вызывают интереса.</w:t>
      </w:r>
    </w:p>
    <w:p>
      <w:pPr>
        <w:pStyle w:val="Normal"/>
        <w:bidi w:val="0"/>
        <w:ind w:left="0" w:right="0" w:firstLine="567"/>
        <w:rPr/>
      </w:pPr>
      <w:r>
        <w:rPr/>
        <w:t>Дополнительная сложность заключается в том, что спрос на некоторые «точки входа» намного превышает предложение. В результате энергетические формы просто устают ждать своей, так сказать, очереди и соглашаются на воплощение в далеко не самых выгодных обстоятельствах.</w:t>
      </w:r>
    </w:p>
    <w:p>
      <w:pPr>
        <w:pStyle w:val="Normal"/>
        <w:bidi w:val="0"/>
        <w:ind w:left="0" w:right="0" w:firstLine="567"/>
        <w:rPr/>
      </w:pPr>
      <w:r>
        <w:rPr/>
        <w:t>Для начала попытаемся провести общий обзор процесса обучения и накопления сведений, типичный для «Тех, кто в первый раз». После входа (рождения) «новичок» долго не может оправиться от удивления и потрясения, которые вызваны жесткими ограничениями материального тела. Прежде всего, он лишается свободы и простоты перемещения, которое раньше вызывалось одной лишь мыслью, желанием двигаться. Таким образом, большая часть начального периода человеческого существования связана с осознанными и мучительными попытками овладеть своим новым телом. Не меньшее изумление вызывает у «Того, кто в первый раз» и совершенно незнакомая потребность в питании, так как в прежних условиях существования восполнение энергии было совершенно автоматическим процессом. Добавим к этому непрерывную лавину мощных и беспорядочных сигналов, приходящих от ранее неизвестных пяти органов чувств -теперь становится понятно, насколько мучителен для «новичка» его первый опыт. Некоторые факты позволяют предположить, что эта травма была бы еще серьезнее, если бы в периоды бессознательного восстановления сил (сна) «Тот, кто в первый раз» не получал поддержку и помощь со стороны заинтересованных наблюдателей, остающихся за пределами мира пространства-времени.</w:t>
      </w:r>
    </w:p>
    <w:p>
      <w:pPr>
        <w:pStyle w:val="Normal"/>
        <w:bidi w:val="0"/>
        <w:ind w:left="0" w:right="0" w:firstLine="567"/>
        <w:rPr/>
      </w:pPr>
      <w:r>
        <w:rPr/>
        <w:t>Такое начало становится первичной системой обучения, которая продолжается на протяжении всей человеческой жизни. Его суть -повышение осознания. Страдания и удовольствия, о которых извещают пять физических органов чувств, привлекают внимание к вызвавшему их событию. Из полученных переживаний извлекается запоминающийся урок. Если же оно связано с эмоциональным откликом, то запоминается еще лучше. Экстремальные переживания существенно ускоряют процесс обучения. Говоря простыми словами, обучаемость (память, вспоминание) непосредственно зависит от глубины переживания.</w:t>
      </w:r>
    </w:p>
    <w:p>
      <w:pPr>
        <w:pStyle w:val="Normal"/>
        <w:bidi w:val="0"/>
        <w:ind w:left="0" w:right="0" w:firstLine="567"/>
        <w:rPr/>
      </w:pPr>
      <w:r>
        <w:rPr/>
        <w:t>Это означает, что отсутствие ярких переживаний и ослабленное внимание изрядно снижают действенность обучения.</w:t>
      </w:r>
    </w:p>
    <w:p>
      <w:pPr>
        <w:pStyle w:val="Normal"/>
        <w:bidi w:val="0"/>
        <w:ind w:left="0" w:right="0" w:firstLine="567"/>
        <w:rPr/>
      </w:pPr>
      <w:r>
        <w:rPr/>
        <w:t>В «начальной школе» изучаются те сведения, на которых основана физическая жизнь каждого человека. Последующие программы обучения затрагивают мышление и поступки, но основополагающие принципы существования опираются именно на предметы «начальной школы».</w:t>
      </w:r>
    </w:p>
    <w:p>
      <w:pPr>
        <w:pStyle w:val="Normal"/>
        <w:bidi w:val="0"/>
        <w:ind w:left="0" w:right="0" w:firstLine="567"/>
        <w:rPr/>
      </w:pPr>
      <w:r>
        <w:rPr/>
        <w:t>Другой тип обучения, «средняя школа», с которой связано человеческое существование, относится к тому, что происходит за рамками сознания. Это сведения, которые извлекаются пятью органами чувств независимо от сосредоточенности внимания.</w:t>
      </w:r>
    </w:p>
    <w:p>
      <w:pPr>
        <w:pStyle w:val="Normal"/>
        <w:bidi w:val="0"/>
        <w:ind w:left="0" w:right="0" w:firstLine="567"/>
        <w:rPr/>
      </w:pPr>
      <w:r>
        <w:rPr/>
        <w:t>Такое обучение постоянно протекает при обычном бодрствовании, а накопленные данные сохраняются вплоть до малейших подробностей. Поскольку внимание не участвует в этом процессе, осознающий разум чаще всего в состоянии вспомнить не более пятой части подобных сведений, но именно они составляют тот бескрайний слой памяти, которая неожиданно и без сознательных усилий поднимается на поверхность при острой необходимости. Мы почти не осознаем этих воспоминаний, однако они оказывают мощное воздействие на наши мысли, решения и поступки.</w:t>
      </w:r>
    </w:p>
    <w:p>
      <w:pPr>
        <w:pStyle w:val="Normal"/>
        <w:bidi w:val="0"/>
        <w:ind w:left="0" w:right="0" w:firstLine="567"/>
        <w:rPr/>
      </w:pPr>
      <w:r>
        <w:rPr/>
        <w:t>Третья форма обучения связана с периодическими бессознательными состояниями - сном. Наяву мы можем вспомнить лишь малую часть этой деятельности, хотя она тесно переплетена с обыденной жизнью и является важной частью системы переживаний и памяти, на которой основано существование в материальном мире. Навязанные культурой представления заставили нас не уделять особого внимания даже тем событиям в сновидениях, о которых мы помним; люди чрезвычайно редко признают влияние снов на их поступки и переживания в состоянии бодрствования. Однако при взгляде извне автоматическое применение сновидений в процессе обучения становится достаточно очевидным.</w:t>
      </w:r>
    </w:p>
    <w:p>
      <w:pPr>
        <w:pStyle w:val="Normal"/>
        <w:bidi w:val="0"/>
        <w:ind w:left="0" w:right="0" w:firstLine="567"/>
        <w:rPr/>
      </w:pPr>
      <w:r>
        <w:rPr/>
        <w:t>Основная форма образования, разработанная различными культурами на протяжении всей человеческой истории, хорошо известна и остается вполне общепринятой - но совершенно неестественной. В большинстве случаев традиционное образование полностью игнорирует внутренние переживания и уделяет основное внимание только первичному и вторичному обучению. В результате оно навязывает искусственную форму старательности и дисциплины, которая совсем не связана со средствами повышения осознания и, п целом, просто недоступна для обычного человеческого сознания. На занятиях (в особенности, при выполнении монотонных, повторяющихся упражнений) внимание учеников блуждает и отвлекается, что обычно препятствует даже автоматическому, естественному процессу обучению. Каким бы примитивным оно ни казалось, такое образование высоко ценится в человеческом обществе, хотя связано исключительно с накоплением знаний, укреплением власти над физической материей и практическим применением различных ее форм, включая соответствующие разновидности энергии.</w:t>
      </w:r>
    </w:p>
    <w:p>
      <w:pPr>
        <w:pStyle w:val="Normal"/>
        <w:bidi w:val="0"/>
        <w:ind w:left="0" w:right="0" w:firstLine="567"/>
        <w:rPr/>
      </w:pPr>
      <w:r>
        <w:rPr/>
        <w:t>Самый удручающий факг заключается в том, что господствующая надуманная и ограниченная система образования опирается сугубо на сигналы пяти органов чувств. Такой принцип приводит к уничтожению последних остатков изначальной сущности, которые сохраняются в личности человека. Таким образом, традиционное просвещение одновременно является и корнем проблемы, и важнейшим испытанием для воплощенной энергетической формы.</w:t>
      </w:r>
    </w:p>
    <w:p>
      <w:pPr>
        <w:pStyle w:val="Normal"/>
        <w:bidi w:val="0"/>
        <w:ind w:left="0" w:right="0" w:firstLine="567"/>
        <w:rPr/>
      </w:pPr>
      <w:r>
        <w:rPr/>
        <w:t>Оказавшись в условиях человеческого существования, «Тог, кто в первый раз» практически не сталкивается ни с чем таким, что могло бы отклонить его мысли от непосредственной увлеченности физической материей и пространством-временем. К несчастью, такую форму образования проповедуют и те организации, которые распространяют иные системы мировосприятия. В прошлом и настоящем встречались личности, сохранившие осознание своей изначальной сущности и в рамках человеческого существования, но при пересказе и переводе этих знаний в словесную, понятную человеку форму, а также вследствие неизбежной потери фактов при повторных изложениях сохранились лишь крохи сведений о правильном процессе обучения. К сожалению, оставшиеся фрагменты могут рассказать /ПЕЩЬ о следствиях, а не причинах, и только в самых редких случаях приносят ясное понимание исходной мысли.</w:t>
      </w:r>
    </w:p>
    <w:p>
      <w:pPr>
        <w:pStyle w:val="Normal"/>
        <w:bidi w:val="0"/>
        <w:ind w:left="0" w:right="0" w:firstLine="567"/>
        <w:rPr/>
      </w:pPr>
      <w:r>
        <w:rPr/>
        <w:t>Таким образом, за срок своей человеческой жизни «Тот, кто в первый раз» подбирает и накапливает множество непредвиденныхи неупорядоченных впечатлений. Самыми мощными из них становятся эмоциональные переживания; они являются искажениями, так как связаны исключительно с действительностью пространства и времени. Эти ощущения имеют такую силу и привлекательность, что пережить все их многообразие на протяжении единственной человеческой жизни просто невозможно.</w:t>
      </w:r>
    </w:p>
    <w:p>
      <w:pPr>
        <w:pStyle w:val="Normal"/>
        <w:bidi w:val="0"/>
        <w:ind w:left="0" w:right="0" w:firstLine="567"/>
        <w:rPr/>
      </w:pPr>
      <w:r>
        <w:rPr/>
        <w:t>Результатом становится импульсивная тяга к повторному воплощению, которое позволило бы завершить начатое, добиться цели «вне времени», расплатиться с воображаемыми «долгами»… Этот список можно продолжать до бесконечности.</w:t>
      </w:r>
    </w:p>
    <w:p>
      <w:pPr>
        <w:pStyle w:val="Normal"/>
        <w:bidi w:val="0"/>
        <w:ind w:left="0" w:right="0" w:firstLine="567"/>
        <w:rPr/>
      </w:pPr>
      <w:r>
        <w:rPr/>
        <w:t>В целом, причину того, что «Тот, кто в первый раз» превращается в «повторялу», можно выразить очень кратко: человеческое существование вызывает привыкание, почти наркотическую зависимость.</w:t>
      </w:r>
    </w:p>
    <w:p>
      <w:pPr>
        <w:pStyle w:val="Normal"/>
        <w:bidi w:val="0"/>
        <w:ind w:left="0" w:right="0" w:firstLine="567"/>
        <w:rPr/>
      </w:pPr>
      <w:r>
        <w:rPr/>
        <w:t>Такую увлеченность (или, если угодно, падение с орбиты) вызывают два мощнейших фактора. Достаточно представить себе их тесное взаимодействие, переплетение, и станет понятно, насколько сложной может быть «ускоренная система человеческого обучения» - особенно в тех случаях, когда его проходит неподготовленная и ничего не подозревающая энергетическая форма. Вполне возможно, что эти сложности являются неотъемлемой частью самой программы. Любые попытки описать их тем, кто никогда не был человеком, оказываются совершенно бесплодными - сделать это не проще, чем объяснить «новичку» статус «выпускника». Упомянутыми факторами являются «искажение инстинкта выживания» и «растраты первичной энергии».</w:t>
      </w:r>
    </w:p>
    <w:p>
      <w:pPr>
        <w:pStyle w:val="Normal"/>
        <w:bidi w:val="0"/>
        <w:ind w:left="0" w:right="0" w:firstLine="567"/>
        <w:rPr/>
      </w:pPr>
      <w:r>
        <w:rPr/>
        <w:t>Искажение инстинкта выживания Подобно животным, растениям и прочим представителям органической жизни, физический человек с рождения несет в себе могущественный инстинкт - волю к развитию и жизни, желание выжить. Этот инстинкт выражается в двух основных проявлениях.</w:t>
      </w:r>
    </w:p>
    <w:p>
      <w:pPr>
        <w:pStyle w:val="Normal"/>
        <w:bidi w:val="0"/>
        <w:ind w:left="0" w:right="0" w:firstLine="567"/>
        <w:rPr/>
      </w:pPr>
      <w:r>
        <w:rPr/>
        <w:t>Защита материального тела и забота о нем Первым требованием является поиск и поглощение воды и пищи. За ним следует необходимость окружать тело теплом или прохладой, а после - потребность уберечь тело от хищников - в самом широком смысле, от других людей и плотоядных животных до насекомых и мельчайших вирусов. Когда несколько таких потребностей вступают в открытое столкновение и пытают ся выяснить, какая из них важнее, возникает классическая дилемма «драться или убегать».</w:t>
      </w:r>
    </w:p>
    <w:p>
      <w:pPr>
        <w:pStyle w:val="Normal"/>
        <w:bidi w:val="0"/>
        <w:ind w:left="0" w:right="0" w:firstLine="567"/>
        <w:rPr/>
      </w:pPr>
      <w:r>
        <w:rPr/>
        <w:t>Впрочем, в перечисленных фактах не видно никакого противоречия. В чем, собственно, проблема? Все нормальные люди тратят большую часть периодов бодрствования на удовлетворение этих потребностей в той или иной форме. Иного выбора просто нет.</w:t>
      </w:r>
    </w:p>
    <w:p>
      <w:pPr>
        <w:pStyle w:val="Normal"/>
        <w:bidi w:val="0"/>
        <w:ind w:left="0" w:right="0" w:firstLine="567"/>
        <w:rPr/>
      </w:pPr>
      <w:r>
        <w:rPr/>
        <w:t>Если вы не сомневаетесь, что такие потребности будут удовлетворены (чем угодно -вашими собственными усилиями, заботами домашних либо государства) и завтра, и на следующей неделе, и на протяжении всей жизни, то находитесь на самой вершине пирамиды человечества и относитесь к числу избранных, составляющих лишь одну миллионную долю населения Земли.</w:t>
      </w:r>
    </w:p>
    <w:p>
      <w:pPr>
        <w:pStyle w:val="Normal"/>
        <w:bidi w:val="0"/>
        <w:ind w:left="0" w:right="0" w:firstLine="567"/>
        <w:rPr/>
      </w:pPr>
      <w:r>
        <w:rPr/>
        <w:t>Нет ничего нового и в поразительных искажениях, которым подверглись такие основополагающие потребности. Запасы пищи и прочих предметов (лишь на тот случай, если в будущем наступят трудные времена), бесконечное разнообразие продуктов, предназначенных не столько для питания, сколько для наслаждения вкусом и эстетического удовольствия, особые приемы приготовления и сервировки блюд… Такие извращенные формы «питания», как спиртное, наркотики, табак… и последующее возвращение к полезным для здоровья продуктам. Одежда, которая не просто удерживает тепло, но и красиво сшита, окрашена любимым цветом и приятна на ощупь, одежда на все случаи жизни -и, разумеется, следующая изменчивой моде. Крыша над головой, которая давно перестала походить на скромную хижину среди холмов: большие дома, выстроенные в удачном месте, оборудованные часто сменяющейся новейшей мебелью, удобствами, украшениями - и все это, прежде всего, в угоду индивидуальным вкусам и велениям моды, и лишь отчасти - требованиям комфорта и преувеличенным «нуждам».</w:t>
      </w:r>
    </w:p>
    <w:p>
      <w:pPr>
        <w:pStyle w:val="Normal"/>
        <w:bidi w:val="0"/>
        <w:ind w:left="0" w:right="0" w:firstLine="567"/>
        <w:rPr/>
      </w:pPr>
      <w:r>
        <w:rPr/>
        <w:t>Многие новшества довели человека до такого состояния, когда ему уже не так легко умереть. Примером может служить сложнейшее и безумно дорогое оборудование для поддержания жизни в современных клиниках. Главное, чтобы тело продолжало жить, остальное не важно. В некоторых «цивилизованных» обществах самоубийство считается преступлением. Интересно, кого наказывать, если оно состоялось? Подобные излишества и усложнения обосновываются и оправдываются бесчисленными причинами, но совсем не многие из них способны выдержать критику и тщательный анализ их необходимости. Обстоятельства осложняются соперничеством в накоплении и распределении различных предметов, которое во всей полноте отражает естественный физический закон спроса и предложения.</w:t>
      </w:r>
    </w:p>
    <w:p>
      <w:pPr>
        <w:pStyle w:val="Normal"/>
        <w:bidi w:val="0"/>
        <w:ind w:left="0" w:right="0" w:firstLine="567"/>
        <w:rPr/>
      </w:pPr>
      <w:r>
        <w:rPr/>
        <w:t>Чтобы уберечь накопленные «богатства», призванные служить материальному телу (которое мы считаем собой), приходится привлекать многочисленные дополнительные средства: замки и запоры, ограды вокруг домов, двери и ворота, законы и правила, лекарства и медицинское оборудование, оружие, полицию, юристов и врачей, разнообразные панацеи, города и государства, банки, армии и атомные бомбы.</w:t>
      </w:r>
    </w:p>
    <w:p>
      <w:pPr>
        <w:pStyle w:val="Normal"/>
        <w:bidi w:val="0"/>
        <w:ind w:left="0" w:right="0" w:firstLine="567"/>
        <w:rPr/>
      </w:pPr>
      <w:r>
        <w:rPr/>
        <w:t>Эти искажения и становятся тем клеем, из-за которого на энергетическую форму налипают тяжелые частицы -и все это началось еще в старину, в самых древних земледельческих культурах и племенах. Жестокие убийства во имя выживания считались нормальным явлением. Все прочее не имеет значения. Так и должно было случиться, ведь у нас есть «свобода воли».</w:t>
      </w:r>
    </w:p>
    <w:p>
      <w:pPr>
        <w:pStyle w:val="Normal"/>
        <w:bidi w:val="0"/>
        <w:ind w:left="0" w:right="0" w:firstLine="567"/>
        <w:rPr/>
      </w:pPr>
      <w:r>
        <w:rPr/>
        <w:t>Сексуальность и воспроизводство Самые могущественные проявления инстинкта выживания господствуют над всеми остальными и, следовательно, подвергаются наиболее сильным искажениям. Величайшим среди них было и остается ложное представление о том, что, будучи актом сотворения, секс автоматически подразумевает созидательные чувства любви - вечной и божественной. В результате он приводит к иррациональным и в то же время сковывающим привязанностям и обязательствам, что не только невероятно искажает смысл текущей физической жизни, но и переносится на последующие в виде иллюзорного чувства вины, долга и широкого набора соответствующих неосознанных воспоминаний, слишком мощных, чтобы о них позабыть. Более того, первоначальное стремление к воспроизводству давно стало вторичным по сравнению с мимолетным всплеском чувственного наслаждения, которое приносит сам процесс. Если не учитывать редких исключений, трудно предположить, что с мужчинами дело когда-либо обстояло иначе. Зная об этом, предрасположенные к чуткой восприимчивости женщины использовали мужскую слабость в своих интересах и за сотни лет культурного развития достигли в таком манипулировании подлинных вершин. Прочим женщинам, также поддавшимся иллюзии продолжительности подобных чувств, оставалось просто лечь и смириться с неизбежным. Говоря простым языком, «от одного траха не убудет» - разве что родится ребенок.</w:t>
      </w:r>
    </w:p>
    <w:p>
      <w:pPr>
        <w:pStyle w:val="Normal"/>
        <w:bidi w:val="0"/>
        <w:ind w:left="0" w:right="0" w:firstLine="567"/>
        <w:rPr/>
      </w:pPr>
      <w:r>
        <w:rPr/>
        <w:t>По мере накопления все больших объемов объективных знаний о влиятельной силе инстинкта выживания и, в частности, стремления к воспроизводству, связанные с ним соблазны и искушения начали использоваться намеренно и совершенно беззастенчиво. Это привело к дальнейшему искажению мощного всплеска чувств, сопутствующего самому процессу, - тогда как даже легкие указания на исходное предназначение полового акта тщательно замалчивались. Невообразимые масштабы власти обольщения простираются от отдельных людей и крупной индустрии развлечений до правительственного уровня. Результатом становится крикливая какофония искажений, которые направлены исключительно на усиление желания и потребности в акте воспроизводства, на обострение проблемы без малейших попыток найти ее приемлемое решение. Это дополнительный поток клейкого вещества, удерживающего человека на низкой орбите.</w:t>
      </w:r>
    </w:p>
    <w:p>
      <w:pPr>
        <w:pStyle w:val="Normal"/>
        <w:bidi w:val="0"/>
        <w:ind w:left="0" w:right="0" w:firstLine="567"/>
        <w:rPr/>
      </w:pPr>
      <w:r>
        <w:rPr/>
        <w:t>Растраты первичной энергии Все то, что мы называем эмоциями, можно считать проявлениями некоего неизвестного «инстинкта первичной энергии» - той Созидательной Силы, которая от рождения присуща каждому из нас. Исключений нет: к этой Силе относятся радость, горе, гнев, счастье, ненависть, дружба, ностальгия, чувство собственности, верность, эгоизм, жадность, чувство вины, веселье, беспокойство, тревога и все прочее. Дополним этот перечень нетрадиционными эмоциями, такими, как любознательность, впечатлительность, вера во всеобщее равенство, надежда, одиночество - и, разумеется, любовь в достаточно своеобразном смысле.</w:t>
      </w:r>
    </w:p>
    <w:p>
      <w:pPr>
        <w:pStyle w:val="Normal"/>
        <w:bidi w:val="0"/>
        <w:ind w:left="0" w:right="0" w:firstLine="567"/>
        <w:rPr/>
      </w:pPr>
      <w:r>
        <w:rPr/>
        <w:t>С такой точю! зрения эмоции являются важнейшей причиной всех мыслей и действий человека, основополагающей побуждающей силой. Даже самая строгая объективность чаще всего уступает эмоциональным порывам. Если отследить источник их возникновения, то обнаружится, что ращюнальность и эмоции всегда идут бок о бок. Если сам человек является порождением такой Созидательной Силы, то человеческое существование можно с полным правом назвать эмоциональным выражением этой энергии.</w:t>
      </w:r>
    </w:p>
    <w:p>
      <w:pPr>
        <w:pStyle w:val="Normal"/>
        <w:bidi w:val="0"/>
        <w:ind w:left="0" w:right="0" w:firstLine="567"/>
        <w:rPr/>
      </w:pPr>
      <w:r>
        <w:rPr/>
        <w:t>В человеческой истории не было ни единого важного события, которое не подчинялось бы эмоциям.</w:t>
      </w:r>
    </w:p>
    <w:p>
      <w:pPr>
        <w:pStyle w:val="Normal"/>
        <w:bidi w:val="0"/>
        <w:ind w:left="0" w:right="0" w:firstLine="567"/>
        <w:rPr/>
      </w:pPr>
      <w:r>
        <w:rPr/>
        <w:t>Проницательные политики уже сообразили, что избиратели голосуют за кандидатов эмоционально, что даже самые сухие факты и цифры содержат определенную эмоциональную окраску. Все великие вожди в человеческой истории обладали несомненной эмоциональной привлекательностью и черпали в ней свое могущество.</w:t>
      </w:r>
    </w:p>
    <w:p>
      <w:pPr>
        <w:pStyle w:val="Normal"/>
        <w:bidi w:val="0"/>
        <w:ind w:left="0" w:right="0" w:firstLine="567"/>
        <w:rPr/>
      </w:pPr>
      <w:r>
        <w:rPr/>
        <w:t>Мотивация представляет собой предварительное проявление эмоциональности. В последние годы воплощению этого принципа на практике были посвящены многочисленные исследования, авторитетные книги -и миллионы долларов. Разумеется, все они в силу невежества либо простого отрицания старательно обходили стороной основополагающую причину этого явления.</w:t>
      </w:r>
    </w:p>
    <w:p>
      <w:pPr>
        <w:pStyle w:val="Normal"/>
        <w:bidi w:val="0"/>
        <w:ind w:left="0" w:right="0" w:firstLine="567"/>
        <w:rPr/>
      </w:pPr>
      <w:r>
        <w:rPr/>
        <w:t>В результате возникла хаотическая смесь неосознаваемой и распыляющейся энергии, которую представляет собой человеческое существование.</w:t>
      </w:r>
    </w:p>
    <w:p>
      <w:pPr>
        <w:pStyle w:val="Normal"/>
        <w:bidi w:val="0"/>
        <w:ind w:left="0" w:right="0" w:firstLine="567"/>
        <w:rPr/>
      </w:pPr>
      <w:r>
        <w:rPr/>
        <w:t>Предпринимались редкие попытки мыслить и действовать, не обращая внимания на чувства, но они оказались совершенно безуспешными. Со временем стало понятно, что даже результаты строгих лабораторных опытов зависят от непреднамеренного, неосознанного и едва уловимого влияния экспериментатора. Это означает, что точного повторения того или иного события можно добиться только при идентичных условиях опыта - но это тоже невозможно, поскольку эмоциональные реакции и мышление любого наблюдателя и экспериментатора остаются блуждающими, неустойчивыми. Чтобы убедиться в этом, попробуйте восстановить в памяти все без исключения мысли и чувства, посещавшие вас за последнюю минуту -а затем попытайтесь вспомнить, что вы чувствовали и о чем думали час назад.</w:t>
      </w:r>
    </w:p>
    <w:p>
      <w:pPr>
        <w:pStyle w:val="Normal"/>
        <w:bidi w:val="0"/>
        <w:ind w:left="0" w:right="0" w:firstLine="567"/>
        <w:rPr/>
      </w:pPr>
      <w:r>
        <w:rPr/>
        <w:t>На индивидуальном уровне это утверждение становится еще более понятным. В каждый миг своего существования мы представляем собой кипящий котел эмоциональных откликов на внешние и внутренние раздражители. И во сне, и наяву нас переполняет непрестанно изменяющаяся мозаика подвижной энергии, многочисленные всплески различной амплитуды и час тоты. Каждый фрагмент этого бурлящего варева мы подвергаем оценке и суждениям, которые опираются на накопленный опыт и несут на себе отпечаток нашей культурной среды. Когда опыт и воспитание вступают в противоречие, мы обычно предпочитаем последнее - это целесообразнее. Таким образом, мы стараемся во всей полноте выражать своим поведением «добро», одновременно подавляя и искореняя «зло» (обычно просто заталкиваем его подальше, с глаз долой). Подлинным наследием подавляющего большинства людей является степень тех усилий, которые нацелены на управление этой могущественной и невероятно важной энергией. В лучшем случае, мы добиваемся лишь частичного успеха, так как пользуемся ошибочными принципами измерения.</w:t>
      </w:r>
    </w:p>
    <w:p>
      <w:pPr>
        <w:pStyle w:val="Normal"/>
        <w:bidi w:val="0"/>
        <w:ind w:left="0" w:right="0" w:firstLine="567"/>
        <w:rPr/>
      </w:pPr>
      <w:r>
        <w:rPr/>
        <w:t>Мы принимаем решения в приступе ярости, а потом сожалеем о них. Мы питаем надежды, а после разочаровываемся. Мы смеемся от радости, а когда миг веселья проходит, впадаем в уныние. Мы ненавидим человека, место или явление только потому, что они не соответствуют нашим представлением о том, какими им «следует» быть. Мы полагаем, что «любим», - и сами разбиваем себе сердца, когда обнаруживаем, что это была вовсе не любовь, а трагическая ошибка. Такой список может тянуться до бесконечности, но мы продолжаем совершать глупости, потому что просто не можем удержаться, да и не знаем иного образа жизни. Мы несемся вместе с приливом своих чувств, качаемся на его гребне, проваливаемся и взмываем ввысь до тех пор, пока не становимся циничными - старательно не замечая того, что пренебрежение также является эмоциональной реакцией. Эта сумятица становится еще беспорядочнее, когда мы вдруг понимаем, что действенные и точные решения левого полушария на самом деле принимаются под влиянием все тех же эмоциональных факторов, незаметных и тщательно замаскированных. Этот факт вновь пробуждает застарелый синдром «терпеть это не могу, жить без этого не могу». Выясняется, что свобода не так уж свободна, да и воли в ней маловато, поскольку все мы окружены целым роем эмоциональных помех.</w:t>
      </w:r>
    </w:p>
    <w:p>
      <w:pPr>
        <w:pStyle w:val="Normal"/>
        <w:bidi w:val="0"/>
        <w:ind w:left="0" w:right="0" w:firstLine="567"/>
        <w:rPr/>
      </w:pPr>
      <w:r>
        <w:rPr/>
        <w:t>Самым крупным и непосильным бременем является тот эмоциональный груз, который мы достаточно туманно именуем «человеческой личностью». Вероятно, вначале он был крошечным ростком инстинкта выживания, но теперь непрерывно требует и жадно поглощаег огромные порции эмоциональных реакций, а также поощряет поиски новых чувств, которые остаются по своей природе искаженными и искажающими.</w:t>
      </w:r>
    </w:p>
    <w:p>
      <w:pPr>
        <w:pStyle w:val="Normal"/>
        <w:bidi w:val="0"/>
        <w:ind w:left="0" w:right="0" w:firstLine="567"/>
        <w:rPr/>
      </w:pPr>
      <w:r>
        <w:rPr/>
        <w:t>Эго виртуозно пользуется верой в то, что эмоции необходимы для жизни, что само чувство убежденности не может существовать без поддержки эго, что счастье - это удовлетворенная личность. Эго способно порождать сотни иррациональных эмоциональных откликов только ради того, чтобы оправдать собственное существование, - и осторожно обходит стороной тот факт, что эмоциональность и иррациональность совсем не синонимы. Оно упорно держится той точки зрения, что, не будь эго, человек лишился бы всякой индивидуальности.</w:t>
      </w:r>
    </w:p>
    <w:p>
      <w:pPr>
        <w:pStyle w:val="Normal"/>
        <w:bidi w:val="0"/>
        <w:ind w:left="0" w:right="0" w:firstLine="567"/>
        <w:rPr/>
      </w:pPr>
      <w:r>
        <w:rPr/>
        <w:t>Что ж, в одном эго, безусловно, не ошибается: человек действительно является эмоциональным существом.</w:t>
      </w:r>
    </w:p>
    <w:p>
      <w:pPr>
        <w:pStyle w:val="Normal"/>
        <w:bidi w:val="0"/>
        <w:ind w:left="0" w:right="0" w:firstLine="567"/>
        <w:rPr/>
      </w:pPr>
      <w:r>
        <w:rPr/>
        <w:t>Вопрос сводится к тому, как он пользуется своими чувствами, как применяет их на практике.</w:t>
      </w:r>
    </w:p>
    <w:p>
      <w:pPr>
        <w:pStyle w:val="Normal"/>
        <w:bidi w:val="0"/>
        <w:ind w:left="0" w:right="0" w:firstLine="567"/>
        <w:rPr/>
      </w:pPr>
      <w:r>
        <w:rPr/>
        <w:t>Эпоксидный клей, надежно закрепляющий огромную тяжесть на корпусе Космического Корабля и неизбежно сглаживающий его орбиту… Большим преимуществом эмоций является их прямая, непосредственная связь с событиями, предметами и взаимоотношениями на Земле, в рамках физической материи, в мире пространства-времени.</w:t>
      </w:r>
    </w:p>
    <w:p>
      <w:pPr>
        <w:pStyle w:val="Normal"/>
        <w:bidi w:val="0"/>
        <w:ind w:left="0" w:right="0" w:firstLine="567"/>
        <w:rPr/>
      </w:pPr>
      <w:r>
        <w:rPr/>
        <w:t>По той же причине эмоции просто не могут применяться и даже существовать в иной действительности, отличной от этой среды.</w:t>
      </w:r>
    </w:p>
    <w:p>
      <w:pPr>
        <w:pStyle w:val="Normal"/>
        <w:bidi w:val="0"/>
        <w:ind w:left="0" w:right="0" w:firstLine="567"/>
        <w:rPr/>
      </w:pPr>
      <w:r>
        <w:rPr/>
        <w:t>Есть только одно исключение. Оно представляет собой ясное и точное олицетворение изначальной. Первичной Энергии. Это чувство невозможно вызвать по своему желанию. Оно является сочетанием разнообразных эмоциональных поступков и мыслей, которые уже получили свое выражение и потому становятся неуничтожимыми.</w:t>
      </w:r>
    </w:p>
    <w:p>
      <w:pPr>
        <w:pStyle w:val="Normal"/>
        <w:bidi w:val="0"/>
        <w:ind w:left="0" w:right="0" w:firstLine="567"/>
        <w:rPr/>
      </w:pPr>
      <w:r>
        <w:rPr/>
        <w:t>Самое главное, это чувство не является исключительной особенностью пространства-времени, его существование не зависит от степени влияния ИПВ. И потому такое чувство нельзя считать частью излишнего балласта -напротив, это источник той силы, которая позволит оторваться от поверхности, перейти на высокую орбиту и набрать скорость убегания.</w:t>
      </w:r>
    </w:p>
    <w:p>
      <w:pPr>
        <w:pStyle w:val="Normal"/>
        <w:bidi w:val="0"/>
        <w:ind w:left="0" w:right="0" w:firstLine="567"/>
        <w:rPr/>
      </w:pPr>
      <w:r>
        <w:rPr/>
        <w:t>Важнейшими (и, быть может, единственными) причинами поступления в школу человеческих переживаний является, во-первых, желание научиться превращать эту энергию в ощути мую формуй, во-вторых, стремление стать первоклассным творцом такой энергии. Это задача не так уж проста, ведь в самом начале мы даже не знаем, что она собой представляет, как ее удержать и наконец получить п» собственной воле. Представьте, что человек учится петь, хотя никогда не слышал песен и не имеет ни малейшего представления о том, что такое слова, музыка и слух, - хуже того, он даже не знает, что у него есть голосовые связки!</w:t>
      </w:r>
    </w:p>
    <w:p>
      <w:pPr>
        <w:pStyle w:val="Normal"/>
        <w:bidi w:val="0"/>
        <w:ind w:left="0" w:right="0" w:firstLine="567"/>
        <w:rPr/>
      </w:pPr>
      <w:r>
        <w:rPr/>
        <w:t>Ключ к разгадке может скрываться в распространенном ошибочном толковании и отождествлении сходных, но определенно отличающихся друг от друга эмоций. Чтобы избежать такой путаницы, будем называть это особое чувство Сверхлю-бовыо. Я подчеркну, что важнейшая особенность заключается в ее отличии от того понятия «любви», которое используется сейчас в самом широком смысле и давно потеряло какое-либо четкое значение. Для начала повторим наше краткое и упрощенное определение:</w:t>
      </w:r>
    </w:p>
    <w:p>
      <w:pPr>
        <w:pStyle w:val="Normal"/>
        <w:bidi w:val="0"/>
        <w:ind w:left="0" w:right="0" w:firstLine="567"/>
        <w:rPr/>
      </w:pPr>
      <w:r>
        <w:rPr/>
        <w:t>Сверхлюбовь неуничтожима. Возникнув однажды, она уже не подвержена влиянию последующих мыслей, чувств и событий. Сверхлюбовь вообще не зависит от явлений в мире физической материи и деятельности самого человека. У нее нет одушевленного или неодушевленного объекта, хотя другой человек вполне может стать тем катализатором, благодаря которому она возникнет. Сверхлюбовь - непрерывное излучение, которое происходит само собой, независимо от сходного окружения и иных внешних условий.</w:t>
      </w:r>
    </w:p>
    <w:p>
      <w:pPr>
        <w:pStyle w:val="Normal"/>
        <w:bidi w:val="0"/>
        <w:ind w:left="0" w:right="0" w:firstLine="567"/>
        <w:rPr/>
      </w:pPr>
      <w:r>
        <w:rPr/>
        <w:t>Сверхлюбовь просто есть.</w:t>
      </w:r>
    </w:p>
    <w:p>
      <w:pPr>
        <w:pStyle w:val="Normal"/>
        <w:bidi w:val="0"/>
        <w:ind w:left="0" w:right="0" w:firstLine="567"/>
        <w:rPr/>
      </w:pPr>
      <w:r>
        <w:rPr/>
        <w:t>Учебный план «человеческой школы ускоренного обучения» очень сложен и насыщен. Час пик на Бродвее покажется по сравнению с ним тихим чаепитием в кругу друзей. Во всяком случае, в городской суете вы довольно отчетливо представляете себе, что делаете и куда направляетесь. Но Сверхлюбовь стоит затраченных усилий.</w:t>
      </w:r>
    </w:p>
    <w:p>
      <w:pPr>
        <w:pStyle w:val="Normal"/>
        <w:bidi w:val="0"/>
        <w:ind w:left="0" w:right="0" w:firstLine="567"/>
        <w:rPr/>
      </w:pPr>
      <w:r>
        <w:rPr/>
        <w:t>В заключение этого раздела я хочу со всей искренностью заверить вас: среди немногочисленных встречавшихся мне «старшеклассников» и «выпускников» не было ни одного существа, которое не входило бы в человеческую школу ускоренного обучения вновь и вновь, независимо от того, сколько жизней им потребовалось для полного обучения. Они знали, что результат станет неописуемо величественным. И мои краткие впечатления от встреч с ними полностью поддерживают это мнение.</w:t>
      </w:r>
    </w:p>
    <w:p>
      <w:pPr>
        <w:pStyle w:val="Normal"/>
        <w:bidi w:val="0"/>
        <w:ind w:left="0" w:right="0" w:firstLine="567"/>
        <w:rPr/>
      </w:pPr>
      <w:r>
        <w:rPr/>
        <w:t>Подготовка: старт и взлет Ниже следует то, что можно образно назвать записками первоклассника - правда, во многом составленными под руководством учителей и отчасти одобренными ими. Как следует из сравнения, они отнюдь не дают ответов на все вопросы и не претендуют на строгую точность. Достаточно сказать, что часть этих заметок была торопливо переписана из методического руководства для учителей - разумеется, с их разрешения. Какими бы сбивчивыми и неразборчивыми они ни показались, вполне возможно, что эта посудина с мутной водой принесет хоть какое-то облегчение измученным жаждой участникам марафона. Так или иначе, это влага, и она может помочь сделать последний рывок, пересечь финишную черту, перейти на легкий бег трусцой и радостно улыбнуться…</w:t>
      </w:r>
    </w:p>
    <w:p>
      <w:pPr>
        <w:pStyle w:val="Normal"/>
        <w:bidi w:val="0"/>
        <w:ind w:left="0" w:right="0" w:firstLine="567"/>
        <w:rPr/>
      </w:pPr>
      <w:r>
        <w:rPr/>
        <w:t>Детоксификация/избавление от балласта! очищение. Устройство мира призывает к продолжению и распространению деятельности живого во всех его проявлениях - физическом, умственном и эмоциональном. Это совсем не означает, что какие-либо факторы могут ослабить живое или поставить его существование под угрозу, поскольку даже они только обострили бы процесс и ни в коей мере его не сдержали бы. Основа перемен кроется в принципах восприятия и управления, в способности изменить направление развития тех энергетических форм, которыми все мы являемся.</w:t>
      </w:r>
    </w:p>
    <w:p>
      <w:pPr>
        <w:pStyle w:val="Normal"/>
        <w:bidi w:val="0"/>
        <w:ind w:left="0" w:right="0" w:firstLine="567"/>
        <w:rPr/>
      </w:pPr>
      <w:r>
        <w:rPr/>
        <w:t>Сконцентрированный пучок света становится лазерным лучом и приносит совершенно невероятные результаты. Впрочем, начнем с самых основополагающих принципов.</w:t>
      </w:r>
    </w:p>
    <w:p>
      <w:pPr>
        <w:pStyle w:val="Normal"/>
        <w:bidi w:val="0"/>
        <w:ind w:left="0" w:right="0" w:firstLine="567"/>
        <w:rPr/>
      </w:pPr>
      <w:r>
        <w:rPr/>
        <w:t>Действительность - то, что мы воспринимаем Пребывая в рамках пространства-времени, мы воспринимаем этот мир, и он является для нас реальностью. Если ты никогда не воспринимал иных энергетических миров, они остаются нереальными. С другой стороны, вполне можно допустить, что когда-то все мы воспринимали такие миры, но теперь они просто оказались вне сферы нашего сознания. После этого остается только вспомнить…</w:t>
      </w:r>
    </w:p>
    <w:p>
      <w:pPr>
        <w:pStyle w:val="Normal"/>
        <w:bidi w:val="0"/>
        <w:ind w:left="0" w:right="0" w:firstLine="567"/>
        <w:rPr/>
      </w:pPr>
      <w:r>
        <w:rPr/>
        <w:t>Энергия не су1цествует, пока не получает выражения Мы - выражения энергии. Та энергия, которую мы преобразуем или вырабатываем, не может считаться реальной, пока она не будет выражена. Идея остается чем-то несуществукицим, пока не воплощается на практике. Застывшие знания и факты мертвы, если их не распространяют, не используют в жизни. Обычная мысль совершенно нереальна, пока не воплотится в поступках, не окажет воздействия на человека или окружающих. Мышление и поступки - вот то действенное, творческое сочетание, которое ведет к умственным или физическим выражениям в одном или нескольких энергетических мирах. Если поток любой такой энергии перекрыть, сдержать, заставить остановиться, она просто перестанет существовать.</w:t>
      </w:r>
    </w:p>
    <w:p>
      <w:pPr>
        <w:pStyle w:val="Normal"/>
        <w:bidi w:val="0"/>
        <w:ind w:left="0" w:right="0" w:firstLine="567"/>
        <w:rPr/>
      </w:pPr>
      <w:r>
        <w:rPr/>
        <w:t>Сосредоточенная энергия усиливается экспоненциально Увеличительное стекло способно собирать солнечный свет и создавать луч огромной температуры, намного превышающей первоначальную. Аналогичным образом можно преобразовывать и видоизменять иные формы энергии. Это особенно важно, когда речь идет об энергетическом спектре, доступном человеческому сознанию. Тот факт, что большую часть жизни мы упражняемся в превращении энергии (в том числе ее нефизических форм) неосознанно, случайным образом, отнюдь не умаляет потенциальной важности этого умения.</w:t>
      </w:r>
    </w:p>
    <w:p>
      <w:pPr>
        <w:pStyle w:val="Normal"/>
        <w:bidi w:val="0"/>
        <w:ind w:left="0" w:right="0" w:firstLine="567"/>
        <w:rPr/>
      </w:pPr>
      <w:r>
        <w:rPr/>
        <w:t>Сознание - сосредоточенная энергия Сознание человека сосредоточено главным образом на физической материи мира пространства-времени, но это не означает, что человеческое существование охватывает всю полноту энергетического сознания - другие виды того же сознания одновременно действуют в совершенно иных мирах и реальностях.</w:t>
      </w:r>
    </w:p>
    <w:p>
      <w:pPr>
        <w:pStyle w:val="Normal"/>
        <w:bidi w:val="0"/>
        <w:ind w:left="0" w:right="0" w:firstLine="567"/>
        <w:rPr/>
      </w:pPr>
      <w:r>
        <w:rPr/>
        <w:t>Это утверждение имеет два важных следствия: во-первых, человеческую сторону сознания можно сосредоточить намного сильнее, и это принесет настолько непостижимые и невероятные возможности, что я даже не пытаюсь размышлять об их характере.</w:t>
      </w:r>
    </w:p>
    <w:p>
      <w:pPr>
        <w:pStyle w:val="Normal"/>
        <w:bidi w:val="0"/>
        <w:ind w:left="0" w:right="0" w:firstLine="567"/>
        <w:rPr/>
      </w:pPr>
      <w:r>
        <w:rPr/>
        <w:t>Во-вторых, при необходимости мы может призывать на помощь другие, нечеловеческие стороны того же сознания.</w:t>
      </w:r>
    </w:p>
    <w:p>
      <w:pPr>
        <w:pStyle w:val="Normal"/>
        <w:bidi w:val="0"/>
        <w:ind w:left="0" w:right="0" w:firstLine="567"/>
        <w:rPr/>
      </w:pPr>
      <w:r>
        <w:rPr/>
        <w:t>Даже эти сжатые мысли позволяют переходить к «практическому» этапу. Хотя последующая часть моих «записок первоклассника» имеет последовательную структуру, вполне допустимо обращаться к тем разделам, которые могут помочь в конкретном вопросе. В системе человеческого обучения не существует строгих схем и неизменных правил. Случившиеся в детстве события порой всплывают в памяти уже в зрелом возрасте, много лет спустя.</w:t>
      </w:r>
    </w:p>
    <w:p>
      <w:pPr>
        <w:pStyle w:val="Normal"/>
        <w:bidi w:val="0"/>
        <w:ind w:left="0" w:right="0" w:firstLine="567"/>
        <w:rPr/>
      </w:pPr>
      <w:r>
        <w:rPr/>
        <w:t>Принцип пастбища Вместо того чтобы настойчиво стремиться к желаемым переменам в жизни, обращайте внимание на те изменения, которые происходят в обыденной жизни сами собой. Живите, как прежде, будьте такими, как раньше, -до тех пор, пока не обнаружите, что эмоция или привязанность стали слишком заметными и на них уже невозможно не обращать внимания.</w:t>
      </w:r>
    </w:p>
    <w:p>
      <w:pPr>
        <w:pStyle w:val="Normal"/>
        <w:bidi w:val="0"/>
        <w:ind w:left="0" w:right="0" w:firstLine="567"/>
        <w:rPr/>
      </w:pPr>
      <w:r>
        <w:rPr/>
        <w:t>Жизнь продолжается двадцать четыре часа в сутки Постарайтесь почаще осознавать, что делаете и о чем думаете в самое разное время суток, чем бы вы сейчас ни занимали сь.</w:t>
      </w:r>
    </w:p>
    <w:p>
      <w:pPr>
        <w:pStyle w:val="Normal"/>
        <w:bidi w:val="0"/>
        <w:ind w:left="0" w:right="0" w:firstLine="567"/>
        <w:rPr/>
      </w:pPr>
      <w:r>
        <w:rPr/>
        <w:t>Отмечайте самые мощные, привлекающие ваше внимание эмоциональные факторы. Включите в число таких видов деятельности периода сна и несловесное содержание сновидений. Исследуйте свои сны, задаваясь вопросами об их смысле. Повторяйте попытки до тех пор, пока не найдете причины. После этого станет легче отстраняться и высвобождать энергию для других целей. Начинайте с малого и постепенно переходите к большему.</w:t>
      </w:r>
    </w:p>
    <w:p>
      <w:pPr>
        <w:pStyle w:val="Normal"/>
        <w:bidi w:val="0"/>
        <w:ind w:left="0" w:right="0" w:firstLine="567"/>
        <w:rPr/>
      </w:pPr>
      <w:r>
        <w:rPr/>
        <w:t>Посадите эго на строгую диету Лобовая атака на это укрепленное средоточие искаженных эмоций противопоказана. Взять этот оплот прямым нападением - просто непосильная задача. Очень многие проиграли такое сражение, еще не вступив в него. Хитрость заключается в том, чтобы начать постепенно сокращать подпитку эмоциональной энергией, которая необходима для самого существования эго.</w:t>
      </w:r>
    </w:p>
    <w:p>
      <w:pPr>
        <w:pStyle w:val="Normal"/>
        <w:bidi w:val="0"/>
        <w:ind w:left="0" w:right="0" w:firstLine="567"/>
        <w:rPr/>
      </w:pPr>
      <w:r>
        <w:rPr/>
        <w:t>Одновременно можно преобразовывать его энергию и изменять ее направление. Не забывайте, что вы постоянно подвергаетесь потоку изощренных вознаграждений со стороны эго; эти похвалы нацелены на то, чтобы ваше поведение приспосабливалось к интересам других. Суть проблемы кроется не в лестном самомнении и последующих действиях, а в эмоциональном отклике. Нет ничего плохого, если вы хотите купить роскошную машину только потому, что она вам нравится. Но если г»ы хотите поважничать, мечтаете о том, чтобы вас увидели сидящим за рулем такой машины, если автомобиль станет для вас медалью, на которой написано «мое», то вы просто укрепляете власть собственного эго. Оценивайте все желания и поступки с такой точки зрения -и ведите себя соответственно.</w:t>
      </w:r>
    </w:p>
    <w:p>
      <w:pPr>
        <w:pStyle w:val="Normal"/>
        <w:bidi w:val="0"/>
        <w:ind w:left="0" w:right="0" w:firstLine="567"/>
        <w:rPr/>
      </w:pPr>
      <w:r>
        <w:rPr/>
        <w:t>Вторым источником подпитки эго становится та эмоциональная энергия, которая приходит изнутри. Общепризнанно, что честолюбие и стремление к высоким достижениям являются, прежде всего, тягой к вознаграждениям со стороны эго. Чтобы определить, вызвано ли ваше желание такой причиной или имеет более глубокие корни, проведите простейшую проверку: будете ли вы довольны этим результатом, если никто о нем не узнает и не поздравит вас с успехом? Необходимо ли задуманное для физического выживания? Если на оба вопроса вы готовы ответить утвердительно, то, не осознавая того, вы сделали огромный шаг вперед. Даже если успех принесет вам славу, состояние и общественное признание, общий объем балласта не увеличится.</w:t>
      </w:r>
    </w:p>
    <w:p>
      <w:pPr>
        <w:pStyle w:val="Normal"/>
        <w:bidi w:val="0"/>
        <w:ind w:left="0" w:right="0" w:firstLine="567"/>
        <w:rPr/>
      </w:pPr>
      <w:r>
        <w:rPr/>
        <w:t>Если же оба ответа были отрицательными, попробуйте разобраться в том, почему вам так хочется добиться своей цели.</w:t>
      </w:r>
    </w:p>
    <w:p>
      <w:pPr>
        <w:pStyle w:val="Normal"/>
        <w:bidi w:val="0"/>
        <w:ind w:left="0" w:right="0" w:firstLine="567"/>
        <w:rPr/>
      </w:pPr>
      <w:r>
        <w:rPr/>
        <w:t>На определенном этапе этого анализа вы заметите проблески излучения Первичной Энергии, и она принесет любые доказательства, какие только могут потребоваться. Чем больше эмоциональной энергии при этом отбрасывается, тем острее будет такое ощущение.</w:t>
      </w:r>
    </w:p>
    <w:p>
      <w:pPr>
        <w:pStyle w:val="Normal"/>
        <w:bidi w:val="0"/>
        <w:ind w:left="0" w:right="0" w:firstLine="567"/>
        <w:rPr/>
      </w:pPr>
      <w:r>
        <w:rPr/>
        <w:t>Освобождайтесь от сексуальных привязанностей Из-за необходимости оберегать и поддерживать своих отпрысков, пока те не достигнут физической зрелости, многие культуры связали с актом воспроизводства определенные обязательства. Хотя причины этого были исключительно вопросом выживания, со временем многие перешли к более усложненной точке зрения.</w:t>
      </w:r>
    </w:p>
    <w:p>
      <w:pPr>
        <w:pStyle w:val="Normal"/>
        <w:bidi w:val="0"/>
        <w:ind w:left="0" w:right="0" w:firstLine="567"/>
        <w:rPr/>
      </w:pPr>
      <w:r>
        <w:rPr/>
        <w:t>Прежде всего, акт воспроизводства представляет собой чрезвычайно мощный отклик на сугубо чувственные побуждения.</w:t>
      </w:r>
    </w:p>
    <w:p>
      <w:pPr>
        <w:pStyle w:val="Normal"/>
        <w:bidi w:val="0"/>
        <w:ind w:left="0" w:right="0" w:firstLine="567"/>
        <w:rPr/>
      </w:pPr>
      <w:r>
        <w:rPr/>
        <w:t>Сама по себе эта реакция не относится к эмоциям, но глубина переживаний часто приводит человека к фантазиям о том, что половое возбуждение имеет эмоциональную природу и, следовательно, очень важно. Явление еще больше осложняется тем, что половой акт представляет собой один из распространенных способов выражения Сверхлюбви - эмоции, входящей в Первичную Энергию.</w:t>
      </w:r>
    </w:p>
    <w:p>
      <w:pPr>
        <w:pStyle w:val="Normal"/>
        <w:bidi w:val="0"/>
        <w:ind w:left="0" w:right="0" w:firstLine="567"/>
        <w:rPr/>
      </w:pPr>
      <w:r>
        <w:rPr/>
        <w:t>Чтобы избавиться от этого балласта, достаточно понять разницу. Нельзя сказать, что одно хуже, а другое лучше - просто между ними есть большое различие. Следует понять, что с точки зрения сугубо физических действий любая связанная с сексом эмоциональная привязанность относится исключительно к действительности пространства-времени.</w:t>
      </w:r>
    </w:p>
    <w:p>
      <w:pPr>
        <w:pStyle w:val="Normal"/>
        <w:bidi w:val="0"/>
        <w:ind w:left="0" w:right="0" w:firstLine="567"/>
        <w:rPr/>
      </w:pPr>
      <w:r>
        <w:rPr/>
        <w:t>Акт воспроизводства себе подобных является физическим по самой своей природе. Если в течение этого процесса возникают дополнительные энергетические всплески, ими можно насладиться - однако не стоит считать это самым важным. Эти переживания нет смысла помнить, поскольку их исходная форма намного мощнее - то, что на Земле называют сексуальностью, представляет собой жалкое подражание ощущению слияния с Целым. Ни мужчина, ни женщина не «обязаны» спариваться. Сексуальная привлекательность и половое влечение являются составляющими инстинкта выживания, а он - чисто физическое явление, ничего больше. И все же его следствия способны самым разительным образом повлиять на жизнь человека. Когда чему-то придают излишнюю значимость, балласт неизбежно увеличивается.</w:t>
      </w:r>
    </w:p>
    <w:p>
      <w:pPr>
        <w:pStyle w:val="Normal"/>
        <w:bidi w:val="0"/>
        <w:ind w:left="0" w:right="0" w:firstLine="567"/>
        <w:rPr/>
      </w:pPr>
      <w:r>
        <w:rPr/>
        <w:t>Секс - не любовь, если понимать под любовью выражение Первичной Энергии. С другой стороны, он вполне способен стать тем процессом, благодаря которому личность постепенно постигает основной принцип собственного существования. Если такое происходит, сосредоточьтесь на любви и не обращайте большого внимания на секс - это избавит от лишнего груза.</w:t>
      </w:r>
    </w:p>
    <w:p>
      <w:pPr>
        <w:pStyle w:val="Normal"/>
        <w:bidi w:val="0"/>
        <w:ind w:left="0" w:right="0" w:firstLine="567"/>
        <w:rPr/>
      </w:pPr>
      <w:r>
        <w:rPr/>
        <w:t>Отбросьте оценки и суждения Поскольку все мы пребываем во власти основного искажения, иллюзии пространства-времени, ни у кого из нас нет возможности точно определять качество мыслей и поступков, различать добро и зло, правильное и неверное.</w:t>
      </w:r>
    </w:p>
    <w:p>
      <w:pPr>
        <w:pStyle w:val="Normal"/>
        <w:bidi w:val="0"/>
        <w:ind w:left="0" w:right="0" w:firstLine="567"/>
        <w:rPr/>
      </w:pPr>
      <w:r>
        <w:rPr/>
        <w:t>Все они - только иллюзия. Когда Корабль находится на орбите, для него нет «низа» и «верха». Быть может, с точки зрения целесообразности достаточно полезно (или попросту необходимо) следовать принятым в текущей культуре представлениям, однако, не имея возможности видеть все со стороны, с более широкой точки зрения, мы просто не в состоянии постичь окончательную значимость своих поступков. Таким образом, просто будьте собой и освобождайтесь от такого балласта, отстраняясь от устойчивых эмо циональных откликов на любые естественные явления и поступки окружающих.</w:t>
      </w:r>
    </w:p>
    <w:p>
      <w:pPr>
        <w:pStyle w:val="Normal"/>
        <w:bidi w:val="0"/>
        <w:ind w:left="0" w:right="0" w:firstLine="567"/>
        <w:rPr/>
      </w:pPr>
      <w:r>
        <w:rPr/>
        <w:t>Различайте явления и свою эмоциональную реакцию на них Материальные предметы, географическое положение и прочие явления - элементы пространства-времени. Их следует использовать как вспомогательные средства обучения и накопления опыта. Ничто из этого не является «нашим». Мы не владеем вещами и, тем более, другими людьми, ничто и никто нам не принадлежит. Даже та материя, из которой состоит наше физическое тело, была, так сказать, «позаимствована на время». Накапливайте воспоминания и опыт, а эмоции оставляйте за бортом.</w:t>
      </w:r>
    </w:p>
    <w:p>
      <w:pPr>
        <w:pStyle w:val="Normal"/>
        <w:bidi w:val="0"/>
        <w:ind w:left="0" w:right="0" w:firstLine="567"/>
        <w:rPr/>
      </w:pPr>
      <w:r>
        <w:rPr/>
        <w:t>Каждый сам за себя отвечает Мы привыкли при любой возможности и всеми доступными способами сбрасывать с себя ответственность, винить в неприятностях обстоятельства и других людей. Если мы совершаем то, что кажется ошибкой, то непременно обвиняем других, но в тех случаях, когда добиваемся успеха, считаем это исключительно своей заслугой. Руководствуясь представлениями о свободной воле, мы сами провоцируем себя на подобное поведение. Спокойное отношение к успехам и неудачам принесет вам необходимую для взлета энергию. Как поется в одной старой песне, «не виноват никто, кроме меня». Почаще вспоминайте об этом.</w:t>
      </w:r>
    </w:p>
    <w:p>
      <w:pPr>
        <w:pStyle w:val="Normal"/>
        <w:bidi w:val="0"/>
        <w:ind w:left="0" w:right="0" w:firstLine="567"/>
        <w:rPr/>
      </w:pPr>
      <w:r>
        <w:rPr/>
        <w:t>Свободная воля - выдумка Предположение о свободе воли нелепо в силу самих условий существования в пространстве-времени. Появляясь в этом мире, мы скованы не только предшествующими переживаниями, но и генетическим строением нового физического тела. С самого рождения у нас нет иного выбора: короткой или долгой будет предстоящая жизнь, нам так или иначе придется подчиняться собственной плоти. Мы обязаны заботиться о теле и действовать в рамках тех ограничений, которое накладывает факт обладания телом.</w:t>
      </w:r>
    </w:p>
    <w:p>
      <w:pPr>
        <w:pStyle w:val="Normal"/>
        <w:bidi w:val="0"/>
        <w:ind w:left="0" w:right="0" w:firstLine="567"/>
        <w:rPr/>
      </w:pPr>
      <w:r>
        <w:rPr/>
        <w:t>Что касается условий и обстоятельств нашего физического существования, то они определяются другими людьми - по меньшей мере, в детские годы. Свободной волей с большой натяжкой можно считать только ту пеструю и разнообразную массу возможностей, которая остается. Попытки навязать свою волю другим лишь увеличивают балласт. Как же его сбрасывать?</w:t>
      </w:r>
    </w:p>
    <w:p>
      <w:pPr>
        <w:pStyle w:val="Normal"/>
        <w:bidi w:val="0"/>
        <w:ind w:left="0" w:right="0" w:firstLine="567"/>
        <w:rPr/>
      </w:pPr>
      <w:r>
        <w:rPr/>
        <w:t>Расширять свою свободу в нефизических сферах и спокойно смириться с неизбежными ограничениями материального мира.</w:t>
      </w:r>
    </w:p>
    <w:p>
      <w:pPr>
        <w:pStyle w:val="Normal"/>
        <w:bidi w:val="0"/>
        <w:ind w:left="0" w:right="0" w:firstLine="567"/>
        <w:rPr/>
      </w:pPr>
      <w:r>
        <w:rPr/>
        <w:t>Смех очищает Вот прямое выражение Первичной Энергии: «стало туго - разрядись». Невольная улыбка относится к той же категории. Это одна из лучших эмоций, но она приносит результаты только в том случае, если возникает сама собой. Не стоит пренебрегать умением искренне радоваться и подмечать смешное. Смех приносит расслабление, усмиряет эго и помогает по-новому взглянуть на любое явление.</w:t>
      </w:r>
    </w:p>
    <w:p>
      <w:pPr>
        <w:pStyle w:val="Normal"/>
        <w:bidi w:val="0"/>
        <w:ind w:left="0" w:right="0" w:firstLine="567"/>
        <w:rPr/>
      </w:pPr>
      <w:r>
        <w:rPr/>
        <w:t>Страдание и удовольствие - шкала обучения Страдание и удовольствие можно считать реакциями, возникающими на основе инстинкта выживания. Это означает, что такие сигналы связаны только с физической материей и миром пространства-времени.</w:t>
      </w:r>
    </w:p>
    <w:p>
      <w:pPr>
        <w:pStyle w:val="Normal"/>
        <w:bidi w:val="0"/>
        <w:ind w:left="0" w:right="0" w:firstLine="567"/>
        <w:rPr/>
      </w:pPr>
      <w:r>
        <w:rPr/>
        <w:t>Шкала этих ощущений - важный инструмент, который можно использовать для измерений. Представим себе синусоиду: к страданиям относится та часть кривой, которая находится ниже горизонтальной оси, а к удовольствиям -участок синусоиды выше нее. Во-первых, разберитесь в эмоциональной энергии, связанной с накопленными воспоминаниями о страданиях и удовольствиях, - а затем просто отбросьте эту энергию. Во-вторых, начните управлять каждым участком кривой, чтобы научиться увеличивать или уменьшать ее амплитуду по собственной воле. Когда кривая «страдания- удовольствия» выродится до прямой линии, вы достигнете скорости убегания.</w:t>
      </w:r>
    </w:p>
    <w:p>
      <w:pPr>
        <w:pStyle w:val="Normal"/>
        <w:bidi w:val="0"/>
        <w:ind w:left="0" w:right="0" w:firstLine="567"/>
        <w:rPr/>
      </w:pPr>
      <w:r>
        <w:rPr/>
        <w:t>Увеличивайте периоды сна Представления о сне остаются одними из самых ошибочных заблуждений нашего существования. Поскольку во сне личность на время освобождается от тех ограничений, которые навязаны ей левым полушарием, а также от гнета сигналов физических органов чувств, периоды сна становятся великолепной возможностью развития в самых разных направлениях. Все перечисленные выше советы можно начать выполнять в состоянии сна. Чрезвычайно важными условиями являются настойчивость и регулярность.</w:t>
      </w:r>
    </w:p>
    <w:p>
      <w:pPr>
        <w:pStyle w:val="Normal"/>
        <w:bidi w:val="0"/>
        <w:ind w:left="0" w:right="0" w:firstLine="567"/>
        <w:rPr/>
      </w:pPr>
      <w:r>
        <w:rPr/>
        <w:t>Трудно обещать, что вы добьетесь результата с первой, второй либо пятой попытки, но рано или поздно это случится. Начните с таких установок:</w:t>
      </w:r>
    </w:p>
    <w:p>
      <w:pPr>
        <w:pStyle w:val="Normal"/>
        <w:bidi w:val="0"/>
        <w:ind w:left="0" w:right="0" w:firstLine="567"/>
        <w:rPr/>
      </w:pPr>
      <w:r>
        <w:rPr/>
        <w:t>Я-петельки материальное тело. Во мне есть нечто кроме материи, и потому я способен воспринимать то, что за пределами физического мира.</w:t>
      </w:r>
    </w:p>
    <w:p>
      <w:pPr>
        <w:pStyle w:val="Normal"/>
        <w:bidi w:val="0"/>
        <w:ind w:left="0" w:right="0" w:firstLine="567"/>
        <w:rPr/>
      </w:pPr>
      <w:r>
        <w:rPr/>
        <w:t>Я испытываю огромное стремление расти и ощущать: изучать и постигать энергетические миры, учиться управлять энергией и использовать ее так, чтобы это пошло на благо мне самому и всем, кто придет после меня.</w:t>
      </w:r>
    </w:p>
    <w:p>
      <w:pPr>
        <w:pStyle w:val="Normal"/>
        <w:bidi w:val="0"/>
        <w:ind w:left="0" w:right="0" w:firstLine="567"/>
        <w:rPr/>
      </w:pPr>
      <w:r>
        <w:rPr/>
        <w:t>Я искренне хочу добиться помощи, сотрудничества и взаимопонимания от тсхсуществ,чьи мудрость,уровень развития и опыт равны моим или превышают их. Я прошу у них руководства и защиты от всего, что может помешать мне достичь желаемого.</w:t>
      </w:r>
    </w:p>
    <w:p>
      <w:pPr>
        <w:pStyle w:val="Normal"/>
        <w:bidi w:val="0"/>
        <w:ind w:left="0" w:right="0" w:firstLine="567"/>
        <w:rPr/>
      </w:pPr>
      <w:r>
        <w:rPr/>
        <w:t>Мысленно повторяйте их, когда погружаетесь в сон, а затем - как можно раньше - переходите к несловесной форме, то есть выражайте установку не словами, а мысленными действиями.</w:t>
      </w:r>
    </w:p>
    <w:p>
      <w:pPr>
        <w:pStyle w:val="Normal"/>
        <w:bidi w:val="0"/>
        <w:ind w:left="0" w:right="0" w:firstLine="567"/>
        <w:rPr/>
      </w:pPr>
      <w:r>
        <w:rPr/>
        <w:t>Овладев этим приемом, дополняйте установку конкретными желаниями, например, просьбой о знаниях, здоровье, решении проблемы, общении и так далее. Ответом обычно становятся не слова, а образы, звуки, сменяющиеся картины в голове. У этого метода нет никаких ограничений за исключением того, что ваши желания не должны вредить другим. Если вам нужна помощь, попросите о ней посредством НСО. Помощь непременно придет - быть может, не мгновенно, но обязательно придет. Часто она проявляется совершенно поразительным образом, например, чудесным и загадочным стечением обстоятельств. Старайтесь просить о том, что вам действительно нужно, - и хорошенько подумайте, справитесь ли вы с результатом или ответом.</w:t>
      </w:r>
    </w:p>
    <w:p>
      <w:pPr>
        <w:pStyle w:val="Normal"/>
        <w:bidi w:val="0"/>
        <w:ind w:left="0" w:right="0" w:firstLine="567"/>
        <w:rPr/>
      </w:pPr>
      <w:r>
        <w:rPr/>
        <w:t>Оценивайте пропорцию балласта и полезного груза Появляясь в материальном мире, мы, судя по всему, вступаем в жизнь с совершенно простодушным сознанием. Путь к взрослению можно назвать падением невинности. Взрослость оценивается обидим количеством обязанностей, которые мы принимаем на себя добровольно либо вызываем к появлению собственными действиями. Зрелость представляет собой кое-что другое. Она оценивается долей иллюзорных представлений, от которых мы избавляемся - осознанно, а не под влиянием новых заблуждений. Мудрость, этот самый легкий и драгоценный груз, а также та часть магистрали, которую мы уже преодолели, отражается в сознательных действиях (мыслях и поступках), которые были вызваны избавлением от подобных иллюзий.</w:t>
      </w:r>
    </w:p>
    <w:p>
      <w:pPr>
        <w:pStyle w:val="Normal"/>
        <w:bidi w:val="0"/>
        <w:ind w:left="0" w:right="0" w:firstLine="567"/>
        <w:rPr/>
      </w:pPr>
      <w:r>
        <w:rPr/>
        <w:t>Процесс освобождения от балласта можно истолковать как последовательную смену трех перечисленных состояний: взрос-лости, зрелости и мудрости. В конечном счете каждый человек остается лучшим учителем для самого себя - и сам ставит себе итоговые оценки.</w:t>
      </w:r>
    </w:p>
    <w:p>
      <w:pPr>
        <w:pStyle w:val="Normal"/>
        <w:bidi w:val="0"/>
        <w:ind w:left="0" w:right="0" w:firstLine="567"/>
        <w:rPr/>
      </w:pPr>
      <w:r>
        <w:rPr/>
        <w:t>Накопление энергии для скорости убегания Эта энергия начинает накапливаться автоматически как результат обучения, человеческого опыта. К «окончанию школы» ее будет более чем достаточно для того, чтобы по касательной выйти на исходную орбиту. Однако представленные здесь рекомендации могут помочь ускорить процесс накопления энергии. Они позволят не просто отражать и преобразовывать Первичную Энергию, как это обычно бывает, но самому создавать ее и излучать вовне в самых разнообразных формах - называйте это Хмелем, любовью, как угодно - без необходимости в субъекте либо объекте.</w:t>
      </w:r>
    </w:p>
    <w:p>
      <w:pPr>
        <w:pStyle w:val="Normal"/>
        <w:bidi w:val="0"/>
        <w:ind w:left="0" w:right="0" w:firstLine="567"/>
        <w:rPr>
          <w:lang w:val="en-US"/>
        </w:rPr>
      </w:pPr>
      <w:r>
        <w:rPr>
          <w:lang w:val="en-US"/>
        </w:rPr>
        <w:t>«Pas de Lieu Rhone que Nous»</w:t>
      </w:r>
    </w:p>
    <w:p>
      <w:pPr>
        <w:pStyle w:val="Normal"/>
        <w:bidi w:val="0"/>
        <w:ind w:left="0" w:right="0" w:firstLine="567"/>
        <w:rPr/>
      </w:pPr>
      <w:r>
        <w:rPr/>
        <w:t>Мой отец, который сейчас пребывает в иной реальности, был языковедом. На уроках французского он часто повторял эту фразу ученикам, уверяя, что это известная французская поговорка. Многие студенты несколько часов ломали голову, пытаясь понять смысл этого выражения. Думаю, сейчас эта загадка будет к месту. Чтобы найти решение, повторите эту фразу мысленно или вслух с французским акцентом.</w:t>
      </w:r>
    </w:p>
    <w:p>
      <w:pPr>
        <w:pStyle w:val="Normal"/>
        <w:bidi w:val="0"/>
        <w:ind w:left="0" w:right="0" w:firstLine="567"/>
        <w:rPr/>
      </w:pPr>
      <w:r>
        <w:rPr/>
        <w:t>Вслушайтесь в то, что сказали.</w:t>
      </w:r>
    </w:p>
    <w:p>
      <w:pPr>
        <w:pStyle w:val="Normal"/>
        <w:bidi w:val="0"/>
        <w:ind w:left="0" w:right="0" w:firstLine="567"/>
        <w:rPr/>
      </w:pPr>
      <w:r>
        <w:rPr/>
        <w:t>Встретимся на Родине - или где-нибудь по дорог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ОБ АВТОРЕ</w:t>
      </w:r>
    </w:p>
    <w:p>
      <w:pPr>
        <w:pStyle w:val="Normal"/>
        <w:bidi w:val="0"/>
        <w:ind w:left="0" w:right="0" w:firstLine="567"/>
        <w:jc w:val="left"/>
        <w:rPr/>
      </w:pPr>
      <w:r>
        <w:rPr/>
      </w:r>
    </w:p>
    <w:p>
      <w:pPr>
        <w:pStyle w:val="Normal"/>
        <w:bidi w:val="0"/>
        <w:ind w:left="0" w:right="0" w:firstLine="567"/>
        <w:rPr/>
      </w:pPr>
      <w:r>
        <w:rPr/>
        <w:t>Роберт Аллан Монро -необычайно одаренный человек. Он обладает той способностью к многогранному исследованию и восприятию явлений, которая служит признаком яркой личности.</w:t>
      </w:r>
    </w:p>
    <w:p>
      <w:pPr>
        <w:pStyle w:val="Normal"/>
        <w:bidi w:val="0"/>
        <w:ind w:left="0" w:right="0" w:firstLine="567"/>
        <w:rPr/>
      </w:pPr>
      <w:r>
        <w:rPr/>
        <w:t>Роберт Монро родился в семье профессора колледжа и доктора медицины. Он изучал технику и журналистику в Университете штата Огайо, получил ученую степень, а затем занялся радиовещанием, стал сценаристом и режиссером различных программ. В 1939 году он перебрался в Нью-Йорк и на протяжении последующих двадцати лет был создателем и продюсером более 400 радио- и телепрограмм сетевого вещания.</w:t>
      </w:r>
    </w:p>
    <w:p>
      <w:pPr>
        <w:pStyle w:val="Normal"/>
        <w:bidi w:val="0"/>
        <w:ind w:left="0" w:right="0" w:firstLine="567"/>
        <w:rPr/>
      </w:pPr>
      <w:r>
        <w:rPr/>
        <w:t>Помимо режиссуры и разработки сценари-ей, он сам писал для своих программ оркестровую музыку; многие из этих мелодий и сейчас можно услышать с теле- и киноэкранов.</w:t>
      </w:r>
    </w:p>
    <w:p>
      <w:pPr>
        <w:pStyle w:val="Normal"/>
        <w:bidi w:val="0"/>
        <w:ind w:left="0" w:right="0" w:firstLine="567"/>
        <w:rPr/>
      </w:pPr>
      <w:r>
        <w:rPr/>
        <w:t>Первой радиопрограммой Роберта Монро был «Роки Гордон» - сериал о приключениях на железной дороге, на несколько лет опередивший знаменитую программу Лоуэлла Томаса «Амос и Энди», транслировавшуюся на NBC. Помимо этой программы, Роберт Монро создал и стал продюсером программ «Захватывающие приключения» (Джордж Сандерс), «Ночной кошмар» (Питер Лорр), «Звездный театр» (Маделин Кэрролл), «Взлет» (Боб Рипли), «Пробы в Метро-Голдвин-Майер», а также комических шоу «Угадай число» и «Найди себе пару».</w:t>
      </w:r>
    </w:p>
    <w:p>
      <w:pPr>
        <w:pStyle w:val="Normal"/>
        <w:bidi w:val="0"/>
        <w:ind w:left="0" w:right="0" w:firstLine="567"/>
        <w:rPr/>
      </w:pPr>
      <w:r>
        <w:rPr/>
        <w:t>После недолгой работы в компании «Донахью и Коу Эдвертайзинг» он основал «Роберт Монро Продакшнз»; в период расцвета эта компания создавала за неделю до двадцати восьми радиошоу.</w:t>
      </w:r>
    </w:p>
    <w:p>
      <w:pPr>
        <w:pStyle w:val="Normal"/>
        <w:bidi w:val="0"/>
        <w:ind w:left="0" w:right="0" w:firstLine="567"/>
        <w:rPr/>
      </w:pPr>
      <w:r>
        <w:rPr/>
        <w:t>Позже он стал вице-президентом и директором «Мъюшуэл Броудкастинг Систем» и оставался на этой должности до середины 1956 года, после чего стал президентом «Лаури Эссошиэйтс» и, одновременно, владельцем и руководителем сети радиостанций в Северной Калифорнии и Виргинии. Кроме того, он основал «Джефферсон Кэйбл Корпорейшн», стал ее президентом и руководил созданием и работой систем кабельного телевидения в Шарлоттсвилле и Вейн-сборо, штат Виргиния. Этот пост он занимал вплоть до апреля 1976 года.</w:t>
      </w:r>
    </w:p>
    <w:p>
      <w:pPr>
        <w:pStyle w:val="Normal"/>
        <w:bidi w:val="0"/>
        <w:ind w:left="0" w:right="0" w:firstLine="567"/>
        <w:rPr/>
      </w:pPr>
      <w:r>
        <w:rPr/>
        <w:t>Основным хобби господина Монро в недавние годы было изучение и исследование практических методов ускоренного обучения с помощью расширенных состояний сознания. Чтобы придать этому занятию больший размах, он основал в 1973 году Институт прикладных наук (Институт Монро), лаборатории которого находятся в Эфтоне, штат Виргиния. Поскольку он достаточно долго проводил разнообразные опыты со звуками, вполне естественным продолжением работы стали попытки использовать эти разработки в своих исследованиях. Одним из результатов такой работы стал практический метод погружения человека в состояние расслабленности и сна, запатентованный в 1975 году. Метод основан на системе звуковых импульсов, вызывающих переход деятельности человеческого мозга на соответствующие частоты.</w:t>
      </w:r>
    </w:p>
    <w:p>
      <w:pPr>
        <w:pStyle w:val="Normal"/>
        <w:bidi w:val="0"/>
        <w:ind w:left="0" w:right="0" w:firstLine="567"/>
        <w:rPr/>
      </w:pPr>
      <w:r>
        <w:rPr/>
        <w:t>Благодаря этой методике обычного человека можно сколько угодно долго удерживать на отдельных стадиях сна любой глубины.</w:t>
      </w:r>
    </w:p>
    <w:p>
      <w:pPr>
        <w:pStyle w:val="Normal"/>
        <w:bidi w:val="0"/>
        <w:ind w:left="0" w:right="0" w:firstLine="567"/>
        <w:rPr/>
      </w:pPr>
      <w:r>
        <w:rPr/>
        <w:t>Позднейшие разработки Института опирались на те же методики и привели к созданию «стереофонических ритмов», которые вызывают синхронизацию деятельности левого и правого полушарий человеческого мозга. Возникающее при этом уникальное состояние согласованности полушарий мозга получило название «синхронизация деятельности полушарий», или HemiSync. Это открытие также обеспечивает внешний контроль над уровнем деятельности обоих полушарий мозга. Упорядоченная последовательность подаваемых в полушария мозга сигналов, нацеленных на достижение особых состояний, стала замечательным средством получения новых знаний, прежде неизвестных приложений человеческой мысли. Наряду с другими организациями. Институт Монро (сейчас он находится в округе Нельсон штата Виргиния) изучает потенциальные возможности применения таких методов во всех сферах общественной деятельности и личной жизни человека.</w:t>
      </w:r>
    </w:p>
    <w:p>
      <w:pPr>
        <w:pStyle w:val="Normal"/>
        <w:bidi w:val="0"/>
        <w:ind w:left="0" w:right="0" w:firstLine="567"/>
        <w:rPr/>
      </w:pPr>
      <w:r>
        <w:rPr/>
        <w:t>Будучи исполнительным директором и основателем Института, господин Монро до сих пор играет важную роль в работе этой научно-образовательной организации. Он является автором книги «Путешествия вне тела» (Doubleday и" Company, inc., 1971; Anchor Press edition, 1977), переведенной на многие языки мира. Сейчас семья Роберта Монро живет на ферме в округе Нельсон, штат Виргиния, неподалеку от Института.</w:t>
      </w:r>
    </w:p>
    <w:p>
      <w:pPr>
        <w:pStyle w:val="Normal"/>
        <w:bidi w:val="0"/>
        <w:ind w:left="0" w:right="0" w:hanging="0"/>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8">
    <w:name w:val="Схема документа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DocumentMap">
    <w:name w:val="Document Map"/>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75</Words>
  <Characters>384451</Characters>
  <CharactersWithSpaces>329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19:00Z</dcterms:created>
  <dc:creator>Монро Роберт </dc:creator>
  <dc:description/>
  <dc:language>en-US</dc:language>
  <cp:lastModifiedBy/>
  <dcterms:modified xsi:type="dcterms:W3CDTF">2020-05-21T19:31:00Z</dcterms:modified>
  <cp:revision>4</cp:revision>
  <dc:subject/>
  <dc:title>Далекие путеше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оватова</vt:lpwstr>
  </property>
</Properties>
</file>